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Z Communications Company</w:t>
      </w:r>
    </w:p>
    <w:p>
      <w:pPr>
        <w:pStyle w:val="Heading"/>
        <w:rPr>
          <w:sz w:val="20"/>
        </w:rPr>
      </w:pPr>
      <w:r>
        <w:rPr>
          <w:sz w:val="20"/>
        </w:rPr>
        <w:t>Glen E. Zook, K9STH</w:t>
      </w:r>
    </w:p>
    <w:p>
      <w:pPr>
        <w:pStyle w:val="Subtitle"/>
        <w:rPr>
          <w:sz w:val="20"/>
        </w:rPr>
      </w:pPr>
      <w:r>
        <w:rPr>
          <w:sz w:val="20"/>
        </w:rPr>
        <w:t>410 Lawndale Drive</w:t>
      </w:r>
    </w:p>
    <w:p>
      <w:pPr>
        <w:pStyle w:val="Normal"/>
        <w:jc w:val="center"/>
        <w:rPr>
          <w:rFonts w:ascii="Arial" w:hAnsi="Arial" w:cs="Arial"/>
          <w:b/>
          <w:b/>
        </w:rPr>
      </w:pPr>
      <w:r>
        <w:rPr>
          <w:rFonts w:cs="Arial" w:ascii="Arial" w:hAnsi="Arial"/>
          <w:b/>
        </w:rPr>
        <w:t>Richardson, Texas 75080</w:t>
      </w:r>
    </w:p>
    <w:p>
      <w:pPr>
        <w:pStyle w:val="Normal"/>
        <w:jc w:val="center"/>
        <w:rPr>
          <w:rFonts w:ascii="Arial" w:hAnsi="Arial" w:cs="Arial"/>
          <w:b/>
          <w:b/>
        </w:rPr>
      </w:pPr>
      <w:r>
        <w:rPr>
          <w:rFonts w:cs="Arial" w:ascii="Arial" w:hAnsi="Arial"/>
          <w:b/>
        </w:rPr>
        <w:t>(972) 231-5011</w:t>
      </w:r>
    </w:p>
    <w:p>
      <w:pPr>
        <w:pStyle w:val="Normal"/>
        <w:jc w:val="center"/>
        <w:rPr>
          <w:rFonts w:ascii="Arial" w:hAnsi="Arial" w:cs="Arial"/>
          <w:b/>
          <w:b/>
        </w:rPr>
      </w:pPr>
      <w:r>
        <w:rPr>
          <w:rFonts w:cs="Arial" w:ascii="Arial" w:hAnsi="Arial"/>
          <w:b/>
        </w:rPr>
        <w:t>gzook@attbi.com</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Prices effective 1 April 2002</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mateur Radio Service Price List (CONUS)</w:t>
      </w:r>
    </w:p>
    <w:p>
      <w:pPr>
        <w:pStyle w:val="Normal"/>
        <w:jc w:val="center"/>
        <w:rPr>
          <w:rFonts w:ascii="Arial" w:hAnsi="Arial" w:cs="Arial"/>
          <w:sz w:val="16"/>
        </w:rPr>
      </w:pPr>
      <w:r>
        <w:rPr>
          <w:rFonts w:cs="Arial" w:ascii="Arial" w:hAnsi="Arial"/>
          <w:sz w:val="16"/>
        </w:rPr>
        <w:t>Texas Residents Add 8.25% Sales Tax</w:t>
      </w:r>
    </w:p>
    <w:p>
      <w:pPr>
        <w:pStyle w:val="Normal"/>
        <w:jc w:val="center"/>
        <w:rPr>
          <w:rFonts w:ascii="Arial" w:hAnsi="Arial" w:cs="Arial"/>
          <w:sz w:val="16"/>
        </w:rPr>
      </w:pPr>
      <w:r>
        <w:rPr>
          <w:rFonts w:cs="Arial" w:ascii="Arial" w:hAnsi="Arial"/>
          <w:sz w:val="16"/>
        </w:rPr>
        <w:t>PayPal add 5% for processing fee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Colli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75A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 (including setting PTO endpoints)</w:t>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 troublesome capacitors (bath tub capacitors are left in place for "looks")</w:t>
      </w:r>
    </w:p>
    <w:p>
      <w:pPr>
        <w:pStyle w:val="Normal"/>
        <w:rPr>
          <w:rFonts w:ascii="Arial" w:hAnsi="Arial" w:cs="Arial"/>
          <w:sz w:val="16"/>
        </w:rPr>
      </w:pPr>
      <w:r>
        <w:rPr>
          <w:rFonts w:cs="Arial" w:ascii="Arial" w:hAnsi="Arial"/>
          <w:sz w:val="16"/>
        </w:rPr>
        <w:t>There are a total of 41 capacitors to be replaced.</w:t>
        <w:tab/>
        <w:t>Includes parts.</w:t>
        <w:tab/>
        <w:tab/>
        <w:tab/>
        <w:t xml:space="preserve">               $19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etc. per hour charge (1 hour minimum charge) + parts</w:t>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75A2 / 75A3</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 (including setting PTO endpoints)</w:t>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 paper capacitors (including parts)</w:t>
        <w:tab/>
        <w:tab/>
        <w:tab/>
        <w:tab/>
        <w:tab/>
        <w:tab/>
        <w:t>$7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etc. per hour charge (1 hour minimum charge) + parts</w:t>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75A4</w:t>
        <w:tab/>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 (including setting PTO endpoints)</w:t>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 paper capacitors and "deadly" 10 capacitors (including parts)</w:t>
        <w:tab/>
        <w:tab/>
        <w:t xml:space="preserve">          </w:t>
        <w:tab/>
        <w:t xml:space="preserve">              $1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etc. per hour charge (1 hour minimum charge)+ parts</w:t>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2S-1, 32S-2, 32S-3, 32S-3A, KWM-2, KWM-2A</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 (includes setting PTO endpoints)</w:t>
        <w:tab/>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etc. per hour charge (1 hour minimum charge) + parts</w:t>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75S-1, 75S-2, 75S-3, 75S-3A, 75S-3B, 75S-3C</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 (includes setting PTO endpoints)</w:t>
        <w:tab/>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etc. per hour charge (1 hour minimum charge) + parts</w:t>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r>
        <w:br w:type="page"/>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E. F. Johns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Recondition knobs includes replacing white insert if missing, re-lacquering, etc.  Knobs must be complete (not br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 knob (1.125 inch diameter)</w:t>
        <w:tab/>
        <w:tab/>
        <w:tab/>
        <w:tab/>
        <w:tab/>
        <w:tab/>
        <w:tab/>
        <w:t>$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dium knob (1.5 inch diameter)</w:t>
        <w:tab/>
        <w:tab/>
        <w:tab/>
        <w:tab/>
        <w:tab/>
        <w:tab/>
        <w:tab/>
        <w:t>$6.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ge knob (VFO, etc. without white insert)</w:t>
        <w:tab/>
        <w:tab/>
        <w:tab/>
        <w:tab/>
        <w:tab/>
        <w:tab/>
        <w:t>$7.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 metal skirted knob (with 0-100 scale) includes redoing numbers</w:t>
        <w:tab/>
        <w:tab/>
        <w:tab/>
        <w:tab/>
        <w:t>$1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missing "set screws", replacement set screws</w:t>
        <w:tab/>
        <w:t>each</w:t>
        <w:tab/>
        <w:tab/>
        <w:tab/>
        <w:tab/>
        <w:tab/>
        <w:t>$0.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Heath</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lign Receivers (SB-300, SB-301, SB-303, Mohawk, etc.)</w:t>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ign Transmitters (Apache, etc.)</w:t>
        <w:tab/>
        <w:tab/>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ign Transceivers (SB and HW series)</w:t>
        <w:tab/>
        <w:tab/>
        <w:tab/>
        <w:tab/>
        <w:tab/>
        <w:tab/>
        <w:tab/>
        <w:t>$6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equipment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special alignments, etc. per hour charge (1 hour minimum) + parts</w:t>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brand receivers:  Hallicrafters, Drake, Hammarlund, National, etc.</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w:t>
        <w:tab/>
        <w:tab/>
        <w:tab/>
        <w:tab/>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ab/>
        <w:tab/>
        <w:tab/>
        <w:tab/>
        <w:t>$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special alignments, etc. per hour charge (1 hour minimum) + parts</w:t>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transmitters:  Collins, Hallicrafters, Drake, Hammarlund, WRL, etc.</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imple alignment</w:t>
        <w:tab/>
        <w:tab/>
        <w:tab/>
        <w:tab/>
        <w:tab/>
        <w:tab/>
        <w:tab/>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 radio (must be done with alignment)</w:t>
        <w:tab/>
        <w:tab/>
        <w:t xml:space="preserve">                                   </w:t>
        <w:tab/>
        <w:tab/>
        <w:t xml:space="preserve"> contact for pr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air / Modify, special alignments, etc. per hour charge (1 hour minimum) + parts</w:t>
        <w:tab/>
        <w:tab/>
        <w:t>$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tubes replaced will be charged at market valu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binet Painting</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cabinet repainting is available.  Please contact for more exact pricing and avail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ical ch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 X 10.5 inch "rack type" single color cabinets (i.e. Heath Apache) "correct" color $8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gle color receiver cabinets (i.e. Hallicrafters SX-111) "correct" color $6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 receiver cabinets, single color (i.e. Hallicrafters S-107), "correct" color $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wo-tone receiver cabinets (i.e. Hallicrafters SX-100), "correct" color $7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ckle" finish 19 X 10.5 inch "rack style" (medium to heavy crackle only), "correct" color $125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cabinets "stripped", primed, and painted using "correct" color paint from Total Electroni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Terms and Condition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prices do not include packing and shipping.  If shipped, the unit(s) is/are to be adequately packed and insured for full value of the equipment.  Z Communications Company assumes no liability for items until they are received and inspected by our personnel.  Shipping containers must be suitable for return of the equipment to the owner.  If the container is damaged, or, does not meet the requirements by the carrier chosen to transport the unit to the owner, proper packing and shipping materials will be provided by Z Communications Company and charged to the ow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wner of the equipment will be advised as to the total cost of the work done by Z Communications Company by mail, telephone, or E-Mail.  Payment to be received by Z Communications Company before the equipment is shipped unless COD is requested.  If equipment shipped COD, only certified funds (i.e. cashier's cheque or postal money order) will be accepted.  If COD shipment is refused for any reason, the owner shall be responsible for all shipping costs incurred for the initial shipment and for the return of the equipment.  The owner shall have 10 days to make payment in full for all charges incurred (including shipping, repair, packing, etc.) and shall pay in certified funds.  If the equipment is not claimed within 30 days, it shall be sold to recover all associated cos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or company cheques will be accepted for payment.  However, the equipment will not be shipped until the cheque has clea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absolute promises will be made on how long it will take to perform the required work on equipment sent to Z Communications Company for repair, etc.  However, all reasonable efforts will be taken to return the equipment in the least amount of tim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Warrant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work performed by Z Communications Company is warranted for 30 days after the equipment is received by the owner.  Such warranty does not apply to physical damage, abuse, misuse, tampering, "acts of God", and similar situations.  Nor does it apply to problems that have occurred since the original repair, alignment, or other task(s) performed by Z Communications Company.  It does apply to "normal" usage of the equipment for purposes that it was designed (i.e. mobile operation of a "base" type of equipment is not "normal").  Z Communications is to be notified within the warranty period by telephone, E-Mail, or certified mail.  Shipping charges both ways are to be borne by the owner.  Z Communications will make all possible haste to repair and return the equipment once it has been received for warranty rep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item does not meet the requirements for warranty repair (i.e. damaged or tampered with), then the owner shall have the option of having the unit returned or repaired at normal rat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Reproduction Parts and Assemblies, Specialty Item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he Tweaky"</w:t>
      </w:r>
      <w:r>
        <w:rPr>
          <w:rFonts w:cs="Arial" w:ascii="Arial" w:hAnsi="Arial"/>
          <w:sz w:val="16"/>
        </w:rPr>
        <w:t>:  This is a replacement cover for FT-243 type crystals that changes them into a "rubber crystal".  By varying the "control" on the cover, the fundamental frequency of the crystal can be varied from a few hundred Hz up to 3 or 4 KHz depending on the individual crystal while still maintaining the frequency stability of the original de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7.95 post paid CONUS, $19.95 US post paid Canada, $19.43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T-243 crystals with "The Tweaky" already installed $31.95 post paid each CONUS, $33.95 US post paid Canada, $34.59 Texas residents.  Check for available "basic" crystal frequenc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Heathki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DX-35 / DX-40 Crystal Door Covers</w:t>
      </w:r>
      <w:r>
        <w:rPr>
          <w:rFonts w:cs="Arial" w:ascii="Arial" w:hAnsi="Arial"/>
          <w:sz w:val="16"/>
        </w:rPr>
        <w:t>:  These are painted with the correct Heath gray over a crackle fin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1.50 post paid CONUS, $13.50 US post paid Canada, $12.33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X-20 / HX-11 Crystal Hole Plugs</w:t>
      </w:r>
      <w:r>
        <w:rPr>
          <w:rFonts w:cs="Arial" w:ascii="Arial" w:hAnsi="Arial"/>
          <w:sz w:val="16"/>
        </w:rPr>
        <w:t>:  These are available in both "plain" and gray crackle finish.  Most, but not all, of the originals were plain.  However, both were used.  The painted version looks better, but use of either is correct.  These come with the "stud" for attaching the large gray knob per the originals.  NO KNOB!  Of course, if yours is missing, you don't usually know which type it came with origin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in Each $14.00 post paid CONUS, $16.00 US post paid Canada, $15.16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inted Each $16.00 post paid CONUS, $18.00 US post paid Canada, $17.32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X-100, DX-100B, VF-1 VFO frequency calibration dials.</w:t>
      </w:r>
      <w:r>
        <w:rPr>
          <w:rFonts w:cs="Arial" w:ascii="Arial" w:hAnsi="Arial"/>
          <w:sz w:val="16"/>
        </w:rPr>
        <w:t xml:space="preserve">  These are much heavier than the original and have an aluminum center for mating with the vernier drive from the front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34.95 post paid CONUS, $37.95 US post paid Canada, $37.83 post paid Texas residents.</w:t>
      </w:r>
      <w:r>
        <w:br w:type="page"/>
      </w:r>
    </w:p>
    <w:p>
      <w:pPr>
        <w:pStyle w:val="Normal"/>
        <w:rPr/>
      </w:pPr>
      <w:r>
        <w:rPr>
          <w:rFonts w:cs="Arial" w:ascii="Arial" w:hAnsi="Arial"/>
          <w:b/>
          <w:bCs/>
          <w:sz w:val="16"/>
        </w:rPr>
        <w:t>Green VFO fiducial</w:t>
      </w:r>
      <w:r>
        <w:rPr>
          <w:rFonts w:cs="Arial" w:ascii="Arial" w:hAnsi="Arial"/>
          <w:sz w:val="16"/>
        </w:rPr>
        <w:t xml:space="preserve"> (the green piece of plastic that has the "line" in it to read the frequency by).  These are much heavier than the original and are made from clear plastic with a green overl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0.00 post paid CONUS, $12.00 US post paid Canada, $10.83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Both the VFO dial and fiduc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th for $40.00 post paid CONUS, $43.00 US post paid Canada, $43.30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SB-Line (SB-300/SB-301/SB-303 to SB-400/SB-401) interconnect cables</w:t>
      </w:r>
      <w:r>
        <w:rPr>
          <w:rFonts w:cs="Arial" w:ascii="Arial" w:hAnsi="Arial"/>
          <w:sz w:val="16"/>
        </w:rPr>
        <w:t>:  All 7 cables necessary to connect the receiver with the transmitter.  Includes RG62/U cables for the Heterodyne Oscillator, LMO, and BFO connections; shielded cables for the mute, anti-VOX, and speaker connections; and either RG58/U or RG8/X cable for the antenna connection.  All have shielded RCA type phono connectors.  RG62/U cables are 24 inches long per original, others 30 inches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set $45.95 post paid CONUS, $47.95 US post paid Canada, $49.74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E. F. Johns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Crystal Hole Plugs</w:t>
      </w:r>
      <w:r>
        <w:rPr>
          <w:rFonts w:cs="Arial" w:ascii="Arial" w:hAnsi="Arial"/>
          <w:sz w:val="16"/>
        </w:rPr>
        <w:t xml:space="preserve"> (maroon or gray) for the Valiant, Ranger, etc.  These are painted with the Johnson maroon paint and come with a "stud" for attaching a small Johnson knob.  The originals had the knob permanently attached.  There are NO KNOBS included with these, you supply the small Johnson kno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5.00 post paid CONUS, $17.00 US Canada, $16.24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lay plugs</w:t>
      </w:r>
      <w:r>
        <w:rPr>
          <w:rFonts w:cs="Arial" w:ascii="Arial" w:hAnsi="Arial"/>
          <w:sz w:val="16"/>
        </w:rPr>
        <w:t xml:space="preserve"> (HC6/U type) to connect the external relays to most Johnson transmitters.  These come with about 24 inches of wire attach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0.00 post paid CONUS, $12.00 US Canada, $10.83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White pointer knob inserts</w:t>
      </w:r>
      <w:r>
        <w:rPr>
          <w:rFonts w:cs="Arial" w:ascii="Arial" w:hAnsi="Arial"/>
          <w:sz w:val="16"/>
        </w:rPr>
        <w:t xml:space="preserve"> for most Johnson knobs (1/8 inch in diameter, 1/4 inch long).  These seem to be missing from virtually all of the Johnson knob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 each, 6 for $10.00 CONUS, plus $2.00 US per ORDER shipping Canada.  Texas residents add 8.25% sales t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Collin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Dial Overlays for 51J series</w:t>
      </w:r>
      <w:r>
        <w:rPr>
          <w:rFonts w:cs="Arial" w:ascii="Arial" w:hAnsi="Arial"/>
          <w:sz w:val="16"/>
        </w:rPr>
        <w:t>.  These are printed on regular heavy paper and require the application of an adhesive (i.e. spray can type) before they are applied to the dial.  These are probably the same for the R-388 se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iginal" with "old tyme" ham bands indicated in gre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5.00 post paid CONUS, $6.00 US post paid Canada, $5.41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 type" with the present ham bands indicated in green (includes WARC b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5.00 post paid CONUS, $6.00 US post paid Canada, $5.41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can be produced in a "plastic" type of finish with adhesive already attached for the following pr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0.00 post paid CONUS, $11.00 US post paid Canada, $10.83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0L-1 TRANSMITTER (not the 30L-1 S-Line linear amplifier) sales brochure</w:t>
      </w:r>
      <w:r>
        <w:rPr>
          <w:rFonts w:cs="Arial" w:ascii="Arial" w:hAnsi="Arial"/>
          <w:sz w:val="16"/>
        </w:rPr>
        <w:t>:  This is a 4 page, color, reproduction of the advertisement for the 30L-1 transmitter, 32W-1 SSB exciter, 75A4 receiver, and miscellaneous accessory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5.00 post paid CONUS, $6.00 US post paid Canada, $5.41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placement dial glass for 75A1 receivers</w:t>
      </w:r>
      <w:r>
        <w:rPr>
          <w:rFonts w:cs="Arial" w:ascii="Arial" w:hAnsi="Arial"/>
          <w:sz w:val="16"/>
        </w:rPr>
        <w:t>:  Actually clear "plexiglass", 8.5 inches long by 3 inches wide (slightly longer than original for better 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0.00 post paid CONUS, $12.00 US post paid Canada, $10.83 post paid Texas residents.</w:t>
      </w:r>
    </w:p>
    <w:p>
      <w:pPr>
        <w:pStyle w:val="Normal"/>
        <w:rPr>
          <w:rFonts w:ascii="Arial" w:hAnsi="Arial" w:cs="Arial"/>
          <w:sz w:val="16"/>
        </w:rPr>
      </w:pPr>
      <w:r>
        <w:rPr>
          <w:rFonts w:cs="Arial" w:ascii="Arial" w:hAnsi="Arial"/>
          <w:sz w:val="16"/>
        </w:rPr>
      </w:r>
      <w:r>
        <w:br w:type="page"/>
      </w:r>
    </w:p>
    <w:p>
      <w:pPr>
        <w:pStyle w:val="Normal"/>
        <w:rPr/>
      </w:pPr>
      <w:r>
        <w:rPr>
          <w:rFonts w:cs="Arial" w:ascii="Arial" w:hAnsi="Arial"/>
          <w:b/>
          <w:bCs/>
          <w:sz w:val="16"/>
        </w:rPr>
        <w:t>Replacement slide-rule dial calibration for 75A1 receivers</w:t>
      </w:r>
      <w:r>
        <w:rPr>
          <w:rFonts w:cs="Arial" w:ascii="Arial" w:hAnsi="Arial"/>
          <w:sz w:val="16"/>
        </w:rPr>
        <w:t>:  Made from "plexiglass" (not glass as in the original), 8.25 inches long by 3 inches hi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5.00 post paid CONUS, $17.00 US post paid Canada, $16.24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placement white backing sheets for 75A1 receiver slide-rule dials</w:t>
      </w:r>
      <w:r>
        <w:rPr>
          <w:rFonts w:cs="Arial" w:ascii="Arial" w:hAnsi="Arial"/>
          <w:sz w:val="16"/>
        </w:rPr>
        <w:t xml:space="preserve"> (these go behind the plastic stri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2.50 post paid CONUS, $3.50 US post paid Canada, $2.71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All 3 parts for $25.00 post paid CONUS, $29.00 US post paid Canada, $27.06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S-Line" Interconnect Cables:</w:t>
      </w:r>
      <w:r>
        <w:rPr>
          <w:rFonts w:cs="Arial" w:ascii="Arial" w:hAnsi="Arial"/>
          <w:sz w:val="16"/>
        </w:rPr>
        <w:t xml:space="preserve">  Consists of two RG58/U cables for PTO and Heterodyne Oscillator, one RG58/U cable for receiver antenna connection, three shielded cables for mute, anti-VOX, and sidetone.  All have shielded RCA phono connectors and are labeled.  All are four feet long per originals.  RG62/U for PTO and Heterodyne Oscillators also available at no additional char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set $45.95 post paid CONUS, $47.95 US post paid Canada, $49.74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S-Line" Console Interconnect Cables:</w:t>
      </w:r>
      <w:r>
        <w:rPr>
          <w:rFonts w:cs="Arial" w:ascii="Arial" w:hAnsi="Arial"/>
          <w:sz w:val="16"/>
        </w:rPr>
        <w:t xml:space="preserve">  Consists of one RG58/U coaxial cable with RCA shielded phono plug on one end and type "N" male on the other; and five shielded cables with RCA shielded phono plugs for TX to console PTT, TX to console phone patch, TX to console 6.3 VAC, RX to console audio, RX to console anti-VOX (total of six c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set $54.95 post paid CONUS, $58.95 US post paid Canada, $59.48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All twelve cables for $95.95 post paid CONUS, $99.95 US post paid Canada, $103.87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KWM-2 Console Interconnect Cables:</w:t>
      </w:r>
      <w:r>
        <w:rPr>
          <w:rFonts w:cs="Arial" w:ascii="Arial" w:hAnsi="Arial"/>
          <w:sz w:val="16"/>
        </w:rPr>
        <w:t xml:space="preserve">  These are for interconnection to the 312B-4 and 312B-5 consoles.  The only difference is that the 312B-4 set does not have the cable for the external VFO (PTO) connections.  These consist of one RG58/U cable with type "N" male and RCA male connectors for antenna / coupler connection, RG58/U cable with RCA connectors for the external VFO (PTO) connection, and 5 shielded cables with RCA connectors for Anti-VOX, PTT, Phone Patch, speaker audio, and 6.3 VAC connections.  All RCA connectors are shiel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312B-5 set $59.95 post paid CONUS, $63.95 US post paid Canada, and $64.90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312B-4 set $54.95 post paid CONUS, $58.95 US post paid Canada, and $59.48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Drak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4-Line Interconnect Cables:  </w:t>
      </w:r>
      <w:r>
        <w:rPr>
          <w:rFonts w:cs="Arial" w:ascii="Arial" w:hAnsi="Arial"/>
          <w:sz w:val="16"/>
        </w:rPr>
        <w:t>Consists of two RG62/U cables for Injection and Carrier Oscillator, one RG58/U cable for receiver antenna connection, three shielded cables for mute, anti-VOX, and PTO lamp connections.  All have shielded RCA phono connectors and are labeled.  All are 38 inches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set $40.95 post paid CONUS, $42.95 US post paid Canada, $44.34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Mis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Headphone cords</w:t>
      </w:r>
      <w:r>
        <w:rPr>
          <w:rFonts w:cs="Arial" w:ascii="Arial" w:hAnsi="Arial"/>
          <w:sz w:val="16"/>
        </w:rPr>
        <w:t>:  Brand new, black cloth covered wire containing two twisted-pairs of 22 gauge wire (4 wires total), five-foot lengths, perfect for headphone replacement.  This is slightly stiffer than old used wires since it is new.  Perfect for either mono or stereo headse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 for the first one post paid CONUS, $8.00 for each additional one.  Canada add $2.00 US additional per ORDER for shipping and handling.  Texas residents add 8.25% sales t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stalgia</w:t>
      </w:r>
      <w:r>
        <w:rPr>
          <w:rFonts w:cs="Arial" w:ascii="Arial" w:hAnsi="Arial"/>
          <w:sz w:val="16"/>
        </w:rPr>
        <w:t>:  Reprints of my FM conversion manual entitled Converting Commercial FM Gear.  This was originally written in 1968, published in 73 Magazine in 1969, and then printed as a separate book by 73 Publications in 1972.  Really Dated material!  But, a number of people have asked for reprints and thus I have had some ma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12.00 post paid CONUS, $13.00 US post paid Canada, $13.00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hemical" Ground Rods</w:t>
      </w:r>
      <w:r>
        <w:rPr>
          <w:rFonts w:cs="Arial" w:ascii="Arial" w:hAnsi="Arial"/>
          <w:sz w:val="16"/>
        </w:rPr>
        <w:t>:  For r.f. grounds, not lightning protection!  These are made from 3/4-inch "hard drawn" copper pipe, 5 feet long into which "rock salt" is inserted after they are driven into the ground.  You start with two rods, placed 12 feet apart for best grounding.  Additional rods can be placed 12 feet from the first ones for even better grou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first two rods (including connecting wire between them) $50.00 plus shipping charges CONUS and Canada, Texas residents $54.12 plus shipp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itional rods with additional connecting wire $20.00 plus actual shipping charges, $21.65 Texas residents plus shipping.  Additional rods sold only with basic ground rod kit or to those who have purchased grounding kits bef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nyone needs small, reproduction assemblies for "boat anchor" equipment, please let me know.  I may be able to fabricate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note that the costs involved in reproducing these items does not come primarily from the materials used, but from the amount of labor involved in making them.  Due to the enormous cost of tooling, etc., all of these are "hand produced", some using commercially available parts for part of the assembly, some are "made from scratch" using basic "raw" materi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e to the processing fees now charged by PayPal, anyone who wants to pay via that means please add 5% to the total bi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pecial Items"</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Cabinets:  </w:t>
      </w:r>
      <w:r>
        <w:rPr>
          <w:rFonts w:cs="Arial" w:ascii="Arial" w:hAnsi="Arial"/>
          <w:sz w:val="16"/>
        </w:rPr>
        <w:t>These are repainted with "correct" color paint, crackle finish where original, etc., unless otherwise not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th:</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X-20 cabinets:</w:t>
      </w:r>
      <w:r>
        <w:rPr>
          <w:rFonts w:cs="Arial" w:ascii="Arial" w:hAnsi="Arial"/>
          <w:sz w:val="16"/>
        </w:rPr>
        <w:t xml:space="preserve">  One original, one has had the rear opening enlarged at one end.  Both have been repainted and have replacement crystal hole covers (less plastic knob) and have new rubber feet insta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Original cabinet $90.00 post paid CONUS, $100.00 US Canada, and $97.43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dified" cabinet:  $85 post paid CONUS, $95.00 US Canada, and $92.01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X-35 cabinets:</w:t>
      </w:r>
      <w:r>
        <w:rPr>
          <w:rFonts w:cs="Arial" w:ascii="Arial" w:hAnsi="Arial"/>
          <w:sz w:val="16"/>
        </w:rPr>
        <w:t xml:space="preserve">  Two in original configuration.  Both have been repainted and have replacement crystal door cover installed and new rubber f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ch cabinet $95.00 post paid CONUS, $105 US Canada, and $102.84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Johnson:</w:t>
      </w:r>
      <w:r>
        <w:rPr>
          <w:rFonts w:cs="Arial" w:ascii="Arial" w:hAnsi="Arial"/>
          <w:sz w:val="16"/>
        </w:rPr>
        <w:t xml:space="preserve">  Large cabinet that will fit the Pacemaker, 500, Valiant, etc.  This has been repainted by someone other than Z Communications.  There is a round hole (looks "factory") with two smaller holes on the back panel, probably for a fan.  If desired, a matching perforated plate (painted with "correct" Johnson color) will be installed if so desired (plate can be easily remo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binet is $125.00 plus actual shipping charges (UPS "figured") CONUS and Canada, Texas residents $135.31 plus shipping ch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ational:  </w:t>
      </w:r>
      <w:r>
        <w:rPr>
          <w:rFonts w:cs="Arial" w:ascii="Arial" w:hAnsi="Arial"/>
          <w:sz w:val="16"/>
        </w:rPr>
        <w:t>NCX-3 original cabinet (no feet).  In excellent condition but not repain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binet is $60.00 post paid CONUS, $70.00 post paid Canada, and $64.95 post paid Texas res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Parted out equipment"</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Various parts still available from the following equipmen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tional NCX-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Johnson Pacemak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eath DX-35</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Heath DX-20</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Johnson Valiant </w:t>
      </w:r>
      <w:r>
        <w:rPr>
          <w:rFonts w:cs="Arial" w:ascii="Arial" w:hAnsi="Arial"/>
          <w:sz w:val="16"/>
        </w:rPr>
        <w:t>(most of it is gon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th DX-100</w:t>
      </w:r>
      <w:r>
        <w:rPr>
          <w:rFonts w:cs="Arial" w:ascii="Arial" w:hAnsi="Arial"/>
          <w:sz w:val="16"/>
        </w:rPr>
        <w:t xml:space="preserve"> (just a few parts lef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12:00Z</dcterms:created>
  <dc:creator>Compaq</dc:creator>
  <dc:description/>
  <dc:language>en-US</dc:language>
  <cp:lastModifiedBy>Glen E. Zook</cp:lastModifiedBy>
  <cp:lastPrinted>2002-01-17T18:21:00Z</cp:lastPrinted>
  <dcterms:modified xsi:type="dcterms:W3CDTF">2002-03-30T01:50:00Z</dcterms:modified>
  <cp:revision>12</cp:revision>
  <dc:subject/>
  <dc:title>Glen E</dc:title>
</cp:coreProperties>
</file>