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 xml:space="preserve">�#�����������#������������#������#��������������������#��������������������������������������������������������������������������������������������������������������������������������������������������������������������������������������������������������������������������������������������������������������������������������������������������������������������������������������������������������������������������������������������������������������������������������������������M </w:t>
        <w:tab/>
        <w:t>#���#�������#�����#��4R��#�bjbj�=�=������������������</w:t>
        <w:tab/>
        <w:t>##�2~���W���W��4N��������������������������������#�����������#�����������#�����������������l�����##������##��##������##������##������##������##��#�����������##�������#�������#�������#�������#��D����#��d���##������ (��2#��^#��&lt;#���#�������#�������#������*#������##��#���##��</w:t>
      </w:r>
      <w:r>
        <w:br w:type="page"/>
      </w:r>
    </w:p>
    <w:p>
      <w:pPr>
        <w:pStyle w:val="PreformattedText"/>
        <w:bidi w:val="0"/>
        <w:jc w:val="left"/>
        <w:rPr/>
      </w:pPr>
      <w:r>
        <w:rPr/>
        <w:t>���</w:t>
      </w:r>
      <w:r>
        <w:rPr/>
        <w:t>##��#����'��#����'�������'�������'�������'�������'�������'��$���R)�� #��r+�������'��#�������������������##������'#����������������������##������##������'#������'#�������'������g ������##������##�������#��������������*#��</w:t>
      </w:r>
      <w:r>
        <w:rPr/>
        <w:t>۷���</w:t>
      </w:r>
      <w:r>
        <w:rPr/>
        <w:t>'��#���g ������g ������g ������'#��V#��##�������#������##������*#�������'��������������g ������������������������������������������������������'#�������'������g ������g ������� ��:���#&amp;��,���##������##���������������������������������������������������������������&amp;�������#������R#��</w:t>
      </w:r>
      <w:r>
        <w:br w:type="page"/>
      </w:r>
    </w:p>
    <w:p>
      <w:pPr>
        <w:pStyle w:val="PreformattedText"/>
        <w:bidi w:val="0"/>
        <w:jc w:val="left"/>
        <w:rPr/>
      </w:pPr>
      <w:r>
        <w:rPr/>
        <w:t>���</w:t>
      </w:r>
      <w:r>
        <w:rPr/>
        <w:t>@���P��###���#���#������}#���#��O&amp;��</w:t>
      </w:r>
    </w:p>
    <w:p>
      <w:pPr>
        <w:pStyle w:val="PreformattedText"/>
        <w:bidi w:val="0"/>
        <w:jc w:val="left"/>
        <w:rPr/>
      </w:pPr>
      <w:r>
        <w:rPr/>
        <w:t>������������</w:t>
      </w:r>
      <w:r>
        <w:rPr/>
        <w:t>&amp;����'��0��� (������Y&amp;��R���</w:t>
      </w:r>
    </w:p>
    <w:p>
      <w:pPr>
        <w:pStyle w:val="PreformattedText"/>
        <w:bidi w:val="0"/>
        <w:jc w:val="left"/>
        <w:rPr/>
      </w:pPr>
      <w:r>
        <w:rPr/>
        <w:t>,������g ������</w:t>
      </w:r>
    </w:p>
    <w:p>
      <w:pPr>
        <w:pStyle w:val="PreformattedText"/>
        <w:bidi w:val="0"/>
        <w:jc w:val="left"/>
        <w:rPr/>
      </w:pPr>
      <w:r>
        <w:rPr/>
        <w:t>,�������&amp;������g ������##������##������##������##������##������##������#�</w:t>
      </w:r>
      <w:r>
        <w:rPr>
          <w:rtl w:val="true"/>
        </w:rPr>
        <w:t>ٷ</w:t>
      </w:r>
      <w:r>
        <w:rPr/>
        <w:t>��</w:t>
      </w:r>
      <w:r>
        <w:rPr/>
        <w:t>Write a site review for Alexa, Computer Problems, Internet Explorer 6 Hacks and Holes Exposed, The Ten Commandments of Internet Searching, Changing Education Standards. WHAT'S NEW AT HOWSTUFFWORKS - How Light Bulbs Work, How Radio Scanners Work, How Windshield Wipers Work, How C Programming Works, FROM INTEL FOR THE KIDS - Cool Learning Downloads, Computing for Kids. HUMOUR AND INSPIRATION - "The young ventriloquist" and so much more...</w:t>
        <w:t>www.electronics-tutorials.com</w:t>
        <w:t>#</w:t>
        <w:t>#</w:t>
        <w:t># HYPERLINK "/translate.htm" \t "_blank" ##you can have this page translated /vous pouvez faire traduire ces pages /Sie k�nnen lassen diese Seiten �bersetzen /potete fare queste tradurre pagine /voc� pode ter estas p�ginas traduzido /usted puede hacer estas paginaciones traducir#</w:t>
        <w:t>NEWSLETTER FOR MARCH, 2002</w:t>
        <w:t>#</w:t>
        <w:t>YOU ARE HERE: # HYPERLINK "/index.htm" ##HOME#� &gt; # HYPERLINK "newsletter.htm" #ARCHIVES#� &gt; VK2TIP IAN PURDIE'S MONTHLY NEWSLETTER FOR MARCH, 2002</w:t>
        <w:t>Hello Folks,</w:t>
        <w:t>March already? Good heavens, your friendly scribe turns the BIG "six oh" on the 24th. My daughter's ask me "what would you like Dad?". "Being 24 again sounds nice". Sorry I don't grow old gracefully.</w:t>
        <w:t xml:space="preserve">Try as I may to provide varying content, I can't please everyone. Try and remember we all have differing interests. If I can please 80% of the people most of the time I'm doing pretty well. </w:t>
        <w:t>HELP STILL NEEDED</w:t>
        <w:t xml:space="preserve">Not one reply from last month, I know I have readers in these countries, I just need some advice and guidance. </w:t>
        <w:t xml:space="preserve">I'm still investigating the possibility of translating my pages into French, German, Spanish and Japanese. The thought is to then host those pages in those respective countries. </w:t>
        <w:t xml:space="preserve">If the readers fluent in these languages could contact me please with their thoughts. </w:t>
        <w:t xml:space="preserve">Also could you please recommend electronic technical books written in these languages (including the ISBN). </w:t>
        <w:t xml:space="preserve">PLEASE - with sugar on it... </w:t>
        <w:t xml:space="preserve">- make a comment? ## HYPERLINK "mailto:comment@electronics-tutorials.com?subject=International Help" #mailto:comment@electronics-tutorials.com?subject=International Help# </w:t>
        <w:t>RESPONSE TO YOUR GOOD WISHES</w:t>
        <w:t xml:space="preserve">Many people wrote to me after the "VK2TIP Newsletter December, 2001 to February, 2002" issue. If I haven't got back to yet please accept my sincere thanks and apologies for not replying in person. </w:t>
        <w:t>CAN YOU WRITE A SITE REVIEW FOR ME AT "ALEXA"</w:t>
        <w:t xml:space="preserve">Be anonymously famous! Review me at Alexa! </w:t>
        <w:t xml:space="preserve">Alexa places me at an average traffic ranking: 282,514. This is quite phenomenal considering the size of the www and the millions of other high profile sites around. </w:t>
        <w:t xml:space="preserve">Join the conversation! Write a review of my site and share your thoughts. Please be sure to focus your comments on the web site content, functionality or service. Read Alexa's review guidelines for more information. You can also look at some example customer reviews before you write your own. </w:t>
        <w:t># HYPERLINK "http://info.alexa.com/data/details/write_review?url=electronics-tutorials.com/" \t "_blank" #http://info.alexa.com/data/details/write_review?url=electronics-tutorials.com/ #</w:t>
        <w:t xml:space="preserve">- make a comment? ## HYPERLINK "mailto:comment@electronics-tutorials.com?subject=Alexa" #mailto:comment@electronics-tutorials.com?subject=Alexa# </w:t>
        <w:t>ARRL ISSUES 2002 EDITION OF HANDBOOK</w:t>
        <w:t xml:space="preserve">The year 2002 edition of this famous Handbook is now available from Amazon. Also on offer is a special deal of buying two books at a reduced price. Buy it with The ARRL Antenna Book (19th Ed./Bk&amp;CD-ROM) today! </w:t>
        <w:t xml:space="preserve">See: �# HYPERLINK "http://www.amazon.com/exec/obidos/ASIN/0872591891/ref=nosim/ianpurdie70-20" \t "_new" #A.R.R.L. 2002 Handbook from Amazon# - scroll down that link for details of the deal with the Antenna Book. </w:t>
        <w:t>COMPUTER PROBLEMS</w:t>
        <w:t xml:space="preserve">Thanks for all the good suggestions. </w:t>
        <w:t xml:space="preserve">Lloyd wrote to me today recommending "Troubleshooting, Maintaining, and Repairing PCs" (with CD-ROM) by Stephen J. Bigelow. That's a McGraw-Hill publication. I'll try and get a review copy. </w:t>
        <w:t xml:space="preserve">I also noticed Amazon are offering "Upgrading and Repairing PCs" by Scott Mueller as a package deal. </w:t>
        <w:t xml:space="preserve"># HYPERLINK "http://www.amazon.com/exec/obidos/ASIN/0072126868/ref=nosim/ianpurdie70-20" \t "_new" #Troubleshooting, Maintaining, and Repairing PCs" (with CD-ROM) by Stephen J. Bigelow# </w:t>
        <w:t xml:space="preserve"># HYPERLINK "http://www.amazon.com/exec/obidos/ASIN/0789725428/ref=nosim/ianpurdie70-20" \t "_new" #Upgrading and Repairing PCs by Scott Mueller# </w:t>
        <w:t xml:space="preserve">If you know of any good resources, tools, or whatever # HYPERLINK "mailto:ianpurdie@electronics-tutorials.com?Subject=Computer Resources" #drop me a line#. </w:t>
        <w:t xml:space="preserve">- make a comment? ## HYPERLINK "mailto:comment@electronics-tutorials.com?subject=Computer Problems" #mailto:comment@electronics-tutorials.com?subject=Computer Problems# </w:t>
        <w:t>INTERNET EXPLORER 6 HACKS AND HOLES EXPOSED</w:t>
        <w:t xml:space="preserve">I use IE6 and I came across this a very interesting article by Mitchell Harper of "devArticles". It's too lengthy to reproduce here, but I believe it to be required reading IMHO. </w:t>
        <w:t xml:space="preserve">As Mitchell says [in part]: #"If you're wondering how the heck a browser can be hacked, then please allow me to explain. Firstly, Microsoft's implementation of client side JScript (Microsofts version of JavaScript) exposes some simple security flaws that allow us to use common JScript functions such as document.open and document.write to spoof another site, steal cookies, and more worryingly physically read existing files on a users machine... all through one or two lines of code". </w:t>
        <w:t xml:space="preserve">"Unfortunately, if you're using the standard version of Internet Explorer 6 then you're not safe. I've tested some code snippets with both IE6 version 6.0.2479.0006 and version 6.0.2600.0000 and both were prone to the flaws. Think of the consequences of someone being able to manipulate your local files from a remote location..." [code examples given] </w:t>
        <w:t xml:space="preserve"># HYPERLINK "http://www.devarticles.com/art/1/77" \t "_blank" #Internet Explorer 6 Hacks And Holes Exposed# </w:t>
        <w:t>THE TEN COMMANDMENTS OF INTERNET SEARCHING</w:t>
        <w:t xml:space="preserve">"There are right ways -- and wrong ways -- of using the Internet as a search resource. Newcomers often make the mistake of thinking that "everything" can be found on the net. Wizened information professionals often mistakenly believe that the Net is nothing but an online cyberslum offering nothing of merit". </w:t>
        <w:t xml:space="preserve">"The truth lies somewhere between these two extreme views..." </w:t>
        <w:t xml:space="preserve"># HYPERLINK "http://searchenginewatch.com/searchday/02/sd0227-tencommand.html" \t "_blank" #The Ten Commandments of Internet Searching# </w:t>
        <w:t xml:space="preserve">- make a comment? ## HYPERLINK "mailto:comment@electronics-tutorials.com?subject=Internet Searching" #mailto:comment@electronics-tutorials.com?subject=Internet Searching# </w:t>
        <w:t>CHANGING EDUCATION STANDARDS</w:t>
        <w:t xml:space="preserve">Not surprising, I'm very interested in education standards. This post to the Flying Pigs would be hilarious if it wasn't a true reflection of our world wide changing of education standards. </w:t>
        <w:t xml:space="preserve">Teaching Math in 1950: </w:t>
        <w:t xml:space="preserve">A logger sells a truckload of lumber for $100. </w:t>
        <w:t xml:space="preserve">His cost of production is 4/5 of the price. </w:t>
        <w:t xml:space="preserve">What is his profit? </w:t>
        <w:t xml:space="preserve">Teaching Math in 1960: </w:t>
        <w:t xml:space="preserve">A logger sells a truckload of lumber for $100. </w:t>
        <w:t xml:space="preserve">His cost of production is 4/5 of the price, or $80. </w:t>
        <w:t xml:space="preserve">What is his profit? </w:t>
        <w:t xml:space="preserve">Teaching Math in 1970: </w:t>
        <w:t xml:space="preserve">A logger exchanges a set "L" of lumber for a set "M" of money. </w:t>
        <w:t xml:space="preserve">The cardinality of set "M" is 100. Each element is worth one dollar. </w:t>
        <w:t xml:space="preserve">Make 100 dots representing the elements of the set "M." </w:t>
        <w:t xml:space="preserve">The set "C", the cost of production contains 20 fewer points than set "M." </w:t>
        <w:t xml:space="preserve">Represent the set "C" as a subset of set "M" and answer the following question: What is the cardinality of the set "P" of profits? </w:t>
        <w:t xml:space="preserve">Teaching Math in 1980: </w:t>
        <w:t xml:space="preserve">A logger sells a truckload of lumber for $100. </w:t>
        <w:t xml:space="preserve">His cost of production is $80 and his profit is $20. </w:t>
        <w:t xml:space="preserve">Your assignment: Underline the number 20. </w:t>
        <w:t xml:space="preserve">Teaching Math in 1990: </w:t>
        <w:t xml:space="preserve">By cutting down beautiful forest trees, the logger makes $20. What do you think of this way of making a living? </w:t>
        <w:t xml:space="preserve">Topic for class participation after answering the question: </w:t>
        <w:t xml:space="preserve">How did the forest birds and squirrels feel as the logger cut down the trees? </w:t>
        <w:t xml:space="preserve">There are no wrong answers. </w:t>
        <w:t xml:space="preserve">Teaching Math in 2000: </w:t>
        <w:t xml:space="preserve">A logger sells a truckload of lumber for $100. </w:t>
        <w:t xml:space="preserve">His cost of production is $120. </w:t>
        <w:t xml:space="preserve">How does Arthur Andersen determine that his profit margin is $60? </w:t>
        <w:t xml:space="preserve">The responsible party? - RLemmel from Flying Pigs </w:t>
        <w:t xml:space="preserve">� </w:t>
        <w:t>#</w:t>
        <w:t># HYPERLINK "http://www.amazon.com/exec/obidos/ASIN/0872591891/ref=nosim/ianpurdie70-20" ###</w:t>
        <w:t># HYPERLINK "http://www.amazon.com/exec/obidos/ASIN/0872591891/ref=nosim/ianpurdie70-20" #ARRL Handbook for Radio Amateurs 2002# #New! for 2002 - ARRL</w:t>
        <w:t># HYPERLINK "http://www.amazon.com/exec/obidos/ASIN/0521370957/ref=nosim/ianpurdie70-20" ###</w:t>
        <w:t># HYPERLINK "http://www.amazon.com/exec/obidos/ASIN/0521370957/ref=nosim/ianpurdie70-20" #The Art of Electronics# #one of the absolute best sellers around</w:t>
        <w:t># HYPERLINK "http://www.amazon.com/exec/obidos/ASIN/0486210766/ref=nosim/ianpurdie70-20" ###</w:t>
        <w:t># HYPERLINK "http://www.amazon.com/exec/obidos/ASIN/0872591891/ref=nosim/ianpurdie70-20" #Basic Electronics# #Bureau Of Naval Personnel U S. Navy#another popular seller</w:t>
        <w:t># HYPERLINK "http://www.amazon.com/exec/obidos/ASIN/0750685182/ref=nosim/ianpurdie70-20" ###</w:t>
        <w:t># HYPERLINK "http://www.amazon.com/exec/obidos/ASIN/0750685182/ref=nosim/ianpurdie70-20" #RF Circuit Design# #Chris Bowick</w:t>
        <w:t>##</w:t>
        <w:t xml:space="preserve">#� �# HYPERLINK "/Britain/book-shop-UK.htm" ##Amazon - U.K.# ��#� �# HYPERLINK "/la-france/book-shop-la-france.htm" ##Amazon - France# ��#� �# HYPERLINK "/deutschland/book-shop-deutschland.htm" ##Amazon - Germany# ��#� �# HYPERLINK "book-shop-Japan.htm" #Amazon - Japan# </w:t>
        <w:t>WHAT'S NEW AT HOWSTUFFWORKS</w:t>
        <w:t xml:space="preserve">How Light Bulbs Work </w:t>
        <w:t xml:space="preserve">The light bulb hasn't changed a whole lot in its 120 years -- the original design was just that good. Learn how this amazing, amazingly simple device creates light at the flip of a switch. </w:t>
        <w:t xml:space="preserve"># HYPERLINK "http://www.howstuffworks.com/light-bulb.htm" #How Light Bulbs Work# </w:t>
        <w:t xml:space="preserve">How Radio Scanners Work </w:t>
        <w:t>The air around you is bursting with radio waves. Find out how radio scanners</w:t>
      </w:r>
    </w:p>
    <w:p>
      <w:pPr>
        <w:pStyle w:val="PreformattedText"/>
        <w:bidi w:val="0"/>
        <w:jc w:val="left"/>
        <w:rPr/>
      </w:pPr>
      <w:r>
        <w:rPr/>
        <w:t xml:space="preserve"> </w:t>
      </w:r>
      <w:r>
        <w:rPr/>
        <w:t xml:space="preserve">let you listen in on everything from police to astronaut transmissions! </w:t>
        <w:t xml:space="preserve"># HYPERLINK "http://www.howstuffworks.com/radio-scanner.htm" #How Radio Scanners Work# </w:t>
        <w:t xml:space="preserve">How Windshield Wipers Work </w:t>
        <w:t xml:space="preserve">Did you know that some windshield wipers can sense rain? Find out all about the swishing that lets you see your way in a storm! </w:t>
        <w:t xml:space="preserve"># HYPERLINK "http://www.howstuffworks.com/wiper.htm" #How Windshield Wipers Work# </w:t>
        <w:t xml:space="preserve">How C Programming Works </w:t>
        <w:t xml:space="preserve">The C programming language may be the most widely used language on the planet. Learn how to write computer programs in C! </w:t>
        <w:t xml:space="preserve"># HYPERLINK "http://www.howstuffworks.com/c.htm" #How C Programming Works# </w:t>
        <w:t xml:space="preserve">- make a comment? ## HYPERLINK "mailto:comment@electronics-tutorials.com?subject=HSW" #mailto:comment@electronics-tutorials.com?subject=HSW# </w:t>
        <w:t>FROM INTEL FOR THE KIDS</w:t>
        <w:t xml:space="preserve">Cool Learning Downloads </w:t>
        <w:t xml:space="preserve">When homework is over, how do you keep children learning instead of playing games? One way is to give them downloads and links that are both fun as well as educational. Click below for some of the best. </w:t>
        <w:t xml:space="preserve"># HYPERLINK "http://www.intel.com/apac/eng/home/consumer/learning/learning_downloads.htm?iid=apacmailtxt+hc0208&amp;" \t "_blank" #Cool Learning Downloads# </w:t>
        <w:t xml:space="preserve">Computing for Kids </w:t>
        <w:t xml:space="preserve">When it comes to helping children study, a PC can make all the difference. But what is the right PC for your children and what kinds of learning tools should it be able to handle? Find out now. </w:t>
        <w:t xml:space="preserve"># HYPERLINK "http://www.intel.com/apac/eng/home/consumer/learning/kids/index.htm?iid=apacmailtxt+hc0208&amp;" \t "_blank" #Computing for Kids# </w:t>
        <w:t xml:space="preserve">- make a comment? ## HYPERLINK "mailto:comment@electronics-tutorials.com?subject=INTEL" #mailto:comment@electronics-tutorials.com?subject=INTEL# </w:t>
        <w:t>HUMOUR AND INSPIRATION</w:t>
        <w:t xml:space="preserve">(by ever popular demand) - </w:t>
        <w:t xml:space="preserve">THE YOUNG VENTRILOQUIST </w:t>
        <w:t xml:space="preserve">A young ventriloquist is touring the clubs and one night he's doing a show in a small town in Kentucky. With his dummy on his knee, he's going through his usual dumb blonde jokes when a blonde woman in the 4th row stands on her chair and starts shouting: </w:t>
        <w:t xml:space="preserve">"I've heard enough of your stupid blonde jokes. What makes you think you can stereotype women that way? What does the color of a person's hair have to do with her worth as a human being? It's guys like you who keep women like me from being respected" </w:t>
        <w:t xml:space="preserve">The embarrassed ventriloquist begins to apologize, when the blonde yells, "You stay out of this, mister! I'm talking to that little jerk on your knee!" </w:t>
        <w:t xml:space="preserve">The responsible party? - silly me, I've lost it, sorry profuse apologies. </w:t>
        <w:t xml:space="preserve">AND </w:t>
        <w:t xml:space="preserve">Linda Burnett, 23, a resident of San Diego, was visiting her in-laws and while there, went to a nearby supermarket to pick up some groceries. </w:t>
        <w:t xml:space="preserve">Several people noticed her sitting in her car with the windows rolled up and with her eyes closed, with both hands behind the back of her head. One customer who had been at the store for a while became concerned and walked over to the car. He noticed that Linda's eyes were now open, and she looked very strange. </w:t>
        <w:t xml:space="preserve">He asked her if she was okay, and Linda replied that she'd been shot in the back of the head and had been holding her brains in for over an hour. </w:t>
        <w:t xml:space="preserve">The man called the paramedics, who broke into the car because the doors were locked and Linda refused to remove her hands from her head. </w:t>
        <w:t xml:space="preserve">When they finally got in, they found that Linda had a wad of bread dough on the back of her head. </w:t>
        <w:t xml:space="preserve">A Pillsbury biscuit canister had exploded from the heat, making a loud noise that sounded like a gunshot, and the wad of dough hit her in the back of her head. When she reached back to find out what it was, she felt the dough and thought it was her brains. </w:t>
        <w:t xml:space="preserve">She initially passed out, but quickly recovered and tried to hold her brains in for over an hour until someone noticed and came to her aid. Yes, Linda is a blonde. </w:t>
        <w:t xml:space="preserve">Yes, it is pure urban legend. But I enjoyed it. </w:t>
        <w:t xml:space="preserve">Source: - I-Help #SUBSCRIBE: #Email:mailto:i-helpdesk-join-request@list.adventive.com #Web:http://www.adventive.com/subscribe.html </w:t>
        <w:t xml:space="preserve">AND JUST ONE MORE </w:t>
        <w:t xml:space="preserve">A middle-aged woman had a heart attack and was taken to the hospital. </w:t>
        <w:t xml:space="preserve">While on the operating table she had a near-death experience. Seeing God, she asked "Is my time up?" "God said, "No, you have another 40 years, 2 months and 8 days to live." </w:t>
        <w:t xml:space="preserve">Upon recovery, the woman decided to stay in the hospital and have a face-lift, liposuction, and a tummy tuck. She even had someone come in and change her hair color. Since she had so much more time to live, she figured she might as well make the most of it. After her last operation, she was released from the hospital. While crossing the street on her way home, she was killed by an ambulance. </w:t>
        <w:t xml:space="preserve">Arriving in front of God, she demanded, "You said I had another 40 years!?!?! Why didn't you pull me from out of the path of the ambulance?" </w:t>
        <w:t xml:space="preserve">God replied, "I didn't recognize you!" </w:t>
        <w:t xml:space="preserve">The responsible party? - Jim, KJ0C #"Healer of Brachycephalics and other fine looking creatures". </w:t>
        <w:t xml:space="preserve">- make a comment? ## HYPERLINK "mailto:comment@electronics-tutorials.com?subject=Jokes - March, 2002" #mailto:comment@electronics-tutorials.com?subject=Jokes - March, 2002# </w:t>
        <w:t xml:space="preserve">� </w:t>
        <w:t>#</w:t>
        <w:t>Top of Form</w:t>
        <w:t># HTMLCONTROL Forms.HTML:Hidden.1 #### HTMLCONTROL Forms.HTML:Hidden.1 #### HTMLCONTROL Forms.HTML:Hidden.1 #### HTMLCONTROL Forms.HTML:Hidden.1 #### HTMLCONTROL Forms.HTML:Hidden.1 ###</w:t>
        <w:t>#</w:t>
        <w:t># HTMLCONTROL Forms.HTML:Select.1 ###</w:t>
        <w:t># HTMLCONTROL Forms.HTML:Image.1 ###</w:t>
        <w:t>#</w:t>
        <w:t>Bottom of Form</w:t>
        <w:t>NOW ONCE AGAIN FOR EVERYBODY</w:t>
        <w:t xml:space="preserve">Be on good terms with yourself, feel smug for the rest of this week. Go here and kindly DO something constructive for us all. ## HYPERLINK "https://www.electronics-tutorials.com/site-costs-donation.htm" \t "_blank" #https://www.electronics-tutorials.com/site-costs- donation.htm# </w:t>
        <w:t xml:space="preserve">OR Just click on the "donate" image to your left. </w:t>
        <w:t>These fine folks did! - updated ## HYPERLINK "https://www.electronics-tutorials.com/donor-listing.htm" \t "_blank" #https://www.electronics-tutorials.com/donor-listing.htm#</w:t>
        <w:t>##IF YOU ENJOY RECEIVING THIS NEWSLETTER</w:t>
        <w:t xml:space="preserve">Tell a friend to subscribe, tell a news group or a discussion group, tell the world! Write to your favourite magazine! Email costs absolutely nothing, well very little anyway. </w:t>
        <w:t>HOW TO MAIL THIS PAGE TO A FRIEND</w:t>
        <w:t xml:space="preserve">Using Internet Explorer: </w:t>
        <w:t>Select "Mail" from the Internet Explorer menu</w:t>
        <w:t>Select "Send Page" from the Mail menu</w:t>
        <w:t xml:space="preserve">Using Netscape: </w:t>
        <w:t>Right click your mouse</w:t>
        <w:t>Left click - "Send Page"</w:t>
        <w:t xml:space="preserve">Multiple Addressing </w:t>
        <w:t xml:space="preserve">You can send a page to hundreds of friends at the same time. To avoid sharing your friend's names and addresses, put all your friends in the "Bcc" or blind carbon copy section of your e-mail header. Put your own e-mail address in the "To" section. </w:t>
        <w:t>RECOMMEND THIS PAGE TO A FRIEND</w:t>
        <w:t xml:space="preserve"># HYPERLINK "https://www.electronics-tutorials.com/cgi-bin/birdcast.cgi" \t "_blank" ####GO ON - TELL A FRIEND!# </w:t>
        <w:t xml:space="preserve">Please feel free to forward this newsletter in its entirety to other interested people. Please do. </w:t>
        <w:t xml:space="preserve">~~~~~~~~~~~~~~~ </w:t>
        <w:t xml:space="preserve">A PERSONAL RECOMMENDATION - Affiliated </w:t>
        <w:t>Ian Purdie, VK2TIP of www.electronics-tutorials.com personally uses and recommends - Web Wizards - this is where my main site lives in the U.S.A.:## HYPERLINK "http://www.electronics-</w:t>
      </w:r>
    </w:p>
    <w:p>
      <w:pPr>
        <w:pStyle w:val="PreformattedText"/>
        <w:bidi w:val="0"/>
        <w:jc w:val="left"/>
        <w:rPr/>
      </w:pPr>
      <w:r>
        <w:rPr/>
        <w:t xml:space="preserve">tutorials.com/presswizards/" #https://www.electronics-tutorials.com/presswizards/# </w:t>
        <w:t>See Robert Marlbrough, Jr. for Hosting, Design, eCommerce,#Registrations, Search Engines, Marketing, and more. Visit Rob's site today! Good value, nice bloke.## HYPERLINK "http://www.electronics-</w:t>
      </w:r>
    </w:p>
    <w:p>
      <w:pPr>
        <w:pStyle w:val="PreformattedText"/>
        <w:bidi w:val="0"/>
        <w:jc w:val="left"/>
        <w:rPr/>
      </w:pPr>
      <w:r>
        <w:rPr/>
        <w:t xml:space="preserve">tutorials.com/presswizards/" #https://www.electronics-tutorials.com/presswizards/# </w:t>
        <w:t>ARCHIVES OF PREVIOUS NEWSLETTERS:</w:t>
        <w:t># HYPERLINK "http://www.electronics-</w:t>
      </w:r>
    </w:p>
    <w:p>
      <w:pPr>
        <w:pStyle w:val="PreformattedText"/>
        <w:bidi w:val="0"/>
        <w:jc w:val="left"/>
        <w:rPr/>
      </w:pPr>
      <w:r>
        <w:rPr/>
        <w:t xml:space="preserve">tutorials.com/newsletter/newsletter.htm" #http://www.electronics- tutorials.com/newsletter/newsletter.htm# </w:t>
        <w:t>FINALLY</w:t>
        <w:t xml:space="preserve">YOUR PERSONAL SUBSCRIPTION RECORD </w:t>
        <w:t xml:space="preserve">This was included in your email notification. </w:t>
        <w:t xml:space="preserve">CORRECTIONS -## HYPERLINK "https://www.electronics-tutorials.com/corrections.htm" \t "_blank" #https://www.electronics-tutorials.com/corrections.htm# </w:t>
        <w:t>To UNSUBSCRIBE simply click and send:## HYPERLINK "mailto:remove@electronics-tutorials.com?subject=Unsubscribe-me-</w:t>
      </w:r>
    </w:p>
    <w:p>
      <w:pPr>
        <w:pStyle w:val="PreformattedText"/>
        <w:bidi w:val="0"/>
        <w:jc w:val="left"/>
        <w:rPr/>
      </w:pPr>
      <w:r>
        <w:rPr/>
        <w:t xml:space="preserve">please" #mailto:remove@electronics-tutorials.com?subject=Unsubscribe-me- please# </w:t>
        <w:t xml:space="preserve">PLEASE include the email address used in your notification. Any other email address you use is totally meaningless. </w:t>
        <w:t xml:space="preserve">~~~~~~~~~~~~~~~ </w:t>
        <w:t xml:space="preserve">FEEDBACK, FLAMES! </w:t>
        <w:t xml:space="preserve">Heaps of thanks to those who take the time and trouble </w:t>
        <w:t># HYPERLINK "mailto:feedback@electronics-tutorials.com?subject=Feedback!</w:t>
      </w:r>
    </w:p>
    <w:p>
      <w:pPr>
        <w:pStyle w:val="PreformattedText"/>
        <w:bidi w:val="0"/>
        <w:jc w:val="left"/>
        <w:rPr/>
      </w:pPr>
      <w:r>
        <w:rPr/>
        <w:t>" #mailto:feedback@electronics-tutorials.com?subject=Feedback! #</w:t>
        <w:t xml:space="preserve">#### HYPERLINK "march-2002.txt" ##��Click for Printable Version# when I've completed it. ##� That's all folks </w:t>
        <w:t xml:space="preserve">72/73's and oink </w:t>
        <w:t xml:space="preserve">Ian Purdie Budgewoi N.S.W. Australia - Co-ords S33�14', E151�34'#VK2TIP "I'll give ya the TIP mate" QRP-L #1978. SOC #171 FP#91#URL - # HYPERLINK "https://www.electronics-tutorials.com/" #http://www.electronics- tutorials.com/##URL - # HYPERLINK "http://my.integritynet.com.au/purdic/" #http://my.integritynet.com.au/purdic/# </w:t>
        <w:t># HYPERLINK "https://www.electronics-tutorials.com/rate-page.htm?" ###</w:t>
        <w:t># HYPERLINK "https://www.electronics-tutorials.com/cgi-bin/birdcast.cgi" \t "_blank" ##</w:t>
        <w:t>YOU ARE HERE: # HYPERLINK "/index.htm" ##HOME#� &gt; # HYPERLINK "newsletter.htm" #ARCHIVES#� &gt; VK2TIP IAN PURDIE'S MONTHLY NEWSLETTER FOR MARCH, 2002</w:t>
        <w:t>The author Ian C. Purdie, VK2TIP of www.electronics-tutorials.com asserts the moral right to be identified as the author of this web site and all contents herein. Copyright � 2000 - 2001 - 2002, all rights reserved. See # HYPERLINK "/links-n-</w:t>
      </w:r>
    </w:p>
    <w:p>
      <w:pPr>
        <w:pStyle w:val="PreformattedText"/>
        <w:bidi w:val="0"/>
        <w:jc w:val="left"/>
        <w:rPr/>
      </w:pPr>
      <w:r>
        <w:rPr/>
        <w:t>legals.htm" \t "_blank" ##copying and links#.</w:t>
        <w:t>These electronic tutorials are provided for individual private use and the author assumes no liability whatsoever for the application, use, misuse, of any of these projects or electronics tutorials that may result in the direct or indirect damage or loss that comes from these projects or tutorials. All materials are provided for free private and public use.</w:t>
        <w:t>Commercial use prohibited without prior written permission from www.electronics-tutorials.com.</w:t>
        <w:t>#</w:t>
        <w:t>Copyright � 2001 - 2002, all rights reserved. URL � https://www.electronics-tutorials.com/newsletter/mar-2002.htm</w:t>
        <w:t>Updated 2nd March, 2002</w:t>
        <w:t># HYPERLINK "mailto:webmaster@electronics-tutorials.com?Subject= March, 2002 Newsletter" #webmaster@electronics-tutorials.com#</w:t>
        <w:t xml:space="preserve">#� </w:t>
        <w:t>*** THE END ***</w:t>
        <w:t>�����������������������������������������������������������������������������������������������������������������������������������������������������������������������������������������������������������������������������������������������������������������������������������������������������������������������������������������������������������������������������������������������������������������������������������������������������������������������������#���#���#���#���#��##��##��##���#���#���#��##��##��##��"#��##��;#��&lt;#��=#��A#��B#��F#��G#��c#��d#��l#��m#���#���#���#��6#��R#��T#��e#��g#��h#���#���#���#���#��##��</w:t>
      </w:r>
      <w:r>
        <w:br w:type="page"/>
      </w:r>
    </w:p>
    <w:p>
      <w:pPr>
        <w:pStyle w:val="PreformattedText"/>
        <w:bidi w:val="0"/>
        <w:jc w:val="left"/>
        <w:rPr/>
      </w:pPr>
      <w:r>
        <w:rPr/>
        <w:t>#��t#��u#���#���#���#���#���#���#��##��##��U#��V#��P#��T#��V#��W#���#���#���#���#���#���#���#���#��;#��&lt;#��&gt;#��?#���#���#���#���#��##��##��[#��\#��j#��k#�������������������������ȷȷȷ��������ȷ����ȷ����������������#5#�\#��#0J#�CJ#��###�#j�y��###CJ#�U##</w:t>
        <w:t>#j����CJ#�U###CJ#��</w:t>
        <w:tab/>
        <w:t>#jvw��U###CJ$�^J#��#0J#��###�#j�v��###U##</w:t>
        <w:tab/>
        <w:t>#j����U##�O�#���#���#���#���#���#���#���#���#��##��##���#���#���#��~#��=</w:t>
        <w:tab/>
        <w:t>��O</w:t>
        <w:tab/>
        <w:t>���</w:t>
        <w:tab/>
        <w:t>��r</w:t>
      </w:r>
    </w:p>
    <w:p>
      <w:pPr>
        <w:pStyle w:val="PreformattedText"/>
        <w:bidi w:val="0"/>
        <w:jc w:val="left"/>
        <w:rPr/>
      </w:pPr>
      <w:r>
        <w:rPr/>
        <w:t>���</w:t>
      </w:r>
    </w:p>
    <w:p>
      <w:pPr>
        <w:pStyle w:val="PreformattedText"/>
        <w:bidi w:val="0"/>
        <w:jc w:val="left"/>
        <w:rPr/>
      </w:pPr>
      <w:r>
        <w:rPr/>
        <w:t>��</w:t>
      </w:r>
      <w:r>
        <w:rPr/>
        <w:t>6#��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w:t>
        <w:t>��=</w:t>
        <w:t>�����������������������������</w:t>
      </w:r>
      <w:r>
        <w:rPr>
          <w:rtl w:val="true"/>
        </w:rPr>
        <w:t>ﷷ</w:t>
      </w:r>
      <w:r>
        <w:rPr/>
        <w:t>������������������������������������������</w:t>
      </w:r>
      <w:r>
        <w:rPr/>
        <w:t>귷����������������������������������跷����������跷����������跷����������混����������跷����������跷����������跷����������跷����������跷����������跷����������混����������跷����������混����������跷�������������������������</w:t>
      </w:r>
      <w:r>
        <w:rPr/>
        <w:t>##��##��##�#$#a$#�#��#$#a$#�#��#��##�#$#a$#�#���#�#��4R����������������������������������������������������������������������������������������������������������������������������������������������������������������������������������������������������������������������������������������������������������������������������������������������������������������������������������������������������������������������������������������������������������������������������������������������������������������������������������������������������������������������####=</w:t>
        <w:t>���</w:t>
        <w:t>��##���#��X#��}#��P#��&amp;#��8#��^#��##���#��&gt;#���#��n#��##��D#���#���#��B#���#���#��##��P#���#���#���#��a#��y#���#�����������������������������������������������������������������������������������������������������������������������������������������������������������������������������������������������������������������������������������������������������##��##��#k#��n#��#���#���#���#���#��##��##���#��##��B#��C#���#���#���#���#��P#��Q#���#���#���#���#���#���#���#���#��&gt;#��?#���#���#��a#��w#���#��##��}#���#��$!��:!���!���!���"��##���#���#���#���#���#���#��&lt;$��=$��&gt;$��?$��@$��A$���$���$���$���$���$���$���$���$��0%��1%��2%��3%��4%��5%���%���%���%���%���%���%���%���%��������������������������������������</w:t>
      </w:r>
      <w:r>
        <w:rPr>
          <w:rtl w:val="true"/>
        </w:rPr>
        <w:t>ڷ</w:t>
      </w:r>
      <w:r>
        <w:rPr/>
        <w:t>ӷ��������</w:t>
      </w:r>
      <w:r>
        <w:rPr>
          <w:rtl w:val="true"/>
        </w:rPr>
        <w:t>ڷ</w:t>
      </w:r>
      <w:r>
        <w:rPr/>
        <w:t>ӷ�##j</w:t>
      </w:r>
      <w:r>
        <w:rPr/>
        <w:t>ꉷ�</w:t>
      </w:r>
      <w:r>
        <w:rPr/>
        <w:t>B*#U##ph�����#0J#�CJ#�^J#�aJ#��</w:t>
      </w:r>
      <w:r>
        <w:br w:type="page"/>
      </w:r>
    </w:p>
    <w:p>
      <w:pPr>
        <w:pStyle w:val="PreformattedText"/>
        <w:bidi w:val="0"/>
        <w:jc w:val="left"/>
        <w:rPr/>
      </w:pPr>
      <w:r>
        <w:rPr/>
        <w:t>CJ#�^J#�aJ#��##j����CJ#�U##^J#�aJ#�##jP���B*#U##ph�����</w:t>
        <w:tab/>
        <w:t>#jbz��U###0J#��</w:t>
        <w:tab/>
        <w:t>#j����U###5#�\#�L�#���#���#��##��3#��h#��}#���#���#��# ��T ��� ��$!��&lt;!��l!���!���!���!��V"���"���"���"��##��G#��h#���#���#���#���#����������������������������������������������������������������������������������������������������������������������������������������������������������������������������������������������������������������������������������������������������#��#$#a$#�##��#�#��@$���$��4%���%��,&amp;���&amp;��2'���'�����������������������������������������������������������������������������������������������������������������������������������������������������������������������������������������������������������������������������������������������������������������������������������������������������������������������������������������������������������������������������������������������������������������������������������������������</w:t>
      </w:r>
    </w:p>
    <w:p>
      <w:pPr>
        <w:pStyle w:val="PreformattedText"/>
        <w:bidi w:val="0"/>
        <w:jc w:val="left"/>
        <w:rPr/>
      </w:pPr>
      <w:r>
        <w:rPr/>
        <w:t>��</w:t>
      </w:r>
      <w:r>
        <w:rPr/>
        <w:t>#$##$#If#���K$#a$#�#�%��(&amp;��)&amp;��*&amp;��+&amp;��,&amp;��-&amp;���&amp;���&amp;���&amp;���&amp;���&amp;���&amp;���&amp;���&amp;��.'��/'��0'��1'��2'��3'���'���'���'���'���'���'���'���'���'���'���'���'���'���'���'���'���'���'���'���'���'���'���'��%(��&amp;(��'(��6(��7(��:(��;(��&gt;(��?(��s(��t(��u(���(���(���(�����������</w:t>
      </w:r>
      <w:r>
        <w:rPr>
          <w:rtl w:val="true"/>
        </w:rPr>
        <w:t>޷���������޷</w:t>
      </w:r>
      <w:r>
        <w:rPr/>
        <w:t>··������������������###�#j����###U##</w:t>
        <w:tab/>
        <w:t>#j0���U#####�#j~���###U##</w:t>
        <w:tab/>
        <w:t>#j#���U###0J#��###�#je���###U##</w:t>
        <w:tab/>
        <w:t>#j&gt;���U###B*�CJ#�aJ#�ph����##j;���B*#U##ph�����#0J#�CJ#�^J#�aJ#��</w:t>
      </w:r>
      <w:r>
        <w:br w:type="page"/>
      </w:r>
    </w:p>
    <w:p>
      <w:pPr>
        <w:pStyle w:val="PreformattedText"/>
        <w:bidi w:val="0"/>
        <w:jc w:val="left"/>
        <w:rPr/>
      </w:pPr>
      <w:r>
        <w:rPr/>
        <w:t>CJ#�^J#�aJ#��##j����CJ#�U##^J#�aJ#�##jb���B*#U##ph�����</w:t>
        <w:tab/>
        <w:t>#j����U##�:�'���'��##��������������#$#K$#L$#If#���#</w:t>
      </w:r>
      <w:r>
        <w:rPr/>
        <w:t>ִ�</w:t>
      </w:r>
      <w:r>
        <w:rPr/>
        <w:t>##��#�</w:t>
        <w:tab/>
        <w:t>P</w:t>
        <w:t>#�#�#J �&amp;�#�#�����������������#�#�����������������#�#�����������������#�#�����������������#�#�����������������#�#�����������������#�#�����������������#�#����������������</w:t>
        <w:tab/>
        <w:t>�#�#�#�#�#�#�#�#�##�P��������������������������������������������������������������������������������#�#�%#6##� ��������������������������������#� ��������������������������������#� ��������������������������������#� ��������������������������������3�#�####�4�#�###��`�</w:t>
      </w:r>
    </w:p>
    <w:p>
      <w:pPr>
        <w:pStyle w:val="PreformattedText"/>
        <w:bidi w:val="0"/>
        <w:jc w:val="left"/>
        <w:rPr/>
      </w:pPr>
      <w:r>
        <w:rPr/>
        <w:t>����������</w:t>
      </w:r>
      <w:r>
        <w:rPr/>
        <w:t>a�#���#�'���'���'���'���(���(���(���)��#*��#*���*��</w:t>
      </w:r>
    </w:p>
    <w:p>
      <w:pPr>
        <w:pStyle w:val="PreformattedText"/>
        <w:bidi w:val="0"/>
        <w:jc w:val="left"/>
        <w:rPr/>
      </w:pPr>
      <w:r>
        <w:rPr/>
        <w:t>+��&amp;+���+���+��#,���,���,��h-���-�������������������������������������������������������������������������������������������������������������������������������������������������������������������������������������������������������������������������������������������������������������##��##��#��#$#a$#�#��G��#$##$#If#����T#�#�#�#�#�#�D&amp;�#������������������</w:t>
        <w:tab/>
        <w:t>�# �#�</w:t>
      </w:r>
    </w:p>
    <w:p>
      <w:pPr>
        <w:pStyle w:val="PreformattedText"/>
        <w:bidi w:val="0"/>
        <w:jc w:val="left"/>
        <w:rPr/>
      </w:pPr>
      <w:r>
        <w:rPr/>
        <w:t>����������</w:t>
      </w:r>
      <w:r>
        <w:rPr/>
        <w:t>#�##&amp;#6##�#����#�#����#�#����#�#����3�#�####�4�#�####�`�</w:t>
      </w:r>
    </w:p>
    <w:p>
      <w:pPr>
        <w:pStyle w:val="PreformattedText"/>
        <w:bidi w:val="0"/>
        <w:jc w:val="left"/>
        <w:rPr/>
      </w:pPr>
      <w:r>
        <w:rPr/>
        <w:t>����������</w:t>
      </w:r>
      <w:r>
        <w:rPr/>
        <w:t>a�#��#��#$#If#����#�(���(���(���(���(���(���(���(���(���(���)���)���)���)���*��#*��#*��#*���*���*���*���*��#+��#+��</w:t>
      </w:r>
    </w:p>
    <w:p>
      <w:pPr>
        <w:pStyle w:val="PreformattedText"/>
        <w:bidi w:val="0"/>
        <w:jc w:val="left"/>
        <w:rPr/>
      </w:pPr>
      <w:r>
        <w:rPr/>
        <w:t>+��$+���+���+���+���+���+���+���+��#,���,���,���,���,���,���,���,���,���,���,��0-��1-��e-��f-���-���-��e.��f.���.���.���.���.���.��#/���/���/��K0��L0��^0��_0��a0��r0��t0��u0���0���0���0���0��&amp;1��=1���3���3��#4��"4��#9��09��E9��L9���9���9��#=��*=��w=���=���=���=���=���=���������������������������������������������������������</w:t>
      </w:r>
      <w:r>
        <w:br w:type="page"/>
      </w:r>
    </w:p>
    <w:p>
      <w:pPr>
        <w:pStyle w:val="PreformattedText"/>
        <w:bidi w:val="0"/>
        <w:jc w:val="left"/>
        <w:rPr/>
      </w:pPr>
      <w:r>
        <w:rPr/>
        <w:t>5#�6#�\#�]#��#5#�\#��#0J#��</w:t>
        <w:tab/>
        <w:t>#j����U##</w:t>
        <w:tab/>
        <w:t>#j[���U##�[�-���-��e.���.��#/���/��a0���0��</w:t>
      </w:r>
    </w:p>
    <w:p>
      <w:pPr>
        <w:pStyle w:val="PreformattedText"/>
        <w:bidi w:val="0"/>
        <w:jc w:val="left"/>
        <w:rPr/>
      </w:pPr>
      <w:r>
        <w:rPr/>
        <w:t>1��&amp;1��?1��?2��;3���3��#4��$4���4���5���6��</w:t>
      </w:r>
    </w:p>
    <w:p>
      <w:pPr>
        <w:pStyle w:val="PreformattedText"/>
        <w:bidi w:val="0"/>
        <w:jc w:val="left"/>
        <w:rPr/>
      </w:pPr>
      <w:r>
        <w:rPr/>
        <w:t>7��m7��o8��#9��E9���9���9��#:���:��^&lt;���&lt;�������������������������������������������������������������������������������������������������������������������������������������������������������������������������������������������������������������������������������������������������##��##��#�&lt;��#=��w=��%&gt;��(&gt;��*&gt;��6&gt;���&gt;���&gt;���&gt;��#?��#?��??��@?��B?��C?��D?��������������������������������������������񷷷�������������������</w:t>
      </w:r>
      <w:r>
        <w:rPr/>
        <w:t>混�����������������������混�����������������������混�����������</w:t>
      </w:r>
      <w:r>
        <w:br w:type="page"/>
      </w:r>
    </w:p>
    <w:p>
      <w:pPr>
        <w:pStyle w:val="PreformattedText"/>
        <w:bidi w:val="0"/>
        <w:jc w:val="left"/>
        <w:rPr/>
      </w:pPr>
      <w:r>
        <w:rPr/>
        <w:t>�����������</w:t>
      </w:r>
      <w:r>
        <w:rPr/>
        <w:t>混�����������</w:t>
      </w:r>
      <w:r>
        <w:rPr/>
        <w:t>#�����������������������������������������������#��#$#If#���K$#�H��#$#K$#L$#If#����T#�#�#�#�#�##��#�#������������������</w:t>
        <w:tab/>
        <w:t>�#�##�</w:t>
      </w:r>
    </w:p>
    <w:p>
      <w:pPr>
        <w:pStyle w:val="PreformattedText"/>
        <w:bidi w:val="0"/>
        <w:jc w:val="left"/>
        <w:rPr/>
      </w:pPr>
      <w:r>
        <w:rPr/>
        <w:t>����������</w:t>
      </w:r>
      <w:r>
        <w:rPr/>
        <w:t>#�#�##6##�#����#�#����#�#����#�#����3�#�###��4�#�####�`�</w:t>
      </w:r>
    </w:p>
    <w:p>
      <w:pPr>
        <w:pStyle w:val="PreformattedText"/>
        <w:bidi w:val="0"/>
        <w:jc w:val="left"/>
        <w:rPr/>
      </w:pPr>
      <w:r>
        <w:rPr/>
        <w:t>����������</w:t>
      </w:r>
      <w:r>
        <w:rPr/>
        <w:t>a�#���</w:t>
      </w:r>
    </w:p>
    <w:p>
      <w:pPr>
        <w:pStyle w:val="PreformattedText"/>
        <w:bidi w:val="0"/>
        <w:jc w:val="left"/>
        <w:rPr/>
      </w:pPr>
      <w:r>
        <w:rPr/>
        <w:t>��</w:t>
      </w:r>
      <w:r>
        <w:rPr/>
        <w:t>#$##$#If#���K$#a$###�#$#If#���#��#$#If#����##��#�=��"&gt;��#&gt;��(&gt;��)&gt;��6&gt;��7&gt;��X&gt;��Y&gt;��Z&gt;��\&gt;��}&gt;��~&gt;��&gt;���&gt;���&gt;���&gt;���&gt;���&gt;���&gt;���&gt;���&gt;���&gt;���&gt;���&gt;���&gt;���&gt;���&gt;���&gt;���&gt;�����������zs�ZS�N��������</w:t>
        <w:tab/>
        <w:t>#j@���U##</w:t>
      </w:r>
      <w:r>
        <w:br w:type="page"/>
      </w:r>
    </w:p>
    <w:p>
      <w:pPr>
        <w:pStyle w:val="PreformattedText"/>
        <w:bidi w:val="0"/>
        <w:jc w:val="left"/>
        <w:rPr/>
      </w:pPr>
      <w:r>
        <w:rPr/>
        <w:t>#jC���&lt;#�U##�0#j#Q8@</w:t>
      </w:r>
    </w:p>
    <w:p>
      <w:pPr>
        <w:pStyle w:val="PreformattedText"/>
        <w:bidi w:val="0"/>
        <w:jc w:val="left"/>
        <w:rPr/>
      </w:pPr>
      <w:r>
        <w:rPr/>
        <w:t>##B*�CJ#�OJ��QJ��U##V##aJ#�mH</w:t>
        <w:tab/>
        <w:t>#ph����sH</w:t>
        <w:tab/>
        <w:t>#�</w:t>
      </w:r>
      <w:r>
        <w:br w:type="page"/>
      </w:r>
    </w:p>
    <w:p>
      <w:pPr>
        <w:pStyle w:val="PreformattedText"/>
        <w:bidi w:val="0"/>
        <w:jc w:val="left"/>
        <w:rPr/>
      </w:pPr>
      <w:r>
        <w:rPr/>
        <w:t>#jD���&lt;#�U##�0#j#Q8@</w:t>
      </w:r>
    </w:p>
    <w:p>
      <w:pPr>
        <w:pStyle w:val="PreformattedText"/>
        <w:bidi w:val="0"/>
        <w:jc w:val="left"/>
        <w:rPr/>
      </w:pPr>
      <w:r>
        <w:rPr/>
        <w:t>##B*�CJ#�OJ��QJ��U##V##aJ#�mH</w:t>
        <w:tab/>
        <w:t>#ph����sH</w:t>
        <w:tab/>
        <w:t>#�</w:t>
      </w:r>
      <w:r>
        <w:br w:type="page"/>
      </w:r>
    </w:p>
    <w:p>
      <w:pPr>
        <w:pStyle w:val="PreformattedText"/>
        <w:bidi w:val="0"/>
        <w:jc w:val="left"/>
        <w:rPr/>
      </w:pPr>
      <w:r>
        <w:rPr/>
        <w:t>#jI���&lt;#�U##�0#j#Q8@</w:t>
      </w:r>
    </w:p>
    <w:p>
      <w:pPr>
        <w:pStyle w:val="PreformattedText"/>
        <w:bidi w:val="0"/>
        <w:jc w:val="left"/>
        <w:rPr/>
      </w:pPr>
      <w:r>
        <w:rPr/>
        <w:t>##B*�CJ#�OJ��QJ��U##V##aJ#�mH</w:t>
        <w:tab/>
        <w:t>#ph����sH</w:t>
        <w:tab/>
        <w:t>#�</w:t>
      </w:r>
      <w:r>
        <w:br w:type="page"/>
      </w:r>
    </w:p>
    <w:p>
      <w:pPr>
        <w:pStyle w:val="PreformattedText"/>
        <w:bidi w:val="0"/>
        <w:jc w:val="left"/>
        <w:rPr/>
      </w:pPr>
      <w:r>
        <w:rPr/>
        <w:t>#jK���&lt;#�U##�0#j#Q8@</w:t>
      </w:r>
    </w:p>
    <w:p>
      <w:pPr>
        <w:pStyle w:val="PreformattedText"/>
        <w:bidi w:val="0"/>
        <w:jc w:val="left"/>
        <w:rPr/>
      </w:pPr>
      <w:r>
        <w:rPr/>
        <w:t>##B*�CJ#�OJ��QJ��U##V##aJ#�mH</w:t>
        <w:tab/>
        <w:t>#ph����sH</w:t>
        <w:tab/>
        <w:t>#�</w:t>
      </w:r>
      <w:r>
        <w:br w:type="page"/>
      </w:r>
    </w:p>
    <w:p>
      <w:pPr>
        <w:pStyle w:val="PreformattedText"/>
        <w:bidi w:val="0"/>
        <w:jc w:val="left"/>
        <w:rPr/>
      </w:pPr>
      <w:r>
        <w:rPr/>
        <w:t>#j^���&lt;#�U##�0#j#Q8@</w:t>
      </w:r>
    </w:p>
    <w:p>
      <w:pPr>
        <w:pStyle w:val="PreformattedText"/>
        <w:bidi w:val="0"/>
        <w:jc w:val="left"/>
        <w:rPr/>
      </w:pPr>
      <w:r>
        <w:rPr/>
        <w:t>##B*�CJ#�OJ��QJ��U##V##aJ#�mH</w:t>
        <w:tab/>
        <w:t>#ph����sH</w:t>
        <w:tab/>
        <w:t>#�</w:t>
        <w:tab/>
        <w:t>#j</w:t>
      </w:r>
      <w:r>
        <w:rPr/>
        <w:t>沷�</w:t>
      </w:r>
      <w:r>
        <w:rPr/>
        <w:t>U##</w:t>
        <w:tab/>
        <w:t>#j����U###0J#�#�&gt;���&gt;���&gt;��#?��#?��#?��#?��#?��#?��#?��;?��&lt;?��=?��&gt;?��??��@?��A?��B?��C?��D?��E?��T?��p?��q?���?���?���?��G@��H@���@���@���@���@���@���@���@���@���@��-A��.A��dA��eA��fA��gA��hA��iA��cB��{B���B���B��������񷺵�������������������������}�}�#5#�\#��#5#�CJ#�\#�^J#�aJ#��#0J#�CJ#�^J#�aJ#��##j����CJ#�U##^J#�aJ#�</w:t>
      </w:r>
      <w:r>
        <w:br w:type="page"/>
      </w:r>
    </w:p>
    <w:p>
      <w:pPr>
        <w:pStyle w:val="PreformattedText"/>
        <w:bidi w:val="0"/>
        <w:jc w:val="left"/>
        <w:rPr/>
      </w:pPr>
      <w:r>
        <w:rPr/>
        <w:t>CJ#�^J#�aJ#��#5#�CJ#�\#�^J#�aJ#��</w:t>
        <w:tab/>
        <w:t>#j�᷷U##</w:t>
        <w:tab/>
        <w:t>#j]</w:t>
      </w:r>
      <w:r>
        <w:rPr/>
        <w:t>෷</w:t>
      </w:r>
      <w:r>
        <w:rPr/>
        <w:t>U##0#j#Q8@</w:t>
      </w:r>
    </w:p>
    <w:p>
      <w:pPr>
        <w:pStyle w:val="PreformattedText"/>
        <w:bidi w:val="0"/>
        <w:jc w:val="left"/>
        <w:rPr/>
      </w:pPr>
      <w:r>
        <w:rPr/>
        <w:t>##B*�CJ#�OJ��QJ��U##V##aJ#�mH</w:t>
        <w:tab/>
        <w:t>#ph����sH</w:t>
        <w:tab/>
        <w:t>#�</w:t>
        <w:tab/>
        <w:t>#j#</w:t>
      </w:r>
      <w:r>
        <w:rPr>
          <w:rtl w:val="true"/>
        </w:rPr>
        <w:t>޷</w:t>
      </w:r>
      <w:r>
        <w:rPr/>
        <w:t>�</w:t>
      </w:r>
      <w:r>
        <w:rPr/>
        <w:t>U##0#j#Q8@</w:t>
      </w:r>
    </w:p>
    <w:p>
      <w:pPr>
        <w:pStyle w:val="PreformattedText"/>
        <w:bidi w:val="0"/>
        <w:jc w:val="left"/>
        <w:rPr/>
      </w:pPr>
      <w:r>
        <w:rPr/>
        <w:t>##B*�CJ#�OJ��QJ��U##V##aJ#�mH</w:t>
        <w:tab/>
        <w:t>#ph����sH</w:t>
        <w:tab/>
        <w:t>#�</w:t>
        <w:tab/>
        <w:t>#j����U###B*�CJ#�aJ#�ph�����1D?��E?��T?��q?���@���@��fA����#��������������������������������������������������������������������������������������������������������������������������������������������������������������������������������������������������������������������������������������������������������������������</w:t>
      </w:r>
    </w:p>
    <w:p>
      <w:pPr>
        <w:pStyle w:val="PreformattedText"/>
        <w:bidi w:val="0"/>
        <w:jc w:val="left"/>
        <w:rPr/>
      </w:pPr>
      <w:r>
        <w:rPr/>
        <w:t>#�#$##$#If#���K$#a$#</w:t>
        <w:tab/>
        <w:t>#�#$##$#If#���a$#</w:t>
        <w:tab/>
        <w:t>��#$##$#If#���a$#�##�#$#If#���K$#�H��#$#K$#L$#If#����T#�#�#�#�#�##�Z</w:t>
        <w:tab/>
        <w:t>�#������������������</w:t>
        <w:tab/>
        <w:t>�# �#�</w:t>
      </w:r>
    </w:p>
    <w:p>
      <w:pPr>
        <w:pStyle w:val="PreformattedText"/>
        <w:bidi w:val="0"/>
        <w:jc w:val="left"/>
        <w:rPr/>
      </w:pPr>
      <w:r>
        <w:rPr/>
        <w:t>����������</w:t>
      </w:r>
      <w:r>
        <w:rPr/>
        <w:t>#�#�##6##�#����#�#����#�#����#�#����3�#�###��4�#�####�`�</w:t>
      </w:r>
    </w:p>
    <w:p>
      <w:pPr>
        <w:pStyle w:val="PreformattedText"/>
        <w:bidi w:val="0"/>
        <w:jc w:val="left"/>
        <w:rPr/>
      </w:pPr>
      <w:r>
        <w:rPr/>
        <w:t>����������</w:t>
      </w:r>
      <w:r>
        <w:rPr/>
        <w:t>a�#���#fA��gA��hA��iA���A��AB��cB��}B���B���#������������������������W������������U������������S������������U������������S������������G��������������</w:t>
      </w:r>
      <w:r>
        <w:br w:type="page"/>
      </w:r>
    </w:p>
    <w:p>
      <w:pPr>
        <w:pStyle w:val="PreformattedText"/>
        <w:bidi w:val="0"/>
        <w:jc w:val="left"/>
        <w:rPr/>
      </w:pPr>
      <w:r>
        <w:rPr/>
        <w:t>��</w:t>
      </w:r>
    </w:p>
    <w:p>
      <w:pPr>
        <w:pStyle w:val="PreformattedText"/>
        <w:bidi w:val="0"/>
        <w:jc w:val="left"/>
        <w:rPr/>
      </w:pPr>
      <w:r>
        <w:rPr/>
        <w:t>&amp;�#F#�#�d�#�d�[$#\$#�##��##�G��#$##$#If#����T#�#�#�#�#�#�f"�#������������������</w:t>
        <w:tab/>
        <w:t>�# �#�</w:t>
      </w:r>
    </w:p>
    <w:p>
      <w:pPr>
        <w:pStyle w:val="PreformattedText"/>
        <w:bidi w:val="0"/>
        <w:jc w:val="left"/>
        <w:rPr/>
      </w:pPr>
      <w:r>
        <w:rPr/>
        <w:t>����������</w:t>
      </w:r>
      <w:r>
        <w:rPr/>
        <w:t>#�#V"#6##�#����#�#����#�#����#�#����3�#�###��4�#�####�`�</w:t>
      </w:r>
    </w:p>
    <w:p>
      <w:pPr>
        <w:pStyle w:val="PreformattedText"/>
        <w:bidi w:val="0"/>
        <w:jc w:val="left"/>
        <w:rPr/>
      </w:pPr>
      <w:r>
        <w:rPr/>
        <w:t>����������</w:t>
      </w:r>
      <w:r>
        <w:rPr/>
        <w:t>a�#��#��#$#If#���[��#$#K$#L$#If#����T#�#�#�#�0�##��</w:t>
        <w:tab/>
        <w:t>1"�#�#�����������������#�#����������������</w:t>
        <w:tab/>
        <w:t>�#���##�#��������������������#�#)"#6##�#��������#�#��������#�#��������#�#��������3�#�###��4�#�####�a�#���#�B���B���B���B��#C��'C�� D��@D���D��#E��&amp;E��NE��VF��jG���G��#H��&amp;H��IH��xH��</w:t>
        <w:t>I���I��HJ��YJ��lJ���J��/K���K��󷷷���������񷷷���������</w:t>
      </w:r>
      <w:r>
        <w:rPr/>
        <w:t>巷����������巷����������񷷷���������񷷷���������㷷����������񷷷���������񷷷���������񷷷���������񷷷���������񷷷���������񷷷���������㷷����������񷷷���������㷷����������񷷷���������񷷷���������񷷷���������񷷷���������񷷷���������񷷷���������񷷷���������񷷷���������񷷷���������񷷷������������������</w:t>
      </w:r>
      <w:r>
        <w:rPr/>
        <w:t>##�</w:t>
      </w:r>
      <w:r>
        <w:br w:type="page"/>
      </w:r>
    </w:p>
    <w:p>
      <w:pPr>
        <w:pStyle w:val="PreformattedText"/>
        <w:bidi w:val="0"/>
        <w:jc w:val="left"/>
        <w:rPr/>
      </w:pPr>
      <w:r>
        <w:rPr/>
        <w:t>��</w:t>
      </w:r>
    </w:p>
    <w:p>
      <w:pPr>
        <w:pStyle w:val="PreformattedText"/>
        <w:bidi w:val="0"/>
        <w:jc w:val="left"/>
        <w:rPr/>
      </w:pPr>
      <w:r>
        <w:rPr/>
        <w:t>&amp;�#F#�#�d�#�d�[$#\$#�##�</w:t>
      </w:r>
      <w:r>
        <w:br w:type="page"/>
      </w:r>
    </w:p>
    <w:p>
      <w:pPr>
        <w:pStyle w:val="PreformattedText"/>
        <w:bidi w:val="0"/>
        <w:jc w:val="left"/>
        <w:rPr/>
      </w:pPr>
      <w:r>
        <w:rPr/>
        <w:t>��</w:t>
      </w:r>
    </w:p>
    <w:p>
      <w:pPr>
        <w:pStyle w:val="PreformattedText"/>
        <w:bidi w:val="0"/>
        <w:jc w:val="left"/>
        <w:rPr/>
      </w:pPr>
      <w:r>
        <w:rPr/>
        <w:t>&amp;�#F#�#�d�#�d�[$#\$#�#�B��#C��%C��@D��AD���D���D���D���D���D���D��&amp;E��?E���E���E��"F��#F��SF��TF���F���F��6G��7G��gG��hG���G���G���G���G��#H��#H��&amp;H��GH��xH���H���H���H���H���H��</w:t>
      </w:r>
    </w:p>
    <w:p>
      <w:pPr>
        <w:pStyle w:val="PreformattedText"/>
        <w:bidi w:val="0"/>
        <w:jc w:val="left"/>
        <w:rPr/>
      </w:pPr>
      <w:r>
        <w:rPr/>
        <w:t>I��#I��#I��#I��3I��4I���I���I���I���I��YJ��kJ���J���J���J���J��-K��.K��/K��0K��2K��3K��OK��PK��QK��nK��oK��6L��7L��jL��kL���L���L���L���L���L���L���L���L���L�����������������������</w:t>
      </w:r>
      <w:r>
        <w:rPr/>
        <w:t>ַ���������������</w:t>
      </w:r>
      <w:r>
        <w:rPr/>
        <w:t>ѷ���������������##jy##�B*#U##ph�����</w:t>
        <w:tab/>
        <w:t>#j�</w:t>
      </w:r>
      <w:r>
        <w:rPr/>
        <w:t>混</w:t>
      </w:r>
      <w:r>
        <w:rPr/>
        <w:t>U##</w:t>
      </w:r>
      <w:r>
        <w:br w:type="page"/>
      </w:r>
    </w:p>
    <w:p>
      <w:pPr>
        <w:pStyle w:val="PreformattedText"/>
        <w:bidi w:val="0"/>
        <w:jc w:val="left"/>
        <w:rPr/>
      </w:pPr>
      <w:r>
        <w:rPr/>
        <w:t>5#�6#�\#�]#��#0J#��</w:t>
      </w:r>
    </w:p>
    <w:p>
      <w:pPr>
        <w:pStyle w:val="PreformattedText"/>
        <w:bidi w:val="0"/>
        <w:jc w:val="left"/>
        <w:rPr/>
      </w:pPr>
      <w:r>
        <w:rPr/>
        <w:t>0J#�5#�\#��</w:t>
      </w:r>
      <w:r>
        <w:br w:type="page"/>
      </w:r>
    </w:p>
    <w:p>
      <w:pPr>
        <w:pStyle w:val="PreformattedText"/>
        <w:bidi w:val="0"/>
        <w:jc w:val="left"/>
        <w:rPr/>
      </w:pPr>
      <w:r>
        <w:rPr/>
        <w:t>&gt;*#B*#ph�����##j�</w:t>
      </w:r>
      <w:r>
        <w:rPr/>
        <w:t>㷷</w:t>
      </w:r>
      <w:r>
        <w:rPr/>
        <w:t>B*#U##ph�����</w:t>
        <w:tab/>
        <w:t>#j����U###5#�\#�N�K���K���L��&lt;M���M��'N��(N��JO��KO���P���P��#Q��#Q��#Q���Q���Q���Q���Q�� R��$R��4R�������������������󷷷�����������������񷷷���������񷷷���������񷷷���������񷷷���������񷷷���������񷷷���������񷷷��������������������񷷷���������񷷷���������񷷷���������񷷷���������񷷷���������񷷷���������񷷷���������󷷷��������������������������������������������������������������������������������������������������������������������������������������������#��#��#���#��#$#a$###�#��\$��##��#�L���L��8M��9M��:M��;M��&lt;M��=M���M���M���M���M���M���M���M���M���M���M���M���M���M���M���M��#O��#O��4O��5O��6O��GO��HO��#Q��#Q���Q���Q���Q���Q��#R��#R��4R����������������������</w:t>
      </w:r>
      <w:r>
        <w:rPr>
          <w:rtl w:val="true"/>
        </w:rPr>
        <w:t>ط</w:t>
      </w:r>
      <w:r>
        <w:rPr/>
        <w:t>�����������������������������������������������������������������������������������������������������������������������������������������������������������������������������������������������������������������������������������������������</w:t>
      </w:r>
      <w:r>
        <w:rPr/>
        <w:tab/>
        <w:t>#j�J#�U#####�#j J#�###U###0J#��###�#j�I#�###U####j� #�B*#U##ph�����</w:t>
        <w:tab/>
        <w:t>#j����U##�&amp;0�1�h#/R �#��. ��A!��#"��##��#$��#%���#��##��#</w:t>
      </w:r>
      <w:r>
        <w:br w:type="page"/>
      </w:r>
    </w:p>
    <w:p>
      <w:pPr>
        <w:pStyle w:val="PreformattedText"/>
        <w:bidi w:val="0"/>
        <w:jc w:val="left"/>
        <w:rPr/>
      </w:pPr>
      <w:r>
        <w:rPr/>
        <w:t>��</w:t>
      </w:r>
      <w:r>
        <w:rPr/>
        <w:t>#�������������������������������������������������������������������������������������������������������������������������������������������������������������������������������������������������������������������������������������������������������������������������������������������������������������������������������������������������������������������������������������������������������������������������������������������������������������������������������v��D�d����������������������#(#�#�#��������������������������������#�#�V����#</w:t>
      </w:r>
    </w:p>
    <w:p>
      <w:pPr>
        <w:pStyle w:val="PreformattedText"/>
        <w:bidi w:val="0"/>
        <w:jc w:val="left"/>
        <w:rPr/>
      </w:pPr>
      <w:r>
        <w:rPr/>
        <w:t>�</w:t>
      </w:r>
      <w:r>
        <w:rPr/>
        <w:t>#���##���</w:t>
      </w:r>
    </w:p>
    <w:p>
      <w:pPr>
        <w:pStyle w:val="PreformattedText"/>
        <w:bidi w:val="0"/>
        <w:jc w:val="left"/>
        <w:rPr/>
      </w:pPr>
      <w:r>
        <w:rPr/>
        <w:t>��</w:t>
      </w:r>
      <w:r>
        <w:rPr/>
        <w:t>C�#�2���#A#���#�#���###����#��#�.�.�\�l�o�g�o�2�.�g�i�f�����#�#�������b�#�#v��##��/$��Wo^�;����u��#���D�����\#�n#��u����/$��Wo^�;���PNG</w:t>
      </w:r>
    </w:p>
    <w:p>
      <w:pPr>
        <w:pStyle w:val="PreformattedText"/>
        <w:bidi w:val="0"/>
        <w:jc w:val="left"/>
        <w:rPr/>
      </w:pPr>
      <w:r>
        <w:rPr/>
        <w:t>#</w:t>
      </w:r>
    </w:p>
    <w:p>
      <w:pPr>
        <w:pStyle w:val="PreformattedText"/>
        <w:bidi w:val="0"/>
        <w:jc w:val="left"/>
        <w:rPr/>
      </w:pPr>
      <w:r>
        <w:rPr/>
        <w:t>���</w:t>
      </w:r>
      <w:r>
        <w:rPr/>
        <w:t>IHDR��#����X##���_�y���#�PLTE�##�</w:t>
        <w:tab/>
        <w:t>#�</w:t>
        <w:tab/>
        <w:t>$�#'</w:t>
      </w:r>
    </w:p>
    <w:p>
      <w:pPr>
        <w:pStyle w:val="PreformattedText"/>
        <w:bidi w:val="0"/>
        <w:jc w:val="left"/>
        <w:rPr/>
      </w:pPr>
      <w:r>
        <w:rPr/>
        <w:t>###/###A!###;#"8#5@#?Y9:AX=&gt;:GbWJ^DaVC]vVgOVdlg]Pg[gbci_rkpiesksob{sk{ks{k{kk{sk�t�*A�&lt;O�LM�J_�`V�[d}do�amxue{sswo{{s{�sc�ub�oq�psw{o{{ss{{{{{s�ss�{s�ks�u�{k�{s{�s{�s�{o��s��m��sM_�Jy�`h�^y�om�k{�k��m���{~����{��{s�{{�}}�~��k{�u}�{���{����}��w��{���{��{������������������c��u��{�{{���������������{���������������������V��f��s��m��{��w��y��w�������������������������ЪG[�Yv�z��}����������������������������������ã�����������������������ûȺ��</w:t>
        <w:softHyphen/>
        <w:t>Ƿ��˲ò���ḵ�Ѷ��ȗ�ϩ�ʥ�</w:t>
      </w:r>
      <w:r>
        <w:rPr>
          <w:rtl w:val="true"/>
        </w:rPr>
        <w:t>ڟ</w:t>
      </w:r>
      <w:r>
        <w:rPr/>
        <w:t>�</w:t>
      </w:r>
      <w:r>
        <w:rPr/>
        <w:t>Բ�Τ����Ʊ�ſ������</w:t>
      </w:r>
      <w:r>
        <w:rPr/>
        <w:t>ּ����������</w:t>
      </w:r>
      <w:r>
        <w:rPr>
          <w:rtl w:val="true"/>
        </w:rPr>
        <w:t>ߵ</w:t>
      </w:r>
      <w:r>
        <w:rPr/>
        <w:t>���������������������������������������������</w:t>
      </w:r>
      <w:r>
        <w:rPr/>
        <w:t>Ѵ������������</w:t>
      </w:r>
      <w:r>
        <w:rPr>
          <w:rtl w:val="true"/>
        </w:rPr>
        <w:t>޽</w:t>
      </w:r>
      <w:r>
        <w:rPr/>
        <w:t>��������������������������������������������������������������������������������������������������������������������������������������������������������������������</w:t>
      </w:r>
      <w:r>
        <w:rPr/>
        <w:t>#�,���#bKGD��##H���</w:t>
      </w:r>
      <w:r>
        <w:br w:type="page"/>
      </w:r>
    </w:p>
    <w:p>
      <w:pPr>
        <w:pStyle w:val="PreformattedText"/>
        <w:bidi w:val="0"/>
        <w:jc w:val="left"/>
        <w:rPr/>
      </w:pPr>
      <w:r>
        <w:rPr/>
        <w:t>cmPPJCmp0712���#H�s���ruIDATx^��#|#�6n�#K#���#7i��q��rӆ|�</w:t>
        <w:tab/>
        <w:t>`)��@�</w:t>
        <w:t>�l�4k�5�#�k.$6�@�F�#�)��##l'#�Xȓ#\��Y##y���2V#</w:t>
        <w:tab/>
        <w:t>#��p=���#�$����F���̼���9</w:t>
      </w:r>
      <w:r>
        <w:rPr>
          <w:rtl w:val="true"/>
        </w:rPr>
        <w:t>ﹽ</w:t>
      </w:r>
      <w:r>
        <w:rPr/>
        <w:t>�</w:t>
      </w:r>
      <w:r>
        <w:rPr/>
        <w:t>$����h����XV�g����v##����T~���k���2#�</w:t>
      </w:r>
      <w:r>
        <w:br w:type="page"/>
      </w:r>
    </w:p>
    <w:p>
      <w:pPr>
        <w:pStyle w:val="PreformattedText"/>
        <w:bidi w:val="0"/>
        <w:jc w:val="left"/>
        <w:rPr/>
      </w:pPr>
      <w:r>
        <w:rPr/>
        <w:t>5�ʲ�ʲ#j�zYe#�#*�#�|�Y�p##�##&gt;��#\��.�VL��wh�T���E�8H^��E_\R���b�#�ү������XZB�V�?ėҲR4.��Ҳ#S�����R���#�6�!w��#_�!�1��#��</w:t>
        <w:tab/>
        <w:t>�G��*C���������Aj�j#�</w:t>
        <w:t>kX</w:t>
      </w:r>
      <w:r>
        <w:br w:type="page"/>
      </w:r>
    </w:p>
    <w:p>
      <w:pPr>
        <w:pStyle w:val="PreformattedText"/>
        <w:bidi w:val="0"/>
        <w:jc w:val="left"/>
        <w:rPr/>
      </w:pPr>
      <w:r>
        <w:rPr/>
        <w:t>%#���/_�#��#p#��2�/�+u6�-#� �M�_=�'�L���ue���kMtn��#�2</w:t>
      </w:r>
      <w:r>
        <w:rPr/>
        <w:t>֠</w:t>
      </w:r>
      <w:r>
        <w:rPr/>
        <w:t>3�X�+e�</w:t>
      </w:r>
      <w:r>
        <w:br w:type="page"/>
      </w:r>
    </w:p>
    <w:p>
      <w:pPr>
        <w:pStyle w:val="PreformattedText"/>
        <w:bidi w:val="0"/>
        <w:jc w:val="left"/>
        <w:rPr/>
      </w:pPr>
      <w:r>
        <w:rPr/>
        <w:t>&amp;����dZ�B�����e%�##���=DW.������#�F+Mյ��V���#Ԙ�ӌ�_m�P}�cKV�u2v�'~��K�Oo��re</w:t>
        <w:t>�</w:t>
      </w:r>
      <w:r>
        <w:br w:type="page"/>
      </w:r>
    </w:p>
    <w:p>
      <w:pPr>
        <w:pStyle w:val="PreformattedText"/>
        <w:bidi w:val="0"/>
        <w:jc w:val="left"/>
        <w:rPr/>
      </w:pPr>
      <w:r>
        <w:rPr/>
        <w:t>-s#/*[�#]</w:t>
      </w:r>
      <w:r>
        <w:br w:type="page"/>
      </w:r>
    </w:p>
    <w:p>
      <w:pPr>
        <w:pStyle w:val="PreformattedText"/>
        <w:bidi w:val="0"/>
        <w:jc w:val="left"/>
        <w:rPr/>
      </w:pPr>
      <w:r>
        <w:rPr/>
        <w:t>��</w:t>
      </w:r>
      <w:r>
        <w:rPr/>
        <w:t>䫖��</w:t>
      </w:r>
      <w:r>
        <w:rPr/>
        <w:t>+t�π\e�)~Ka}#�8RX</w:t>
      </w:r>
      <w:r>
        <w:br w:type="page"/>
      </w:r>
    </w:p>
    <w:p>
      <w:pPr>
        <w:pStyle w:val="PreformattedText"/>
        <w:bidi w:val="0"/>
        <w:jc w:val="left"/>
        <w:rPr/>
      </w:pPr>
      <w:r>
        <w:rPr/>
        <w:t>�</w:t>
      </w:r>
      <w:r>
        <w:rPr/>
        <w:t>#�w#�R����Ub�\I��o2|�Z�j����#eX�+�\jM�hIY��</w:t>
      </w:r>
      <w:r>
        <w:br w:type="page"/>
      </w:r>
    </w:p>
    <w:p>
      <w:pPr>
        <w:pStyle w:val="PreformattedText"/>
        <w:bidi w:val="0"/>
        <w:jc w:val="left"/>
        <w:rPr/>
      </w:pPr>
      <w:r>
        <w:rPr/>
        <w:t>�</w:t>
      </w:r>
      <w:r>
        <w:rPr/>
        <w:t>#</w:t>
        <w:tab/>
        <w:t>:��</w:t>
      </w:r>
      <w:r>
        <w:rPr>
          <w:rtl w:val="true"/>
        </w:rPr>
        <w:t>ۦ</w:t>
      </w:r>
      <w:r>
        <w:rPr/>
        <w:t>��</w:t>
      </w:r>
      <w:r>
        <w:rPr/>
        <w:t>@�C���RB��_���]|͸#}H�4���V#T�&amp;#Nz#��H.�WWWi�5^�#��h,*�4��/n#�j_���#��o�9b�Ə��Ԣ}�G#</w:t>
      </w:r>
      <w:r>
        <w:rPr>
          <w:rtl w:val="true"/>
        </w:rPr>
        <w:t>޺</w:t>
      </w:r>
      <w:r>
        <w:rPr/>
        <w:t>�</w:t>
      </w:r>
      <w:r>
        <w:rPr/>
        <w:t>@���������#���:S�__m�?�#�3b#�ko�</w:t>
        <w:t>�#����^)�#v#�r#�u���������$#e#���ȝ.��#~���f%�#���mi�#{��,�|���X\��dbƅ�4Wb(�#�TW��wF��3��V�s�#�#����</w:t>
      </w:r>
      <w:r>
        <w:rPr>
          <w:rtl w:val="true"/>
        </w:rPr>
        <w:t>߃</w:t>
      </w:r>
      <w:r>
        <w:rPr/>
        <w:t>���</w:t>
      </w:r>
      <w:r>
        <w:rPr/>
        <w:t>s;*�?��O�!~V�;U�R&gt;4N��bt#�r�</w:t>
      </w:r>
      <w:r>
        <w:rPr>
          <w:rtl w:val="true"/>
        </w:rPr>
        <w:t>ܠ</w:t>
      </w:r>
      <w:r>
        <w:rPr/>
        <w:t>���</w:t>
      </w:r>
    </w:p>
    <w:p>
      <w:pPr>
        <w:pStyle w:val="PreformattedText"/>
        <w:bidi w:val="0"/>
        <w:jc w:val="left"/>
        <w:rPr/>
      </w:pPr>
      <w:r>
        <w:rPr/>
        <w:t>.��&amp;=�PO���U�#|u1�V�)#m#�U�ʟ#�M�#a�Wi��Y�#�2��Xi�-�{����|�x�#�Dd\</w:t>
        <w:t>.</w:t>
        <w:tab/>
        <w:t>VL��=Sf�#Kß,#˚;N�Ptp1�#��pC����u�#�##}#�K�s#�KʪV̵{��J��"���'�#��J4#2�O#o#5�*�Xd#���\����/�#�$#+�#��</w:t>
      </w:r>
      <w:r>
        <w:rPr>
          <w:rtl w:val="true"/>
        </w:rPr>
        <w:t>ޠ</w:t>
      </w:r>
      <w:r>
        <w:rPr/>
        <w:t>o�5t#��(w</w:t>
        <w:t>�ʕD#h#�n#��@F7##8=��y�s�]#�6V�#jkW�4�/</w:t>
      </w:r>
      <w:r>
        <w:rPr>
          <w:rtl w:val="true"/>
        </w:rPr>
        <w:t>ߺ</w:t>
      </w:r>
      <w:r>
        <w:rPr/>
        <w:t>�</w:t>
      </w:r>
      <w:r>
        <w:rPr/>
        <w:t>m��S��J"l©L�O����r��#l���B#n(#��/ �##����Ve�d�.��#y�++[Iȕ#���}AO��q#####�#�%&amp;�a\�"N#�]s#���5NPVˣ)F#j��5Tc|)+4#�O�##��q#Fl</w:t>
      </w:r>
      <w:r>
        <w:br w:type="page"/>
      </w:r>
    </w:p>
    <w:p>
      <w:pPr>
        <w:pStyle w:val="PreformattedText"/>
        <w:bidi w:val="0"/>
        <w:jc w:val="left"/>
        <w:rPr/>
      </w:pPr>
      <w:r>
        <w:rPr/>
        <w:t>�</w:t>
      </w:r>
    </w:p>
    <w:p>
      <w:pPr>
        <w:pStyle w:val="PreformattedText"/>
        <w:bidi w:val="0"/>
        <w:jc w:val="left"/>
        <w:rPr/>
      </w:pPr>
      <w:r>
        <w:rPr/>
        <w:t>��</w:t>
      </w:r>
      <w:r>
        <w:rPr/>
        <w:tab/>
        <w:t>#}�̢1��%#�</w:t>
        <w:t>���#��</w:t>
        <w:tab/>
        <w:t>�5�5x##B#�N(�w!��#O�3β�</w:t>
      </w:r>
    </w:p>
    <w:p>
      <w:pPr>
        <w:pStyle w:val="PreformattedText"/>
        <w:bidi w:val="0"/>
        <w:jc w:val="left"/>
        <w:rPr/>
      </w:pPr>
      <w:r>
        <w:rPr/>
        <w:t>��</w:t>
      </w:r>
      <w:r>
        <w:rPr/>
        <w:t>#,#��L�L�^���#����</w:t>
      </w:r>
      <w:r>
        <w:rPr/>
        <w:t>ힷ</w:t>
      </w:r>
      <w:r>
        <w:rPr/>
        <w:t>O]Q[��.H</w:t>
      </w:r>
      <w:r>
        <w:rPr>
          <w:rtl w:val="true"/>
        </w:rPr>
        <w:t>פ</w:t>
      </w:r>
      <w:r>
        <w:rPr/>
        <w:t>kˏu�r[h##y#7#p�#+,�!#�##LjMO</w:t>
        <w:t>��U!�`���T]C��|W�&amp;Ή�#D�ts��#����"�#��D#g#_�xb�+�</w:t>
      </w:r>
      <w:r>
        <w:rPr>
          <w:rtl w:val="true"/>
        </w:rPr>
        <w:t>ז</w:t>
      </w:r>
      <w:r>
        <w:rPr/>
        <w:t>�</w:t>
      </w:r>
      <w:r>
        <w:rPr/>
        <w:t>#�kk��#�Z�#-W��[��f��_����?��|k#</w:t>
      </w:r>
      <w:r>
        <w:rPr>
          <w:rtl w:val="true"/>
        </w:rPr>
        <w:t>ݍ</w:t>
      </w:r>
      <w:r>
        <w:rPr/>
        <w:t>6</w:t>
      </w:r>
      <w:r>
        <w:rPr/>
        <w:t>��J#J����Lo#\###</w:t>
      </w:r>
    </w:p>
    <w:p>
      <w:pPr>
        <w:pStyle w:val="PreformattedText"/>
        <w:bidi w:val="0"/>
        <w:jc w:val="left"/>
        <w:rPr/>
      </w:pPr>
      <w:r>
        <w:rPr/>
        <w:tab/>
        <w:t>6C�q�%7��f#���Ck!=ȣ��</w:t>
      </w:r>
      <w:r>
        <w:rPr/>
        <w:t>ꕸ</w:t>
      </w:r>
      <w:r>
        <w:rPr/>
        <w:t>U��u�D#h}]�|'P#�l#�0Κ���9�F��aB^��E#F#�Eյ#��/�#�q�cY�#��P���##c#M��#�#Y\�,�#</w:t>
      </w:r>
    </w:p>
    <w:p>
      <w:pPr>
        <w:pStyle w:val="PreformattedText"/>
        <w:bidi w:val="0"/>
        <w:jc w:val="left"/>
        <w:rPr/>
      </w:pPr>
      <w:r>
        <w:rPr/>
        <w:t>�</w:t>
      </w:r>
      <w:r>
        <w:rPr/>
        <w:t>#y�^/�d��#�_�7��G��[#��&lt;��#�5A,�O�#m¥</w:t>
        <w:t>�x#j�3�#&gt;h�V��%z�#�0�Y��t��g�g�~�4H�q�e�#��)�J�+m�r#(G�Yt��#͒#�#�O�#�.�T#���j�h�f+I�A�</w:t>
      </w:r>
      <w:r>
        <w:rPr>
          <w:rtl w:val="true"/>
        </w:rPr>
        <w:t>ޒ</w:t>
      </w:r>
      <w:r>
        <w:rPr/>
        <w:t>#��L�C�-�I#Z�y%�e�#�$��0N#�</w:t>
        <w:t>#��!C</w:t>
        <w:softHyphen/>
        <w:t>N՗,(#M����O'tA�2</w:t>
      </w:r>
      <w:r>
        <w:rPr/>
        <w:t>洲</w:t>
      </w:r>
      <w:r>
        <w:rPr/>
        <w:t>#tD�#�BK1D�&gt;7Ǎ�y?��s��</w:t>
      </w:r>
      <w:r>
        <w:rPr/>
        <w:t>ۜ�</w:t>
      </w:r>
      <w:r>
        <w:rPr/>
        <w:t>5.0##;��%�#�#:�rx##�sD�_M�F��&amp;��n'P��#��#�c��M :Bd-4#���z��_���~!9��#rC�����##���Z�9c</w:t>
      </w:r>
      <w:r>
        <w:rPr/>
        <w:t>孡</w:t>
      </w:r>
      <w:r>
        <w:rPr/>
        <w:t>&lt;.�A�1#��##�d���#4I���]*#����T[�#��k��ve#u+�_�� ##</w:t>
        <w:t>#�#΄,oX)�.�</w:t>
        <w:t>+�j�j��,4,0P�.H�</w:t>
        <w:t>H�#��p��G�Rz\#��9��,�#�`�����`�9�8ǃ�</w:t>
      </w:r>
      <w:r>
        <w:rPr>
          <w:rtl w:val="true"/>
        </w:rPr>
        <w:t>ܭ</w:t>
      </w:r>
      <w:r>
        <w:rPr/>
        <w:t>@oh�ͺ�qF##��##��</w:t>
      </w:r>
      <w:r>
        <w:rPr>
          <w:rtl w:val="true"/>
        </w:rPr>
        <w:t>ܥ</w:t>
      </w:r>
      <w:r>
        <w:rPr/>
        <w:t>�</w:t>
      </w:r>
      <w:r>
        <w:rPr/>
        <w:t>#�#�#�V�L�����,��=X!r#Q�P���(Hb�#�#�d�#n�x�|E]��#�</w:t>
      </w:r>
      <w:r>
        <w:br w:type="page"/>
      </w:r>
    </w:p>
    <w:p>
      <w:pPr>
        <w:pStyle w:val="PreformattedText"/>
        <w:bidi w:val="0"/>
        <w:jc w:val="left"/>
        <w:rPr/>
      </w:pPr>
      <w:r>
        <w:rPr/>
        <w:t>�</w:t>
      </w:r>
      <w:r>
        <w:rPr/>
        <w:t>#[t��Aw�� DKY�3�#�#�������Kj#����ʒ#&amp;�$�</w:t>
      </w:r>
    </w:p>
    <w:p>
      <w:pPr>
        <w:pStyle w:val="PreformattedText"/>
        <w:bidi w:val="0"/>
        <w:jc w:val="left"/>
        <w:rPr/>
      </w:pPr>
      <w:r>
        <w:rPr/>
        <w:t>ԿR#��#�#�"##</w:t>
        <w:tab/>
        <w:t>#�V@K�A#�e#0l��#�@~q#�7��b##�U\V��n�Bl��M��#�#��Z#�"��#�\</w:t>
      </w:r>
      <w:r>
        <w:rPr>
          <w:rtl w:val="true"/>
        </w:rPr>
        <w:t>ٸ</w:t>
      </w:r>
      <w:r>
        <w:rPr/>
        <w:t>��</w:t>
      </w:r>
      <w:r>
        <w:rPr/>
        <w:t>'����Z�&gt;��#��C%#U�eK���7</w:t>
      </w:r>
    </w:p>
    <w:p>
      <w:pPr>
        <w:pStyle w:val="PreformattedText"/>
        <w:bidi w:val="0"/>
        <w:jc w:val="left"/>
        <w:rPr/>
      </w:pPr>
      <w:r>
        <w:rPr/>
        <w:t>#�#��#&amp;Z��^_�G��K��q�#�m����y�#�Ŝ#�q&gt;n��6�&gt;3�-\P�/(�o#</w:t>
      </w:r>
      <w:r>
        <w:br w:type="page"/>
      </w:r>
    </w:p>
    <w:p>
      <w:pPr>
        <w:pStyle w:val="PreformattedText"/>
        <w:bidi w:val="0"/>
        <w:jc w:val="left"/>
        <w:rPr/>
      </w:pPr>
      <w:r>
        <w:rPr/>
        <w:t>�</w:t>
      </w:r>
      <w:r>
        <w:rPr/>
        <w:t>2K��|k##�#��8��{�</w:t>
        <w:tab/>
        <w:t>�}#D�x��R##����L���U�.��?�K��P�%t���~��.#Ѡ1</w:t>
      </w:r>
      <w:r>
        <w:rPr/>
        <w:t>ܿ�</w:t>
      </w:r>
      <w:r>
        <w:rPr/>
        <w:t>0#�~&gt;���[�#��#�L$w����$n�A����e##V�#J�#R��#�#�H=Ƶ+i�6##�#`�k�Kb`#G�#�C�,Y@��H������e#�#n���e# �Y#�����&amp;��#g|�����-�?#�#Ǒ�O�##�EoҸF�#�^&gt;�~�����z</w:t>
      </w:r>
      <w:r>
        <w:rPr>
          <w:rtl w:val="true"/>
        </w:rPr>
        <w:t>ݼ</w:t>
      </w:r>
      <w:r>
        <w:rPr/>
        <w:t>���</w:t>
      </w:r>
      <w:r>
        <w:rPr/>
        <w:t>V�#B</w:t>
      </w:r>
    </w:p>
    <w:p>
      <w:pPr>
        <w:pStyle w:val="PreformattedText"/>
        <w:bidi w:val="0"/>
        <w:jc w:val="left"/>
        <w:rPr/>
      </w:pPr>
      <w:r>
        <w:rPr/>
        <w:t>�</w:t>
      </w:r>
      <w:r>
        <w:rPr/>
        <w:t>#�#b]�5#!.��#˷�A���k#���#��ą/57#R��p#���b�#�4#�</w:t>
        <w:t>UD��!p{�'p����.�_h##�e�#oյf���\c#G��-f���a�</w:t>
      </w:r>
      <w:r>
        <w:rPr>
          <w:rtl w:val="true"/>
        </w:rPr>
        <w:t>ج</w:t>
      </w:r>
      <w:r>
        <w:rPr/>
        <w:t>V��nu�am�ƚ��TSk��#ֆ�ufk��Z���#�խ���Vkk��</w:t>
      </w:r>
      <w:r>
        <w:rPr/>
        <w:t>樵�</w:t>
      </w:r>
      <w:r>
        <w:rPr/>
        <w:t>#t��Q&gt;��ak���</w:t>
      </w:r>
      <w:r>
        <w:rPr>
          <w:rtl w:val="true"/>
        </w:rPr>
        <w:t>ڬ</w:t>
      </w:r>
      <w:r>
        <w:rPr/>
        <w:t>��</w:t>
      </w:r>
      <w:r>
        <w:rPr/>
        <w:t>#��#s��a��#V{��bmu��=�J��lu0#�Y�e}���q�o�CV�#\`j&gt;|��hN�Ź������nB���</w:t>
      </w:r>
      <w:r>
        <w:rPr/>
        <w:t>٪�</w:t>
      </w:r>
      <w:r>
        <w:rPr/>
        <w:t>""8�i�J���#,��󺁜��X[#������@s,˺</w:t>
      </w:r>
      <w:r>
        <w:rPr/>
        <w:t>ܼ�</w:t>
      </w:r>
      <w:r>
        <w:rPr/>
        <w:t>R�{�:#w���##�H#�6nC##^t#�MUh���U�4�0T˿</w:t>
        <w:t>L#�����C��e�Ή;�E#��q�;���</w:t>
      </w:r>
      <w:r>
        <w:rPr/>
        <w:t>䡴�����</w:t>
      </w:r>
      <w:r>
        <w:rPr/>
        <w:t>q�</w:t>
      </w:r>
      <w:r>
        <w:rPr>
          <w:rtl w:val="true"/>
        </w:rPr>
        <w:t>݌��</w:t>
      </w:r>
      <w:r>
        <w:rPr/>
        <w:t>8</w:t>
      </w:r>
      <w:r>
        <w:rPr/>
        <w:t>�n&amp;��%J�X4#</w:t>
        <w:t>�#!#�����</w:t>
      </w:r>
      <w:r>
        <w:rPr>
          <w:rtl w:val="true"/>
        </w:rPr>
        <w:t>غ</w:t>
      </w:r>
      <w:r>
        <w:rPr/>
        <w:t>#��b�`,23a�8iu�7�ӱX�o</w:t>
      </w:r>
      <w:r>
        <w:rPr/>
        <w:t>礓�써</w:t>
      </w:r>
      <w:r>
        <w:rPr/>
        <w:t>xu�</w:t>
      </w:r>
      <w:r>
        <w:rPr/>
        <w:t>ꍿ</w:t>
      </w:r>
      <w:r>
        <w:rPr/>
        <w:t>^�#�)�H8##~��</w:t>
      </w:r>
      <w:r>
        <w:rPr/>
        <w:t>֑��</w:t>
      </w:r>
      <w:r>
        <w:rPr/>
        <w:t>(�G�1#�D��Ll����ȹ�Yq�#</w:t>
      </w:r>
      <w:r>
        <w:br w:type="page"/>
      </w:r>
    </w:p>
    <w:p>
      <w:pPr>
        <w:pStyle w:val="PreformattedText"/>
        <w:bidi w:val="0"/>
        <w:jc w:val="left"/>
        <w:rPr/>
      </w:pPr>
      <w:r>
        <w:rPr/>
        <w:t>�</w:t>
      </w:r>
      <w:r>
        <w:rPr/>
        <w:t>#&amp;r##</w:t>
      </w:r>
    </w:p>
    <w:p>
      <w:pPr>
        <w:pStyle w:val="PreformattedText"/>
        <w:bidi w:val="0"/>
        <w:jc w:val="left"/>
        <w:rPr/>
      </w:pPr>
      <w:r>
        <w:rPr/>
        <w:t>E�o�#����g#�Xhv�</w:t>
        <w:tab/>
        <w:t>KS����#��w�E_���XY�ԁÇ#9������#�#�#��ej�#*���m�VH����eq��z#��:��2�ǲ�m��#5y�8##\r&gt;��#+H��C"�\cqfHO�mB##a��v��#�'</w:t>
      </w:r>
      <w:r>
        <w:rPr/>
        <w:t>ؖ</w:t>
      </w:r>
      <w:r>
        <w:br w:type="page"/>
      </w:r>
    </w:p>
    <w:p>
      <w:pPr>
        <w:pStyle w:val="PreformattedText"/>
        <w:bidi w:val="0"/>
        <w:jc w:val="left"/>
        <w:rPr/>
      </w:pPr>
      <w:r>
        <w:rPr/>
        <w:t>,�#�##%�#��###��l�m!�1w##1�25q�Z�a#��^p�</w:t>
      </w:r>
      <w:r>
        <w:rPr>
          <w:rtl w:val="true"/>
        </w:rPr>
        <w:t>ވ</w:t>
      </w:r>
      <w:r>
        <w:rPr/>
        <w:t>�</w:t>
      </w:r>
      <w:r>
        <w:rPr/>
        <w:t>n0[���z��IS��~]M��V�.�=7����=��Y�lf66=}���#Ǽ��#�7m�#���_����W</w:t>
      </w:r>
      <w:r>
        <w:rPr>
          <w:rtl w:val="true"/>
        </w:rPr>
        <w:t>ݶ</w:t>
      </w:r>
      <w:r>
        <w:rPr/>
        <w:t>i!#������X,:}m�/ӻ��Oo���[G��i�[o�:���/"</w:t>
      </w:r>
      <w:r>
        <w:rPr/>
        <w:t>㕂</w:t>
      </w:r>
      <w:r>
        <w:rPr/>
        <w:t>3##�#7ƹ</w:t>
      </w:r>
      <w:r>
        <w:rPr>
          <w:rtl w:val="true"/>
        </w:rPr>
        <w:t>޷</w:t>
      </w:r>
      <w:r>
        <w:rPr/>
        <w:t>]#�/</w:t>
      </w:r>
      <w:r>
        <w:rPr>
          <w:rtl w:val="true"/>
        </w:rPr>
        <w:t>ݜ</w:t>
      </w:r>
      <w:r>
        <w:rPr/>
        <w:t>��</w:t>
      </w:r>
      <w:r>
        <w:rPr/>
        <w:t>Kg&amp;�?{[K�~�~��p�%#��O�~���#![Bw�՛��:�o�#</w:t>
      </w:r>
      <w:r>
        <w:rPr/>
        <w:t>饣</w:t>
      </w:r>
      <w:r>
        <w:rPr/>
        <w:t>Qg&gt;:�v�u�E�#���t�.go�����#�#nxYAm�Q�u��*#�|�&gt;##�N�E~�7���._</w:t>
      </w:r>
      <w:r>
        <w:rPr>
          <w:rtl w:val="true"/>
        </w:rPr>
        <w:t>ޣ</w:t>
      </w:r>
      <w:r>
        <w:rPr>
          <w:rtl w:val="true"/>
        </w:rPr>
        <w:t>÷:</w:t>
      </w:r>
      <w:r>
        <w:rPr>
          <w:rtl w:val="true"/>
        </w:rPr>
        <w:t>ڔ</w:t>
      </w:r>
      <w:r>
        <w:rPr/>
        <w:t>��</w:t>
      </w:r>
      <w:r>
        <w:rPr/>
        <w:t>pl�����#���&lt;�;#} X���LP�3��#+�n���?�c�?#v_#�.(K�q�(�(Ũ���\��n\p3�r��</w:t>
      </w:r>
      <w:r>
        <w:rPr>
          <w:rtl w:val="true"/>
        </w:rPr>
        <w:t>۔</w:t>
      </w:r>
      <w:r>
        <w:rPr/>
        <w:t>�</w:t>
      </w:r>
      <w:r>
        <w:rPr/>
        <w:t>)�is�թ�����b��Vk�</w:t>
      </w:r>
      <w:r>
        <w:rPr>
          <w:rtl w:val="true"/>
        </w:rPr>
        <w:t>ٹ</w:t>
      </w:r>
      <w:r>
        <w:rPr/>
        <w:t>*����s���Z�v#^�#�lG��4����k�?���=�.�"#�#��x��#��+u</w:t>
      </w:r>
      <w:r>
        <w:rPr>
          <w:rtl w:val="true"/>
        </w:rPr>
        <w:t>ޏ</w:t>
      </w:r>
      <w:r>
        <w:rPr/>
        <w:t>w�l</w:t>
      </w:r>
      <w:r>
        <w:rPr>
          <w:rtl w:val="true"/>
        </w:rPr>
        <w:t>ݻ</w:t>
      </w:r>
      <w:r>
        <w:rPr/>
        <w:t>������</w:t>
      </w:r>
      <w:r>
        <w:rPr/>
        <w:t>w�j����Xp:P��6��877W�А���j�:;ukw��F#��j�E4Z#�,~���#�#�jB��K��ӡ#�V��+Ag�</w:t>
        <w:t>�,##</w:t>
      </w:r>
    </w:p>
    <w:p>
      <w:pPr>
        <w:pStyle w:val="PreformattedText"/>
        <w:bidi w:val="0"/>
        <w:jc w:val="left"/>
        <w:rPr/>
      </w:pPr>
      <w:r>
        <w:rPr/>
        <w:t>uy%+�#�9</w:t>
      </w:r>
    </w:p>
    <w:p>
      <w:pPr>
        <w:pStyle w:val="PreformattedText"/>
        <w:bidi w:val="0"/>
        <w:jc w:val="left"/>
        <w:rPr/>
      </w:pPr>
      <w:r>
        <w:rPr/>
        <w:t>�</w:t>
      </w:r>
      <w:r>
        <w:rPr/>
        <w:t>z#W3��0L������</w:t>
      </w:r>
    </w:p>
    <w:p>
      <w:pPr>
        <w:pStyle w:val="PreformattedText"/>
        <w:bidi w:val="0"/>
        <w:jc w:val="left"/>
        <w:rPr/>
      </w:pPr>
      <w:r>
        <w:rPr/>
        <w:t>����</w:t>
      </w:r>
      <w:r>
        <w:rPr/>
        <w:t>|��i}�aA8��yyDx�~��h]#}`�vѣ@���&amp;p .��ў#|�g���@l�K#�G��&gt;���5C#n�|���#���#n+W�Օ�_0H��Z�#3���%#��</w:t>
        <w:tab/>
        <w:t>�#��^</w:t>
      </w:r>
      <w:r>
        <w:rPr/>
        <w:t>٤</w:t>
      </w:r>
      <w:r>
        <w:rPr/>
        <w:t>o,bX�x�op.���"t#\#�n_P���</w:t>
        <w:t>k�#�Qj����</w:t>
      </w:r>
      <w:r>
        <w:rPr/>
        <w:t>ٚ</w:t>
      </w:r>
      <w:r>
        <w:rPr/>
        <w:t>#�n��#oS�j����#�#��{��y�</w:t>
      </w:r>
      <w:r>
        <w:rPr/>
        <w:t>讣</w:t>
      </w:r>
      <w:r>
        <w:rPr/>
        <w:t>���?*��_#��X�vh�</w:t>
        <w:t>?�uϮ��</w:t>
      </w:r>
      <w:r>
        <w:rPr>
          <w:rtl w:val="true"/>
        </w:rPr>
        <w:t>ڻ</w:t>
      </w:r>
      <w:r>
        <w:rPr/>
        <w:t>�</w:t>
      </w:r>
      <w:r>
        <w:rPr/>
        <w:t>'�����[�d��v#�#</w:t>
        <w:tab/>
        <w:t>|��#</w:t>
        <w:t>#�7�����#jW����#����-�͍#���(��K�c���?���o&amp;#�,.������#�C�#�J�W���Fd�</w:t>
      </w:r>
      <w:r>
        <w:rPr>
          <w:rtl w:val="true"/>
        </w:rPr>
        <w:t>ݕ</w:t>
      </w:r>
      <w:r>
        <w:rPr/>
        <w:t>�</w:t>
      </w:r>
      <w:r>
        <w:rPr/>
        <w:t>hu�ņѺ��</w:t>
        <w:t>�1�����\S</w:t>
      </w:r>
      <w:r>
        <w:rPr/>
        <w:t>߰��</w:t>
      </w:r>
      <w:r>
        <w:rPr/>
        <w:t>ji#�t��m#x1#������e�0d���#�|_�a�7j�@�E�ɻ�##�#���u�|\�V&gt;</w:t>
        <w:tab/>
        <w:t>G#�9#]vNv�.���#;#n-2</w:t>
        <w:tab/>
        <w:t>CA�g�l#��#���NXű#+#�dCw#��d��Yv����j5#��;ʎ���#�k~��f�K��#k��j</w:t>
      </w:r>
      <w:r>
        <w:rPr>
          <w:rtl w:val="true"/>
        </w:rPr>
        <w:t>ݵ</w:t>
      </w:r>
      <w:r>
        <w:rPr/>
        <w:t>�</w:t>
      </w:r>
      <w:r>
        <w:rPr/>
        <w:t>h���</w:t>
      </w:r>
      <w:r>
        <w:rPr>
          <w:rtl w:val="true"/>
        </w:rPr>
        <w:t>޷���ܮ�ܞ</w:t>
      </w:r>
      <w:r>
        <w:rPr/>
        <w:t>y�F���U���jo�#����ϸro;�w�]����#m</w:t>
        <w:t>��</w:t>
        <w:t>1�G�yj</w:t>
      </w:r>
      <w:r>
        <w:rPr>
          <w:rtl w:val="true"/>
        </w:rPr>
        <w:t>ۺ</w:t>
      </w:r>
      <w:r>
        <w:rPr/>
        <w:t>�</w:t>
      </w:r>
      <w:r>
        <w:rPr/>
        <w:t>t�=�#��÷��u��@v�[G_;����#��#�X��z�O��</w:t>
      </w:r>
      <w:r>
        <w:rPr>
          <w:rtl w:val="true"/>
        </w:rPr>
        <w:t>ߣ</w:t>
      </w:r>
      <w:r>
        <w:rPr/>
        <w:t>W��</w:t>
      </w:r>
      <w:r>
        <w:rPr/>
        <w:t>ޮ</w:t>
      </w:r>
      <w:r>
        <w:rPr/>
        <w:t>Vk4J�2[�ҿ��`"N#��L��a�^g</w:t>
      </w:r>
      <w:r>
        <w:rPr/>
        <w:t>۳��</w:t>
      </w:r>
      <w:r>
        <w:rPr/>
        <w:t>o%,|</w:t>
      </w:r>
      <w:r>
        <w:rPr>
          <w:rtl w:val="true"/>
        </w:rPr>
        <w:t>ذ</w:t>
      </w:r>
      <w:r>
        <w:rPr/>
        <w:t>l�*E�%##E�*/�6hS�*Zh��g4�#,Ѥ%%`#v*#�#��i�V�g�{T��I�$$&amp;&amp;$Хp�#/&lt;�#y�##*#%��#e�#:��E�]������X��</w:t>
      </w:r>
      <w:r>
        <w:br w:type="page"/>
      </w:r>
    </w:p>
    <w:p>
      <w:pPr>
        <w:pStyle w:val="PreformattedText"/>
        <w:bidi w:val="0"/>
        <w:jc w:val="left"/>
        <w:rPr/>
      </w:pPr>
      <w:r>
        <w:rPr/>
        <w:t>j /;� #���M�H�(���##i!y#KKH�2��#�5��:й��</w:t>
      </w:r>
      <w:r>
        <w:br w:type="page"/>
      </w:r>
    </w:p>
    <w:p>
      <w:pPr>
        <w:pStyle w:val="PreformattedText"/>
        <w:bidi w:val="0"/>
        <w:jc w:val="left"/>
        <w:rPr/>
      </w:pPr>
      <w:r>
        <w:rPr/>
        <w:t>�</w:t>
      </w:r>
      <w:r>
        <w:rPr/>
        <w:t>#�#��##t�j#Z#Y��T��#V���zM����=&gt;6�`#G�RT�3�e:#�(#�</w:t>
      </w:r>
      <w:r>
        <w:rPr>
          <w:rtl w:val="true"/>
        </w:rPr>
        <w:t>ޘ</w:t>
      </w:r>
      <w:r>
        <w:rPr/>
        <w:t>�</w:t>
      </w:r>
      <w:r>
        <w:rPr/>
        <w:t>#�#��#�</w:t>
      </w:r>
    </w:p>
    <w:p>
      <w:pPr>
        <w:pStyle w:val="PreformattedText"/>
        <w:bidi w:val="0"/>
        <w:jc w:val="left"/>
        <w:rPr/>
      </w:pPr>
      <w:r>
        <w:rPr/>
        <w:t>&amp;Yce�#�ktV��J�</w:t>
      </w:r>
      <w:r>
        <w:rPr>
          <w:rtl w:val="true"/>
        </w:rPr>
        <w:t>ڟ</w:t>
      </w:r>
      <w:r>
        <w:rPr>
          <w:rtl w:val="true"/>
        </w:rPr>
        <w:t>&gt;���+��</w:t>
      </w:r>
      <w:r>
        <w:rPr/>
        <w:t>9</w:t>
      </w:r>
      <w:r>
        <w:rPr/>
        <w:t>==#�#�G�#'NH��z����hp����i����ę�#χ]b�9q�.##G�##F1�#��&gt;</w:t>
      </w:r>
      <w:r>
        <w:rPr/>
        <w:t>۴�</w:t>
      </w:r>
      <w:r>
        <w:rPr/>
        <w:t>v��r�i�~��yu��#���{�#8p����tYFzZJJ�2M��R�$'&amp;g(�#�UI�{�0t��lUZJ�R��JS☄���g�8%���;)5A�M#V� eJ�2)</w:t>
        <w:t>W�e�#���Ԍ�&lt;�|#]##OS#C\�����</w:t>
        <w:t>8��II�#</w:t>
        <w:t>V�-�@</w:t>
        <w:t>(���#h#��ej#]R�#��E�#��2�JQ%�o�UU�U���</w:t>
      </w:r>
    </w:p>
    <w:p>
      <w:pPr>
        <w:pStyle w:val="PreformattedText"/>
        <w:bidi w:val="0"/>
        <w:jc w:val="left"/>
        <w:rPr/>
      </w:pPr>
      <w:r>
        <w:rPr/>
        <w:t>xv��#�P`�|#��Z��#�</w:t>
      </w:r>
      <w:r>
        <w:br w:type="page"/>
      </w:r>
    </w:p>
    <w:p>
      <w:pPr>
        <w:pStyle w:val="PreformattedText"/>
        <w:bidi w:val="0"/>
        <w:jc w:val="left"/>
        <w:rPr/>
      </w:pPr>
      <w:r>
        <w:rPr/>
        <w:t>0Ζ���ę�:���T�#�5</w:t>
        <w:t>��</w:t>
        <w:t>�Ul�{��</w:t>
      </w:r>
      <w:r>
        <w:br w:type="page"/>
      </w:r>
    </w:p>
    <w:p>
      <w:pPr>
        <w:pStyle w:val="PreformattedText"/>
        <w:bidi w:val="0"/>
        <w:jc w:val="left"/>
        <w:rPr/>
      </w:pPr>
      <w:r>
        <w:rPr/>
        <w:t>�</w:t>
      </w:r>
      <w:r>
        <w:rPr/>
        <w:t>=�P���g9����~^����Y�=�j��H� #�x�%���ġ�CѰ�#�###��J|�#D�b_H��"a���+#�s�#&amp;##7·��n����#����#bP#C���A^��s.��#�61-�����#��h`�e���w�#mx�_#ty�#UfA</w:t>
      </w:r>
      <w:r>
        <w:rPr>
          <w:rtl w:val="true"/>
        </w:rPr>
        <w:t>ݢ</w:t>
      </w:r>
      <w:r>
        <w:rPr/>
        <w:t>�</w:t>
      </w:r>
      <w:r>
        <w:rPr/>
        <w:t>uu�7/�P*RR#</w:t>
      </w:r>
      <w:r>
        <w:rPr>
          <w:rtl w:val="true"/>
        </w:rPr>
        <w:t>ۺ</w:t>
      </w:r>
      <w:r>
        <w:rPr/>
        <w:t>aC</w:t>
      </w:r>
      <w:r>
        <w:rPr>
          <w:rtl w:val="true"/>
        </w:rPr>
        <w:t>ݦ</w:t>
      </w:r>
      <w:r>
        <w:rPr/>
        <w:t>l�|����###�^�dÖ�[6�a#E�#Ȕ/�T�iӆ</w:t>
        <w:t>[�,�NQ(#�</w:t>
        <w:t>����6l</w:t>
      </w:r>
      <w:r>
        <w:rPr>
          <w:rtl w:val="true"/>
        </w:rPr>
        <w:t>߼</w:t>
      </w:r>
      <w:r>
        <w:rPr/>
        <w:t>&amp;=}��#&lt;S�o�����$��B���&lt;��n���uK#��P%��d,^�d��EK#/]�xQ�F�JJ�[���+�Ф�|Q�c#��#�#d*Sp�(ӳ�Q��"��&lt;S���+Е`</w:t>
      </w:r>
      <w:r>
        <w:rPr>
          <w:rtl w:val="true"/>
        </w:rPr>
        <w:t>܆</w:t>
      </w:r>
      <w:r>
        <w:rPr/>
        <w:t>��</w:t>
      </w:r>
      <w:r>
        <w:rPr/>
        <w:t>#V�</w:t>
        <w:tab/>
        <w:t>�I����H_\��#=�#UU�#�</w:t>
      </w:r>
      <w:r>
        <w:rPr>
          <w:rtl w:val="true"/>
        </w:rPr>
        <w:t>ߖ</w:t>
      </w:r>
      <w:r>
        <w:rPr/>
        <w:t>V6��Qe*��Mo0T#ƕ�#�'#n5$��##�#��p4#�rv��#�NVt�c�#'�C��#&amp;y.b�cf���#�=.^b"1�s����VQ���_#{Ř(</w:t>
      </w:r>
      <w:r>
        <w:rPr/>
        <w:t>ܰ</w:t>
      </w:r>
      <w:r>
        <w:rPr/>
        <w:t>G���+F����2�</w:t>
      </w:r>
    </w:p>
    <w:p>
      <w:pPr>
        <w:pStyle w:val="PreformattedText"/>
        <w:bidi w:val="0"/>
        <w:jc w:val="left"/>
        <w:rPr/>
      </w:pPr>
      <w:r>
        <w:rPr/>
        <w:t>l.10.\#g�"</w:t>
      </w:r>
      <w:r>
        <w:br w:type="page"/>
      </w:r>
    </w:p>
    <w:p>
      <w:pPr>
        <w:pStyle w:val="PreformattedText"/>
        <w:bidi w:val="0"/>
        <w:jc w:val="left"/>
        <w:rPr/>
      </w:pPr>
      <w:r>
        <w:rPr/>
        <w:t>#�"ԏ^!(0�}:#��r��3�N#&lt;c���f���f������9{��~�����_�z�-��&gt; �R�ʷttv�</w:t>
      </w:r>
      <w:r>
        <w:br w:type="page"/>
      </w:r>
    </w:p>
    <w:p>
      <w:pPr>
        <w:pStyle w:val="PreformattedText"/>
        <w:bidi w:val="0"/>
        <w:jc w:val="left"/>
        <w:rPr/>
      </w:pPr>
      <w:r>
        <w:rPr/>
        <w:t>�����</w:t>
      </w:r>
      <w:r>
        <w:rPr>
          <w:rtl w:val="true"/>
        </w:rPr>
        <w:t>܆</w:t>
      </w:r>
      <w:r>
        <w:rPr/>
        <w:t>[{IOW</w:t>
      </w:r>
      <w:r>
        <w:rPr/>
        <w:t>瑞�</w:t>
      </w:r>
      <w:r>
        <w:rPr/>
        <w:t>t�����f1��7��_##�twvf'�����;�&lt;50&lt;&lt;���ӽ!M���</w:t>
      </w:r>
      <w:r>
        <w:rPr/>
        <w:t>𩁞</w:t>
      </w:r>
      <w:r>
        <w:rPr/>
        <w:t>Ξ���S</w:t>
      </w:r>
      <w:r>
        <w:rPr>
          <w:rtl w:val="true"/>
        </w:rPr>
        <w:t>ݚ</w:t>
      </w:r>
      <w:r>
        <w:rPr/>
        <w:t>���</w:t>
      </w:r>
      <w:r>
        <w:rPr/>
        <w:t>S#�#�q����Dn����*==�=-��[�</w:t>
      </w:r>
      <w:r>
        <w:rPr>
          <w:rtl w:val="true"/>
        </w:rPr>
        <w:t>ݖ</w:t>
      </w:r>
      <w:r>
        <w:rPr/>
        <w:t>��</w:t>
      </w:r>
      <w:r>
        <w:rPr/>
        <w:t>#�=Gz��j</w:t>
      </w:r>
      <w:r>
        <w:rPr/>
        <w:t>߽</w:t>
      </w:r>
      <w:r>
        <w:rPr/>
        <w:t>c�&amp;1��{ǖM�7����#6m�t#g��@I�/Z�x���u�-Z�xzj�&gt;�#`#��a���#N/,�&lt;��</w:t>
        <w:tab/>
        <w:t>�JK+</w:t>
      </w:r>
    </w:p>
    <w:p>
      <w:pPr>
        <w:pStyle w:val="PreformattedText"/>
        <w:bidi w:val="0"/>
        <w:jc w:val="left"/>
        <w:rPr/>
      </w:pPr>
      <w:r>
        <w:rPr/>
        <w:t>K#�+���ʤ�����l-X�Z�$V� wfY!�~#P�Vx�X#�E#�!�P�#��#�ǉ</w:t>
      </w:r>
      <w:r>
        <w:br w:type="page"/>
      </w:r>
    </w:p>
    <w:p>
      <w:pPr>
        <w:pStyle w:val="PreformattedText"/>
        <w:bidi w:val="0"/>
        <w:jc w:val="left"/>
        <w:rPr/>
      </w:pPr>
      <w:r>
        <w:rPr/>
        <w:t>�</w:t>
      </w:r>
      <w:r>
        <w:rPr/>
        <w:t>##��C�Y�A&gt;f���##F#�</w:t>
      </w:r>
      <w:r>
        <w:br w:type="page"/>
      </w:r>
    </w:p>
    <w:p>
      <w:pPr>
        <w:pStyle w:val="PreformattedText"/>
        <w:bidi w:val="0"/>
        <w:jc w:val="left"/>
        <w:rPr/>
      </w:pPr>
      <w:r>
        <w:rPr/>
        <w:t>#c{#�6#pG�#n��R�##á����H�uD#7�]ѫ�@h�-L�N�GB��X�o&lt;##B^(�7\N@��#��#�#v�O4�4mk��-���v</w:t>
      </w:r>
      <w:r>
        <w:rPr>
          <w:rtl w:val="true"/>
        </w:rPr>
        <w:t>׫</w:t>
      </w:r>
      <w:r>
        <w:rPr/>
        <w:t>w�y�;���74h�%</w:t>
        <w:tab/>
        <w:t>�:eJ</w:t>
      </w:r>
      <w:r>
        <w:rPr/>
        <w:t>掞�</w:t>
      </w:r>
      <w:r>
        <w:rPr/>
        <w:t>#���BO����E÷��#��#j�m�Z���������2#��]#(��H������</w:t>
      </w:r>
    </w:p>
    <w:p>
      <w:pPr>
        <w:pStyle w:val="PreformattedText"/>
        <w:bidi w:val="0"/>
        <w:jc w:val="left"/>
        <w:rPr/>
      </w:pPr>
      <w:r>
        <w:rPr/>
        <w:t>:x�?3MS^�&gt;|�����NK�#��#-Jǥp�vUJZfG�@ϩŋ2#�#���Z����TOW</w:t>
      </w:r>
      <w:r>
        <w:rPr>
          <w:rtl w:val="true"/>
        </w:rPr>
        <w:t>כ</w:t>
      </w:r>
      <w:r>
        <w:rPr/>
        <w:t>�</w:t>
      </w:r>
      <w:r>
        <w:rPr/>
        <w:t>#-Z�����c�*-s��#���4��_</w:t>
      </w:r>
      <w:r>
        <w:rPr>
          <w:rtl w:val="true"/>
        </w:rPr>
        <w:t>ڱ</w:t>
      </w:r>
      <w:r>
        <w:rPr/>
        <w:t>c�&amp;3��cӦM�)*��#��oZ��Y</w:t>
      </w:r>
      <w:r>
        <w:rPr>
          <w:rtl w:val="true"/>
        </w:rPr>
        <w:t>ڵ</w:t>
      </w:r>
      <w:r>
        <w:rPr/>
        <w:t>c�ҥ#��yy0</w:t>
      </w:r>
      <w:r>
        <w:rPr/>
        <w:t>ۛ�</w:t>
      </w:r>
      <w:r>
        <w:rPr/>
        <w:t>-RC������</w:t>
      </w:r>
      <w:r>
        <w:rPr>
          <w:rtl w:val="true"/>
        </w:rPr>
        <w:t>ۥ</w:t>
      </w:r>
      <w:r>
        <w:rPr/>
        <w:t>#�}#�</w:t>
        <w:t>�.����2�����#4#�l���u����,*^##��#</w:t>
      </w:r>
      <w:r>
        <w:rPr/>
        <w:t>֘�</w:t>
      </w:r>
      <w:r>
        <w:rPr/>
        <w:t>R�q�Cf0G��l#��{#N#�Q�#uAt�9&gt;��bs(��#�#����@�q��p���9w�wO��`�#Ě#&gt;i2*Fc�Qб���%+#</w:t>
        <w:t>���0#��`�� #��\1�#</w:t>
        <w:tab/>
        <w:t>#�</w:t>
      </w:r>
      <w:r>
        <w:rPr/>
        <w:t>鐛�</w:t>
      </w:r>
      <w:r>
        <w:rPr/>
        <w:t>e��#x���#f#As-#G���o</w:t>
      </w:r>
      <w:r>
        <w:rPr>
          <w:rtl w:val="true"/>
        </w:rPr>
        <w:t>޼</w:t>
      </w:r>
      <w:r>
        <w:rPr/>
        <w:t>W^}�#,��u�[o}��%�iS�K=�2�Ҥ�##��U@#�&gt;�Qc��</w:t>
      </w:r>
    </w:p>
    <w:p>
      <w:pPr>
        <w:pStyle w:val="PreformattedText"/>
        <w:bidi w:val="0"/>
        <w:jc w:val="left"/>
        <w:rPr/>
      </w:pPr>
      <w:r>
        <w:rPr/>
        <w:t>d�(S4=��cc�u�X 76\���~����X{z#�`e{JJZ���1�</w:t>
      </w:r>
      <w:r>
        <w:rPr>
          <w:rtl w:val="true"/>
        </w:rPr>
        <w:t>܎���</w:t>
      </w:r>
      <w:r>
        <w:rPr>
          <w:rtl w:val="true"/>
        </w:rPr>
        <w:t>#;~</w:t>
      </w:r>
      <w:r>
        <w:rPr/>
        <w:t>83</w:t>
      </w:r>
      <w:r>
        <w:rPr/>
        <w:t>-#�#О�)i�##p�#U��SD�;��6</w:t>
      </w:r>
      <w:r>
        <w:br w:type="page"/>
      </w:r>
    </w:p>
    <w:p>
      <w:pPr>
        <w:pStyle w:val="PreformattedText"/>
        <w:bidi w:val="0"/>
        <w:jc w:val="left"/>
        <w:rPr/>
      </w:pPr>
      <w:r>
        <w:rPr/>
        <w:t>`WOWzZ��@WOW�#</w:t>
        <w:t>��t�oJK{�����}Sz�R��-u�k#�\�������##T`�e�#�=�ei\�#Q9x~�#��a#�#r�# �#�`#�"#]</w:t>
        <w:t>�XS\T�#N�&amp;\b�##��01</w:t>
      </w:r>
      <w:r>
        <w:br w:type="page"/>
      </w:r>
    </w:p>
    <w:p>
      <w:pPr>
        <w:pStyle w:val="PreformattedText"/>
        <w:bidi w:val="0"/>
        <w:jc w:val="left"/>
        <w:rPr/>
      </w:pPr>
      <w:r>
        <w:rPr/>
        <w:t>]�3#{B�#��#x�#��=�#���#"p\�#��#�#��y�\�</w:t>
        <w:tab/>
        <w:t>#Yg���l���_�Ű_��y�#2��Q!�+Fň�#</w:t>
        <w:t>�#�#G!l</w:t>
      </w:r>
      <w:r>
        <w:br w:type="page"/>
      </w:r>
    </w:p>
    <w:p>
      <w:pPr>
        <w:pStyle w:val="PreformattedText"/>
        <w:bidi w:val="0"/>
        <w:jc w:val="left"/>
        <w:rPr/>
      </w:pPr>
      <w:r>
        <w:rPr/>
        <w:t>�</w:t>
      </w:r>
      <w:r>
        <w:rPr/>
        <w:t>]L�#Z]�P$ȹ�Д%���.�վ�##L(-��nj�wǫX^�#����[��##</w:t>
      </w:r>
    </w:p>
    <w:p>
      <w:pPr>
        <w:pStyle w:val="PreformattedText"/>
        <w:bidi w:val="0"/>
        <w:jc w:val="left"/>
        <w:rPr/>
      </w:pPr>
      <w:r>
        <w:rPr/>
        <w:t>�</w:t>
      </w:r>
      <w:r>
        <w:rPr/>
        <w:t>)�����&amp;|�#�</w:t>
      </w:r>
      <w:r>
        <w:rPr>
          <w:rtl w:val="true"/>
        </w:rPr>
        <w:t>פ</w:t>
      </w:r>
      <w:r>
        <w:rPr/>
        <w:t>-#&gt;�e����l�7o� C�?�4Ms�����KR4ǆ/]�#��+{��.�]�LҤ��</w:t>
        <w:t>��4vy�&amp;C</w:t>
        <w:t>�N��&gt;|.3�|�#�#&gt;�[��M�#8��VGL��M����=#��@OW#������</w:t>
      </w:r>
      <w:r>
        <w:rPr/>
        <w:t>ؚ���</w:t>
      </w:r>
      <w:r>
        <w:rPr/>
        <w:t>9��A�#5��</w:t>
      </w:r>
      <w:r>
        <w:rPr>
          <w:rtl w:val="true"/>
        </w:rPr>
        <w:t>خ</w:t>
      </w:r>
      <w:r>
        <w:rPr/>
        <w:t>J+���M;�\�K#;^j</w:t>
      </w:r>
      <w:r>
        <w:rPr>
          <w:rtl w:val="true"/>
        </w:rPr>
        <w:t>ߑ</w:t>
      </w:r>
      <w:r>
        <w:rPr/>
        <w:t>�</w:t>
      </w:r>
      <w:r>
        <w:rPr/>
        <w:t>#��RV]d@���3����#�$�ɂ#e�##���#DP�nZ�#�@##|G�Ҹ�q��@3����GZ͐.�&gt;^#�#hNp#�qA��Q�##�|@#L��u�</w:t>
      </w:r>
      <w:r>
        <w:br w:type="page"/>
      </w:r>
    </w:p>
    <w:p>
      <w:pPr>
        <w:pStyle w:val="PreformattedText"/>
        <w:bidi w:val="0"/>
        <w:jc w:val="left"/>
        <w:rPr/>
      </w:pPr>
      <w:r>
        <w:rPr/>
        <w:t>$#.�b�$�p#N�###ѷ#�6�m���v��=W�ka?;#N7����@8#�Jl�w#�X�F��</w:t>
        <w:t>�M,#</w:t>
      </w:r>
    </w:p>
    <w:p>
      <w:pPr>
        <w:pStyle w:val="PreformattedText"/>
        <w:bidi w:val="0"/>
        <w:jc w:val="left"/>
        <w:rPr/>
      </w:pPr>
      <w:r>
        <w:rPr/>
        <w:t>#����3�p#t#@B14��#Γ���;n#n��r#^�����</w:t>
      </w:r>
      <w:r>
        <w:rPr/>
        <w:t>톄</w:t>
      </w:r>
      <w:r>
        <w:rPr/>
        <w:t>|m�j��#H#�;�K�#���</w:t>
        <w:t>��T�#�����4m?&gt;&gt;#�AJ�˗�v�]��?|����#eJ</w:t>
      </w:r>
      <w:r>
        <w:rPr>
          <w:rtl w:val="true"/>
        </w:rPr>
        <w:t>ݩ</w:t>
      </w:r>
      <w:r>
        <w:rPr/>
        <w:t>K�._</w:t>
      </w:r>
      <w:r>
        <w:rPr>
          <w:rtl w:val="true"/>
        </w:rPr>
        <w:t>ޢ</w:t>
      </w:r>
      <w:r>
        <w:rPr/>
        <w:t>1</w:t>
      </w:r>
      <w:r>
        <w:rPr/>
        <w:t>d��w�}p��0�#��#;;</w:t>
      </w:r>
      <w:r>
        <w:rPr/>
        <w:t>֮</w:t>
      </w:r>
      <w:r>
        <w:rPr/>
        <w:t>Rv���z��3�##r�##�Ti#�zN�twe�d#�#��RҶ�##b��c#:�:�#�K�9</w:t>
        <w:t>�%U:��ʼ�r�Lu���#хd��b#%�gk�,^�aPv��U�#�k���PPi\PZd*aX����#���#�##x�-H#��#Q��#ED�S�#</w:t>
        <w:t>#�*�##bd##���r#�#�#�0��BS</w:t>
        <w:t>l�P[[�ի�k�t��F�i;##͉��S��3��FB�#��1�i�F8��F#�6��#v#w¬qk�e��{����#4G���^9���~P���#rԏ�]#�ef��^&lt;��Ο</w:t>
      </w:r>
      <w:r>
        <w:rPr/>
        <w:t>߮�</w:t>
      </w:r>
      <w:r>
        <w:rPr/>
        <w:t>_�X�~�</w:t>
      </w:r>
      <w:r>
        <w:rPr/>
        <w:t>攴���</w:t>
      </w:r>
      <w:r>
        <w:rPr/>
        <w:t>.��</w:t>
      </w:r>
      <w:r>
        <w:rPr>
          <w:rtl w:val="true"/>
        </w:rPr>
        <w:t>ؾ</w:t>
      </w:r>
      <w:r>
        <w:rPr/>
        <w:t>���</w:t>
      </w:r>
      <w:r>
        <w:rPr/>
        <w:t>g�_�\���?��}*#hnl���%i�9���V�A</w:t>
        <w:t>��N\��&gt;������^#�`�J�9|���1pcb�`�@��p���te#I2=��\wW��#U]��N�MM��##�:whR4�]#��-���##�#S��Y��a#+�-)A</w:t>
      </w:r>
      <w:r>
        <w:br w:type="page"/>
      </w:r>
    </w:p>
    <w:p>
      <w:pPr>
        <w:pStyle w:val="PreformattedText"/>
        <w:bidi w:val="0"/>
        <w:jc w:val="left"/>
        <w:rPr/>
      </w:pPr>
      <w:r>
        <w:rPr/>
        <w:t>�</w:t>
      </w:r>
      <w:r>
        <w:rPr/>
        <w:t>qeQ)b?Iy+�(#2��#99ć"C#�S1#�&lt;��EP������It��ʅ�0��</w:t>
      </w:r>
      <w:r>
        <w:rPr/>
        <w:t>ؘ</w:t>
      </w:r>
      <w:r>
        <w:rPr/>
        <w:t>Q734⨍z8��#�?f#�#��#�^�6�#$o8\-#x!�H|#lU�G�^A��q�2 \�D�</w:t>
      </w:r>
      <w:r>
        <w:br w:type="page"/>
      </w:r>
    </w:p>
    <w:p>
      <w:pPr>
        <w:pStyle w:val="PreformattedText"/>
        <w:bidi w:val="0"/>
        <w:jc w:val="left"/>
        <w:rPr/>
      </w:pPr>
      <w:r>
        <w:rPr/>
        <w:t>���</w:t>
      </w:r>
      <w:r>
        <w:rPr/>
        <w:t>{��'m</w:t>
      </w:r>
      <w:r>
        <w:rPr>
          <w:rtl w:val="true"/>
        </w:rPr>
        <w:t>׮</w:t>
      </w:r>
      <w:r>
        <w:rPr/>
        <w:t xml:space="preserve">N#�#P/##}~#�J���"n�x��ʻ��#=o��0�#�c�#ṫ~�?Shi�pr��J#{��#�9�v��V��^B&gt;�%!#�#CN?ќ���#��ES�y��K </w:t>
      </w:r>
      <w:r>
        <w:rPr/>
        <w:t>獍</w:t>
      </w:r>
      <w:r>
        <w:rPr/>
        <w:t>]�����,ix</w:t>
      </w:r>
      <w:r>
        <w:rPr>
          <w:rtl w:val="true"/>
        </w:rPr>
        <w:t>ې�</w:t>
      </w:r>
      <w:r>
        <w:rPr/>
        <w:t>9</w:t>
      </w:r>
      <w:r>
        <w:rPr/>
        <w:t>&gt;#�"#####T##d+��4w#�i#&amp;�&gt;���g�ADgϏ</w:t>
      </w:r>
      <w:r>
        <w:rPr>
          <w:rtl w:val="true"/>
        </w:rPr>
        <w:t>ݼ</w:t>
      </w:r>
      <w:r>
        <w:rPr/>
        <w:t>4</w:t>
      </w:r>
      <w:r>
        <w:rPr/>
        <w:t>v�.E�</w:t>
        <w:tab/>
        <w:t>����iN��@#�i:h#���Iȑ,�#E��#�</w:t>
      </w:r>
      <w:r>
        <w:rPr/>
        <w:t>ؚ��</w:t>
      </w:r>
      <w:r>
        <w:rPr/>
        <w:t>Y#</w:t>
      </w:r>
      <w:r>
        <w:rPr/>
        <w:t>٩</w:t>
      </w:r>
      <w:r>
        <w:rPr/>
        <w:t>&lt;3</w:t>
        <w:t>�&lt;�ձ��\���IW%%ed��}�Tg(�.�</w:t>
      </w:r>
      <w:r>
        <w:rPr>
          <w:rtl w:val="true"/>
        </w:rPr>
        <w:t>ז</w:t>
      </w:r>
      <w:r>
        <w:rPr/>
        <w:t>���</w:t>
      </w:r>
      <w:r>
        <w:rPr/>
        <w:t>!�Ԯ(#��-�wb�pʒ</w:t>
      </w:r>
      <w:r>
        <w:br w:type="page"/>
      </w:r>
    </w:p>
    <w:p>
      <w:pPr>
        <w:pStyle w:val="PreformattedText"/>
        <w:bidi w:val="0"/>
        <w:jc w:val="left"/>
        <w:rPr/>
      </w:pPr>
      <w:r>
        <w:rPr/>
        <w:t>"�R</w:t>
        <w:t>�+</w:t>
        <w:t>p��#��&gt;a,,,{����#�##hȠ�N'��y#�</w:t>
        <w:tab/>
        <w:t>c��`�^?#�9@��&lt;υ�S�P)Ad�#�#����9�GÜS#|#</w:t>
      </w:r>
      <w:r>
        <w:br w:type="page"/>
      </w:r>
    </w:p>
    <w:p>
      <w:pPr>
        <w:pStyle w:val="PreformattedText"/>
        <w:bidi w:val="0"/>
        <w:jc w:val="left"/>
        <w:rPr/>
      </w:pPr>
      <w:r>
        <w:rPr/>
        <w:t>`�cCR�ՃC��w?���/|�c��R���d��2#eX&gt;#��88k#�^kL</w:t>
      </w:r>
      <w:r>
        <w:br w:type="page"/>
      </w:r>
    </w:p>
    <w:p>
      <w:pPr>
        <w:pStyle w:val="PreformattedText"/>
        <w:bidi w:val="0"/>
        <w:jc w:val="left"/>
        <w:rPr/>
      </w:pPr>
      <w:r>
        <w:rPr/>
        <w:t>�</w:t>
      </w:r>
      <w:r>
        <w:rPr/>
        <w:t>&amp;E�'#�Hh�#���#��i��3����%��:z��#</w:t>
        <w:tab/>
        <w:t>�8�#��M#�}mX�a#F�a�gS�l#Q$)���+�_:</w:t>
      </w:r>
      <w:r>
        <w:rPr>
          <w:rtl w:val="true"/>
        </w:rPr>
        <w:t>׎</w:t>
      </w:r>
      <w:r>
        <w:rPr/>
        <w:t>c���̴��˟</w:t>
      </w:r>
      <w:r>
        <w:rPr>
          <w:rtl w:val="true"/>
        </w:rPr>
        <w:t>ݼٞ</w:t>
      </w:r>
      <w:r>
        <w:rPr/>
        <w:t>#u:</w:t>
        <w:t>zzb�# 7|�?n~�[S6/-�#4y�&lt;h����</w:t>
      </w:r>
      <w:r>
        <w:rPr>
          <w:rtl w:val="true"/>
        </w:rPr>
        <w:t>ׯ</w:t>
      </w:r>
      <w:r>
        <w:rPr/>
        <w:t>_��LR�</w:t>
      </w:r>
      <w:r>
        <w:rPr/>
        <w:t>಄�</w:t>
      </w:r>
      <w:r>
        <w:rPr/>
        <w:t>#w�#�</w:t>
        <w:t>��#�#�##]yJ9$���#i`�#;</w:t>
      </w:r>
      <w:r>
        <w:rPr/>
        <w:t>۷��</w:t>
      </w:r>
      <w:r>
        <w:rPr/>
        <w:t>i#����tC�[\�tѢ�L�R��[���?�͝��_���</w:t>
      </w:r>
      <w:r>
        <w:rPr>
          <w:rtl w:val="true"/>
        </w:rPr>
        <w:t>߼</w:t>
      </w:r>
      <w:r>
        <w:rPr/>
        <w:t>��G��͇��������&lt;�#=#��#�=��#zdժ��</w:t>
      </w:r>
      <w:r>
        <w:rPr>
          <w:rtl w:val="true"/>
        </w:rPr>
        <w:t>߿</w:t>
      </w:r>
      <w:r>
        <w:rPr/>
        <w:t>�</w:t>
      </w:r>
      <w:r>
        <w:rPr/>
        <w:t>#-��'#.\^Z�P��#�[��##�.���u�̎0#�ə$!�neü_j��z#�9�#=��=hw#��98e#��0/</w:t>
      </w:r>
      <w:r>
        <w:rPr>
          <w:rtl w:val="true"/>
        </w:rPr>
        <w:t>ڽ</w:t>
      </w:r>
      <w:r>
        <w:rPr/>
        <w:t>B�#��P#�k�2���{��eu�</w:t>
      </w:r>
      <w:r>
        <w:rPr>
          <w:rtl w:val="true"/>
        </w:rPr>
        <w:t>ݏ</w:t>
      </w:r>
      <w:r>
        <w:rPr/>
        <w:t>�</w:t>
      </w:r>
      <w:r>
        <w:rPr/>
        <w:t>m�#�&amp;����5��"p�v��~��+#S��+�1?��N#ӐR}&gt;��*��a[�#����m�Z.7#o��#j�3�;v#������z�Lr���R�/ ��i#4�T�[$�d�#�t���:X;�`#�1E#&amp;����0Υ�$��lNK�0|</w:t>
      </w:r>
      <w:r>
        <w:rPr/>
        <w:t>馌</w:t>
      </w:r>
      <w:r>
        <w:rPr/>
        <w:t>#�#h��%�-�_�t��.Q</w:t>
        <w:tab/>
        <w:tab/>
        <w:t>�&lt;$�~%q�x�#@���P*#�. #�j#}vmIO!##pS%&amp;�h�n</w:t>
      </w:r>
      <w:r>
        <w:rPr>
          <w:rtl w:val="true"/>
        </w:rPr>
        <w:t>ھ</w:t>
      </w:r>
      <w:r>
        <w:rPr/>
        <w:t>u��#=P</w:t>
      </w:r>
    </w:p>
    <w:p>
      <w:pPr>
        <w:pStyle w:val="PreformattedText"/>
        <w:bidi w:val="0"/>
        <w:jc w:val="left"/>
        <w:rPr/>
      </w:pPr>
      <w:r>
        <w:rPr/>
        <w:t>#g&amp;g��=�����&amp; {�G�/_�ȣ�,��&gt;*?w&gt;����#mx�a�S�#Y�TÞ={��]���/�#Z���Rt�</w:t>
      </w:r>
      <w:r>
        <w:rPr/>
        <w:t>쐽</w:t>
      </w:r>
      <w:r>
        <w:rPr/>
        <w:t>a�B3˞#�l�x8v�*#�#�{��[#X�</w:t>
        <w:t>@��{Y�#1��vAj##!�xXj</w:t>
        <w:t>s�A&amp;��b�*#&gt;N��ҿ|���</w:t>
      </w:r>
      <w:r>
        <w:rPr>
          <w:rtl w:val="true"/>
        </w:rPr>
        <w:t>߿</w:t>
      </w:r>
      <w:r>
        <w:rPr/>
        <w:t>���</w:t>
      </w:r>
      <w:r>
        <w:rPr/>
        <w:t>Ф�6�#</w:t>
      </w:r>
      <w:r>
        <w:rPr/>
        <w:t>怦</w:t>
      </w:r>
      <w:r>
        <w:rPr/>
        <w:t>##pQWT</w:t>
      </w:r>
      <w:r>
        <w:rPr/>
        <w:t>䇼��</w:t>
      </w:r>
      <w:r>
        <w:rPr/>
        <w:t>7�9Slc�!��#�#4�#��)�#���������o</w:t>
      </w:r>
      <w:r>
        <w:rPr/>
        <w:t>۶���ֽ</w:t>
      </w:r>
      <w:r>
        <w:rPr/>
        <w:t>s</w:t>
      </w:r>
      <w:r>
        <w:rPr>
          <w:rtl w:val="true"/>
        </w:rPr>
        <w:t>ܒ</w:t>
      </w:r>
      <w:r>
        <w:rPr/>
        <w:t>��</w:t>
      </w:r>
      <w:r>
        <w:rPr/>
        <w:t>㵣</w:t>
      </w:r>
      <w:r>
        <w:rPr/>
        <w:t>ZM�-�#&gt;�</w:t>
      </w:r>
      <w:r>
        <w:rPr>
          <w:rtl w:val="true"/>
        </w:rPr>
        <w:t>ߣ</w:t>
      </w:r>
      <w:r>
        <w:rPr/>
        <w:t>A��t���&lt;�</w:t>
        <w:t>��Jk</w:t>
      </w:r>
      <w:r>
        <w:rPr/>
        <w:t>ٰ</w:t>
      </w:r>
      <w:r>
        <w:rPr/>
        <w:t>a󆭚��@���R#W</w:t>
      </w:r>
    </w:p>
    <w:p>
      <w:pPr>
        <w:pStyle w:val="PreformattedText"/>
        <w:bidi w:val="0"/>
        <w:jc w:val="left"/>
        <w:rPr/>
      </w:pPr>
      <w:r>
        <w:rPr/>
        <w:t>#K���#�&gt;�</w:t>
        <w:tab/>
        <w:t>n�}�#l�oQ��6</w:t>
      </w:r>
      <w:r>
        <w:br w:type="page"/>
      </w:r>
    </w:p>
    <w:p>
      <w:pPr>
        <w:pStyle w:val="PreformattedText"/>
        <w:bidi w:val="0"/>
        <w:jc w:val="left"/>
        <w:rPr/>
      </w:pPr>
      <w:r>
        <w:rPr/>
        <w:t>_����#�J���&gt;�.�#d##K�T]#X��#�$�C�$d�4G����"E�</w:t>
      </w:r>
    </w:p>
    <w:p>
      <w:pPr>
        <w:pStyle w:val="PreformattedText"/>
        <w:bidi w:val="0"/>
        <w:jc w:val="left"/>
        <w:rPr/>
      </w:pPr>
      <w:r>
        <w:rPr/>
        <w:t>���</w:t>
      </w:r>
      <w:r>
        <w:rPr/>
        <w:t>M�)����+ʡ#�Q�ii#ovl</w:t>
      </w:r>
      <w:r>
        <w:rPr>
          <w:rtl w:val="true"/>
        </w:rPr>
        <w:t>ڰ</w:t>
      </w:r>
      <w:r>
        <w:rPr/>
        <w:t>�</w:t>
      </w:r>
      <w:r>
        <w:rPr/>
        <w:t>N�����ί��w�o��Ww���G_}#k��w�F�Ν���##���#��</w:t>
      </w:r>
      <w:r>
        <w:rPr>
          <w:rtl w:val="true"/>
        </w:rPr>
        <w:t>ڹ</w:t>
      </w:r>
      <w:r>
        <w:rPr/>
        <w:t>��</w:t>
      </w:r>
      <w:r>
        <w:rPr/>
        <w:t>q�7u#�9мǶ��@�C��V#B#c#u�#��#�C#sC�#��CB�</w:t>
      </w:r>
      <w:r>
        <w:rPr>
          <w:rtl w:val="true"/>
        </w:rPr>
        <w:t>ۀܐ</w:t>
      </w:r>
      <w:r>
        <w:rPr/>
        <w:t>#��h��6)�#��'$##+;|�</w:t>
      </w:r>
      <w:r>
        <w:br w:type="page"/>
      </w:r>
    </w:p>
    <w:p>
      <w:pPr>
        <w:pStyle w:val="PreformattedText"/>
        <w:bidi w:val="0"/>
        <w:jc w:val="left"/>
        <w:rPr/>
      </w:pPr>
      <w:r>
        <w:rPr/>
        <w:t>T0���\</w:t>
      </w:r>
      <w:r>
        <w:rPr/>
        <w:t>઄</w:t>
      </w:r>
      <w:r>
        <w:rPr/>
        <w:t>5���l�#������#9��N�fV���F���/F�h��`���#3��D</w:t>
      </w:r>
      <w:r>
        <w:br w:type="page"/>
      </w:r>
    </w:p>
    <w:p>
      <w:pPr>
        <w:pStyle w:val="PreformattedText"/>
        <w:bidi w:val="0"/>
        <w:jc w:val="left"/>
        <w:rPr/>
      </w:pPr>
      <w:r>
        <w:rPr/>
        <w:t>����</w:t>
      </w:r>
      <w:r>
        <w:rPr/>
        <w:tab/>
        <w:t>����#n����-@���#�{���]G#��X#�@s�g�Џ���#��O��Х��Mi�_C^�9U��yV�P�B���O#��._�</w:t>
      </w:r>
      <w:r>
        <w:br w:type="page"/>
      </w:r>
    </w:p>
    <w:p>
      <w:pPr>
        <w:pStyle w:val="PreformattedText"/>
        <w:bidi w:val="0"/>
        <w:jc w:val="left"/>
        <w:rPr/>
      </w:pPr>
      <w:r>
        <w:rPr/>
        <w:t>ȡ�{��w'�Q�&gt;#�j��V��_#r�c��_?�"��#Z#�\z#9��#H(�򿣹�2�u�[jR2</w:t>
      </w:r>
      <w:r>
        <w:rPr/>
        <w:t>ۗ</w:t>
      </w:r>
      <w:r>
        <w:rPr/>
        <w:t>�</w:t>
        <w:tab/>
        <w:t>##DP�#h</w:t>
        <w:tab/>
        <w:t>�#��#|��o�-#F�=�ʣ�0�.o�</w:t>
      </w:r>
    </w:p>
    <w:p>
      <w:pPr>
        <w:pStyle w:val="PreformattedText"/>
        <w:bidi w:val="0"/>
        <w:jc w:val="left"/>
        <w:rPr/>
      </w:pPr>
      <w:r>
        <w:rPr/>
        <w:t>���</w:t>
      </w:r>
      <w:r>
        <w:rPr/>
        <w:t>a�#G#Ƚ���#�&amp;�[~����z}�S��#Z#�#����1J~Q`�##����G�7��a#$G��#R��q�</w:t>
        <w:tab/>
        <w:t>##�p �p#���_</w:t>
      </w:r>
      <w:r>
        <w:br w:type="page"/>
      </w:r>
    </w:p>
    <w:p>
      <w:pPr>
        <w:pStyle w:val="PreformattedText"/>
        <w:bidi w:val="0"/>
        <w:jc w:val="left"/>
        <w:rPr/>
      </w:pPr>
      <w:r>
        <w:rPr/>
        <w:t>A�###�}�e�i{��#r���&gt;�Vv��#�C#?�q�#�7j�i##����</w:t>
      </w:r>
      <w:r>
        <w:br w:type="page"/>
      </w:r>
    </w:p>
    <w:p>
      <w:pPr>
        <w:pStyle w:val="PreformattedText"/>
        <w:bidi w:val="0"/>
        <w:jc w:val="left"/>
        <w:rPr/>
      </w:pPr>
      <w:r>
        <w:rPr/>
        <w:t>i#�=4�</w:t>
        <w:tab/>
        <w:t>��#}�l���#�</w:t>
        <w:t>^^���8��V��#�*�Dn��MP@O#l\�]$��#��L=|#z7��K#c��́���=$[��t�z��dK#r�;y�2</w:t>
        <w:tab/>
        <w:t>����#�5O�4�#��̔���`�Ý`��V0�O4</w:t>
        <w:t>U���9#&amp;�G�#�#�Iw��#@2�</w:t>
      </w:r>
    </w:p>
    <w:p>
      <w:pPr>
        <w:pStyle w:val="PreformattedText"/>
        <w:bidi w:val="0"/>
        <w:jc w:val="left"/>
        <w:rPr/>
      </w:pPr>
      <w:r>
        <w:rPr/>
        <w:t>�</w:t>
      </w:r>
      <w:r>
        <w:rPr/>
        <w:t>K����#t�</w:t>
      </w:r>
      <w:r>
        <w:rPr>
          <w:rtl w:val="true"/>
        </w:rPr>
        <w:t>ش</w:t>
      </w:r>
      <w:r>
        <w:rPr/>
        <w:t>�</w:t>
      </w:r>
      <w:r>
        <w:rPr/>
        <w:t>#</w:t>
      </w:r>
      <w:r>
        <w:br w:type="page"/>
      </w:r>
    </w:p>
    <w:p>
      <w:pPr>
        <w:pStyle w:val="PreformattedText"/>
        <w:bidi w:val="0"/>
        <w:jc w:val="left"/>
        <w:rPr/>
      </w:pPr>
      <w:r>
        <w:rPr/>
        <w:t>�����</w:t>
      </w:r>
      <w:r>
        <w:rPr/>
        <w:t>E�)#G��n�F����7��o��h���3#</w:t>
      </w:r>
      <w:r>
        <w:rPr>
          <w:rtl w:val="true"/>
        </w:rPr>
        <w:t>خ</w:t>
      </w:r>
      <w:r>
        <w:rPr/>
        <w:t>�</w:t>
      </w:r>
      <w:r>
        <w:rPr/>
        <w:t>v��;w&gt;�#�#�##�{`��m#</w:t>
      </w:r>
      <w:r>
        <w:rPr/>
        <w:t>ۚ</w:t>
      </w:r>
      <w:r>
        <w:rPr/>
        <w:t>_��q#&lt;�]{�&lt;���-&lt;�2#m͠9�g�H������Y��##</w:t>
      </w:r>
      <w:r>
        <w:rPr>
          <w:rtl w:val="true"/>
        </w:rPr>
        <w:t>ی</w:t>
      </w:r>
      <w:r>
        <w:rPr>
          <w:rtl w:val="true"/>
        </w:rPr>
        <w:t>'</w:t>
      </w:r>
      <w:r>
        <w:rPr/>
        <w:t>8</w:t>
      </w:r>
      <w:r>
        <w:rPr>
          <w:rtl w:val="true"/>
        </w:rPr>
        <w:t>#�</w:t>
      </w:r>
      <w:r>
        <w:rPr/>
        <w:t>4</w:t>
      </w:r>
      <w:r>
        <w:rPr/>
        <w:t>G��#�E</w:t>
      </w:r>
      <w:r>
        <w:rPr/>
        <w:t>릢</w:t>
      </w:r>
      <w:r>
        <w:rPr/>
        <w:t>6Ȗ"l�#&gt;�:�#8�0Q#�#�#p���}�}�#͉NB�Ί,�ja�X�</w:t>
      </w:r>
    </w:p>
    <w:p>
      <w:pPr>
        <w:pStyle w:val="PreformattedText"/>
        <w:bidi w:val="0"/>
        <w:jc w:val="left"/>
        <w:rPr/>
      </w:pPr>
      <w:r>
        <w:rPr/>
        <w:t>特</w:t>
      </w:r>
      <w:r>
        <w:rPr/>
        <w:t>##1#+F���q�n</w:t>
      </w:r>
      <w:r>
        <w:rPr>
          <w:rtl w:val="true"/>
        </w:rPr>
        <w:t>ߨ</w:t>
      </w:r>
      <w:r>
        <w:rPr/>
        <w:t>���</w:t>
      </w:r>
      <w:r>
        <w:rPr/>
        <w:t>&lt;A;x5�7���##Y#��9'����?��8w��w�&lt;?��?p</w:t>
      </w:r>
    </w:p>
    <w:p>
      <w:pPr>
        <w:pStyle w:val="PreformattedText"/>
        <w:bidi w:val="0"/>
        <w:jc w:val="left"/>
        <w:rPr/>
      </w:pPr>
      <w:r>
        <w:rPr/>
        <w:t>�</w:t>
      </w:r>
      <w:r>
        <w:rPr/>
        <w:t>#�9 �]�#�#���l911v�90I��</w:t>
      </w:r>
    </w:p>
    <w:p>
      <w:pPr>
        <w:pStyle w:val="PreformattedText"/>
        <w:bidi w:val="0"/>
        <w:jc w:val="left"/>
        <w:rPr/>
      </w:pPr>
      <w:r>
        <w:rPr/>
        <w:t>h��.�i#�?</w:t>
      </w:r>
      <w:r>
        <w:rPr>
          <w:rtl w:val="true"/>
        </w:rPr>
        <w:t>؝</w:t>
      </w:r>
      <w:r>
        <w:rPr/>
        <w:t>�</w:t>
      </w:r>
      <w:r>
        <w:rPr/>
        <w:t>#���.Ol�Tj1Ν?���)</w:t>
        <w:t>���c��#&gt;�a���;՟��#6��#XL�#���E##4q#� RB���f'l(�2{��Ѿ</w:t>
        <w:tab/>
        <w:t>V#MO���O/NOYD�A]#h.?����q�m_���;��o����#^����yY�#�&gt;��?&lt;�y�t�9</w:t>
      </w:r>
      <w:r>
        <w:rPr>
          <w:rtl w:val="true"/>
        </w:rPr>
        <w:t>ٶ</w:t>
      </w:r>
      <w:r>
        <w:rPr/>
        <w:t>#f��:��}#�#�n�8�'|�9�#%������#�HC,,Ӝ�#�r��#�#r¸#`�H�#k|�}�л#}d�##��M��#</w:t>
      </w:r>
      <w:r>
        <w:rPr>
          <w:rtl w:val="true"/>
        </w:rPr>
        <w:t>ث</w:t>
      </w:r>
      <w:r>
        <w:rPr/>
        <w:t>C&gt;q(b##���#a��#�#�7��B06�</w:t>
      </w:r>
      <w:r>
        <w:br w:type="page"/>
      </w:r>
    </w:p>
    <w:p>
      <w:pPr>
        <w:pStyle w:val="PreformattedText"/>
        <w:bidi w:val="0"/>
        <w:jc w:val="left"/>
        <w:rPr/>
      </w:pPr>
      <w:r>
        <w:rPr/>
        <w:t>#F#�.yG��#~����m-��1Ӗ&amp;k3l(Drw���#��#�</w:t>
      </w:r>
      <w:r>
        <w:rPr/>
        <w:t>奦</w:t>
      </w:r>
      <w:r>
        <w:rPr/>
        <w:t>&lt;#�Š9(�X:S���16�I��a##^f��4)m�K��B#_#&gt;�IR�`�K���c</w:t>
      </w:r>
      <w:r>
        <w:rPr/>
        <w:t>羯�</w:t>
      </w:r>
      <w:r>
        <w:rPr/>
        <w:t>Y#�;�#�^�R����k��5�~��N</w:t>
        <w:t>/MS�8+#=�U�u#�- �SP</w:t>
      </w:r>
    </w:p>
    <w:p>
      <w:pPr>
        <w:pStyle w:val="PreformattedText"/>
        <w:bidi w:val="0"/>
        <w:jc w:val="left"/>
        <w:rPr/>
      </w:pPr>
      <w:r>
        <w:rPr/>
        <w:t>z:AF� R�d#��</w:t>
      </w:r>
      <w:r>
        <w:rPr/>
        <w:t>ܱ</w:t>
      </w:r>
      <w:r>
        <w:rPr/>
        <w:t>=#2#�aq�##ʢ���S=P�#k�#{���M##��u��</w:t>
      </w:r>
      <w:r>
        <w:rPr>
          <w:rtl w:val="true"/>
        </w:rPr>
        <w:t>ۀؼ</w:t>
      </w:r>
      <w:r>
        <w:rPr/>
        <w:t>���</w:t>
      </w:r>
      <w:r>
        <w:rPr/>
        <w:t>r#&gt;�A�y�y���R�&gt;#�}�x��#Z�\�+�@����T���U��}�s�pVjNN�#'�*Θ�����&lt;�\+,��(�9H(�#�G�#"#��`�#�#$'�k���l�=2#�#&amp;##���^����#��#�9��79</w:t>
      </w:r>
    </w:p>
    <w:p>
      <w:pPr>
        <w:pStyle w:val="PreformattedText"/>
        <w:bidi w:val="0"/>
        <w:jc w:val="left"/>
        <w:rPr/>
      </w:pPr>
      <w:r>
        <w:rPr/>
        <w:t>z�\Á��H3��ju��\�"DL���l��{����IȖ�Cq8&amp;l�=�9��#��</w:t>
      </w:r>
      <w:r>
        <w:rPr>
          <w:rtl w:val="true"/>
        </w:rPr>
        <w:t>׿</w:t>
      </w:r>
      <w:r>
        <w:rPr/>
        <w:t>~wÏ�G#�8� /%Y#:�Ec��M#�N�d��lA#�/�i�?;I�#���o</w:t>
      </w:r>
      <w:r>
        <w:rPr/>
        <w:t>߰�</w:t>
      </w:r>
      <w:r>
        <w:rPr/>
        <w:t>#H#�NHR#���0)��E�S����a��Y�DF���#�) �\L�</w:t>
        <w:t>t�'�#p#�K#o�@</w:t>
      </w:r>
      <w:r>
        <w:rPr/>
        <w:t>ٙ���</w:t>
      </w:r>
      <w:r>
        <w:rPr/>
        <w:t>#�#k�d#î�́7�</w:t>
      </w:r>
      <w:r>
        <w:rPr/>
        <w:t>؆�</w:t>
      </w:r>
      <w:r>
        <w:rPr/>
        <w:t>$��`�{�|#Lа&lt;�A�</w:t>
        <w:tab/>
        <w:t>#�X�X��#/�[f&amp;g���/���</w:t>
      </w:r>
      <w:r>
        <w:rPr>
          <w:rtl w:val="true"/>
        </w:rPr>
        <w:t>ܦ</w:t>
      </w:r>
      <w:r>
        <w:rPr/>
        <w:t>�����</w:t>
      </w:r>
      <w:r>
        <w:rPr/>
        <w:t>#^�t�#z��#vda�##���:�y�����s��Y9y�����Y:���#,s g#9m�l#��u�7�9�#��t#��'#�"�x#�D�q;�R�aF��N;�#�=#�</w:t>
        <w:tab/>
        <w:t>"�@sn��#��g�h+�#z����wA��N�-�lX��#f|��Y�d</w:t>
      </w:r>
      <w:r>
        <w:br w:type="page"/>
      </w:r>
    </w:p>
    <w:p>
      <w:pPr>
        <w:pStyle w:val="PreformattedText"/>
        <w:bidi w:val="0"/>
        <w:jc w:val="left"/>
        <w:rPr/>
      </w:pPr>
      <w:r>
        <w:rPr/>
        <w:t>N#���j###�</w:t>
        <w:tab/>
        <w:t>2�Q#�=#}��:GI��|��[��z��*��k����7����#}�&amp;9I�&amp;n�~��#�</w:t>
      </w:r>
      <w:r>
        <w:rPr/>
        <w:t>۳</w:t>
      </w:r>
      <w:r>
        <w:rPr/>
        <w:t>!#�#�</w:t>
        <w:t>�#�h�A#V��.p8x##�7��#MYr�#��#:��&amp;e�Ve��t��#����#�?գ�7U#g#(kQ</w:t>
      </w:r>
    </w:p>
    <w:p>
      <w:pPr>
        <w:pStyle w:val="PreformattedText"/>
        <w:bidi w:val="0"/>
        <w:jc w:val="left"/>
        <w:rPr/>
      </w:pPr>
      <w:r>
        <w:rPr/>
        <w:t>x����$�"�#[Gk�#s�{�&lt;#�$ƹ�N�L6A���K�Ѿo�##*[2��)�&lt;��ɁЎǦ�4</w:t>
      </w:r>
      <w:r>
        <w:br w:type="page"/>
      </w:r>
    </w:p>
    <w:p>
      <w:pPr>
        <w:pStyle w:val="PreformattedText"/>
        <w:bidi w:val="0"/>
        <w:jc w:val="left"/>
        <w:rPr/>
      </w:pPr>
      <w:r>
        <w:rPr/>
        <w:t>sE&amp;_X��#+m�#~X#O0��?����ȉ#�N'"#��A #yp�j#</w:t>
      </w:r>
      <w:r>
        <w:rPr/>
        <w:t>֭�</w:t>
      </w:r>
      <w:r>
        <w:rPr/>
        <w:t>2U�+���T��~��P�##��#�/Gk��#v�F��&gt;w@�O�a#�y�-#��j��##�</w:t>
        <w:tab/>
        <w:t>���B�6#��)�#��`�#�Wb</w:t>
      </w:r>
      <w:r>
        <w:rPr>
          <w:rtl w:val="true"/>
        </w:rPr>
        <w:t>ݰ</w:t>
      </w:r>
      <w:r>
        <w:rPr/>
        <w:t>s�#��@P��</w:t>
      </w:r>
      <w:r>
        <w:rPr>
          <w:rtl w:val="true"/>
        </w:rPr>
        <w:t>߂</w:t>
      </w:r>
      <w:r>
        <w:rPr/>
        <w:t>t��#�n��##.�#�̜/#t��y��=�Q�������m�f"��x#/xE�m�;#��,hN}|�}g���[#��#O�#�n��t[}��##</w:t>
      </w:r>
      <w:r>
        <w:br w:type="page"/>
      </w:r>
    </w:p>
    <w:p>
      <w:pPr>
        <w:pStyle w:val="PreformattedText"/>
        <w:bidi w:val="0"/>
        <w:jc w:val="left"/>
        <w:rPr/>
      </w:pPr>
      <w:r>
        <w:rPr/>
        <w:t>�</w:t>
      </w:r>
      <w:r>
        <w:rPr/>
        <w:t>#U�R��YQ^A#�l��S #dC�$)#�#�*R�5��ӄ�3S�TmX#�T�#E#=��F#�</w:t>
      </w:r>
      <w:r>
        <w:rPr/>
        <w:t>ۚ��</w:t>
      </w:r>
      <w:r>
        <w:rPr/>
        <w:t>)�#O�%#I��*��S��Ii8#��H�(3�I��3#ͷT�B</w:t>
      </w:r>
      <w:r>
        <w:rPr/>
        <w:t>귦</w:t>
      </w:r>
      <w:r>
        <w:rPr/>
        <w:t>#�Mf:��G�F����B��</w:t>
      </w:r>
      <w:r>
        <w:rPr>
          <w:rtl w:val="true"/>
        </w:rPr>
        <w:t>؝</w:t>
      </w:r>
      <w:r>
        <w:rPr/>
        <w:tab/>
        <w:t>�I�2[#�#&gt;��l|�#RT#��aB</w:t>
      </w:r>
      <w:r>
        <w:rPr>
          <w:rtl w:val="true"/>
        </w:rPr>
        <w:t>ڂ</w:t>
      </w:r>
      <w:r>
        <w:rPr>
          <w:rtl w:val="true"/>
        </w:rPr>
        <w:t>&lt;�</w:t>
      </w:r>
      <w:r>
        <w:rPr/>
        <w:t>6</w:t>
      </w:r>
      <w:r>
        <w:rPr/>
        <w:t>O��\�΄#bSV�#��o?�X�h�5�#6[��l��{#�jG�</w:t>
      </w:r>
      <w:r>
        <w:br w:type="page"/>
      </w:r>
    </w:p>
    <w:p>
      <w:pPr>
        <w:pStyle w:val="PreformattedText"/>
        <w:bidi w:val="0"/>
        <w:jc w:val="left"/>
        <w:rPr/>
      </w:pPr>
      <w:r>
        <w:rPr/>
        <w:t>��</w:t>
      </w:r>
      <w:r>
        <w:rPr/>
        <w:t>l��ki���2{#��54TW�ZU��sv�iv�pÉ�#D�0��:e#��'@+�&amp;#f�vn��j���#�=#�89#'�i�#y�;���@��Ʋ�:��UМ?#�e���##6+Dm#��#</w:t>
      </w:r>
      <w:r>
        <w:rPr/>
        <w:t>ޭ</w:t>
      </w:r>
      <w:r>
        <w:rPr/>
        <w:t>~O��T�]}���#'xq#�</w:t>
      </w:r>
      <w:r>
        <w:rPr/>
        <w:t>ް��</w:t>
      </w:r>
      <w:r>
        <w:rPr/>
        <w:t>#aV���m�N#��&amp;#�#e9���#�T_�-KЪ#W�</w:t>
      </w:r>
      <w:r>
        <w:rPr/>
        <w:t>꒡</w:t>
      </w:r>
      <w:r>
        <w:rPr/>
        <w:t>rS��VS@����##yI��&amp;#6�#$%#�@�g6/Q&amp;%�#x%���</w:t>
      </w:r>
    </w:p>
    <w:p>
      <w:pPr>
        <w:pStyle w:val="PreformattedText"/>
        <w:bidi w:val="0"/>
        <w:jc w:val="left"/>
        <w:rPr/>
      </w:pPr>
      <w:r>
        <w:rPr/>
        <w:t>6o���8#��</w:t>
      </w:r>
      <w:r>
        <w:rPr>
          <w:rtl w:val="true"/>
        </w:rPr>
        <w:t>ڒ</w:t>
      </w:r>
      <w:r>
        <w:rPr/>
        <w:t>#?#�#�l���#�ql�⸘*n���e(I��%��$d�&amp;)�n�M�#���</w:t>
      </w:r>
      <w:r>
        <w:br w:type="page"/>
      </w:r>
    </w:p>
    <w:p>
      <w:pPr>
        <w:pStyle w:val="PreformattedText"/>
        <w:bidi w:val="0"/>
        <w:jc w:val="left"/>
        <w:rPr/>
      </w:pPr>
      <w:r>
        <w:rPr/>
        <w:t>�</w:t>
      </w:r>
      <w:r>
        <w:rPr/>
        <w:t>:9#�#�}J�#�S)&amp;�+K2�'˼2UI/�!�,5�m�C��6C���(�(�#7#3#19#qiz]Q�������a</w:t>
        <w:tab/>
        <w:t>�Rȍ�m0�qRcP�</w:t>
        <w:tab/>
        <w:t>S��9�u</w:t>
      </w:r>
      <w:r>
        <w:rPr>
          <w:rtl w:val="true"/>
        </w:rPr>
        <w:t>۽</w:t>
      </w:r>
      <w:r>
        <w:rPr/>
        <w:t>#{P���Y|3� z�!��t�&lt;�s���A� { #nɾ��I�-�#�8\bH�A�#Y!l��9#���)j�+Z�g�`�g��=#��:d�</w:t>
      </w:r>
    </w:p>
    <w:p>
      <w:pPr>
        <w:pStyle w:val="PreformattedText"/>
        <w:bidi w:val="0"/>
        <w:jc w:val="left"/>
        <w:rPr/>
      </w:pPr>
      <w:r>
        <w:rPr/>
        <w:t>#�&lt;�e[Sө��p�&lt;����A�a��c����#��Qk\�����F��6,Y�Ɉ?2ՙ#</w:t>
        <w:t>�#��-[�dk2�˳�</w:t>
      </w:r>
      <w:r>
        <w:rPr/>
        <w:t>ٚ�</w:t>
      </w:r>
      <w:r>
        <w:rPr/>
        <w:t>[�����#�j�3��.�l��X�3��3A#y#��</w:t>
      </w:r>
      <w:r>
        <w:rPr>
          <w:rtl w:val="true"/>
        </w:rPr>
        <w:t>ٴ</w:t>
      </w:r>
      <w:r>
        <w:rPr/>
        <w:t>������</w:t>
      </w:r>
      <w:r>
        <w:rPr/>
        <w:t>V��###j���ЖJ��</w:t>
      </w:r>
      <w:r>
        <w:rPr>
          <w:rtl w:val="true"/>
        </w:rPr>
        <w:t>״</w:t>
      </w:r>
      <w:r>
        <w:rPr/>
        <w:t>/��J���JWg�.�Z���-�!?4�Y#�Y�ys#���##�#���!\</w:t>
      </w:r>
      <w:r>
        <w:br w:type="page"/>
      </w:r>
    </w:p>
    <w:p>
      <w:pPr>
        <w:pStyle w:val="PreformattedText"/>
        <w:bidi w:val="0"/>
        <w:jc w:val="left"/>
        <w:rPr/>
      </w:pPr>
      <w:r>
        <w:rPr/>
        <w:t>�</w:t>
      </w:r>
      <w:r>
        <w:rPr/>
        <w:t>e9��\�6G�����#HZ�Qx$##%�K�#q#�O#@���#�nS#��r�~�S���vs�#�h�O�z¼'� �� ��|�$����#B�#�</w:t>
        <w:t>G���W �=fz=#.���#�I�v�'b0jc</w:t>
      </w:r>
      <w:r>
        <w:rPr>
          <w:rtl w:val="true"/>
        </w:rPr>
        <w:t>ض</w:t>
      </w:r>
      <w:r>
        <w:rPr/>
        <w:t>w�#�~hO�}��p##��#�#��-��iXt��C�!o�as</w:t>
        <w:tab/>
        <w:t>�#��B�#2&gt;#Վ�������mM�V���#�</w:t>
        <w:t>�M1#�UT�&amp;��=Q_k��m�o</w:t>
      </w:r>
      <w:r>
        <w:rPr/>
        <w:t>ܼ</w:t>
      </w:r>
      <w:r>
        <w:rPr/>
        <w:t>ym</w:t>
      </w:r>
      <w:r>
        <w:rPr>
          <w:rtl w:val="true"/>
        </w:rPr>
        <w:t>ٲ</w:t>
      </w:r>
      <w:r>
        <w:rPr/>
        <w:t>�</w:t>
      </w:r>
      <w:r>
        <w:rPr/>
        <w:t>e��7.�b�_V�̲'0Um�</w:t>
      </w:r>
    </w:p>
    <w:p>
      <w:pPr>
        <w:pStyle w:val="PreformattedText"/>
        <w:bidi w:val="0"/>
        <w:jc w:val="left"/>
        <w:rPr/>
      </w:pPr>
      <w:r>
        <w:rPr/>
        <w:t>D�7��T�#�ueC��l^g1���74`jQC�Z�</w:t>
      </w:r>
      <w:r>
        <w:rPr>
          <w:rtl w:val="true"/>
        </w:rPr>
        <w:t>ٲ</w:t>
      </w:r>
      <w:r>
        <w:rPr/>
        <w:t>Ό0|##[j,�rknF</w:t>
      </w:r>
      <w:r>
        <w:br w:type="page"/>
      </w:r>
    </w:p>
    <w:p>
      <w:pPr>
        <w:pStyle w:val="PreformattedText"/>
        <w:bidi w:val="0"/>
        <w:jc w:val="left"/>
        <w:rPr/>
      </w:pPr>
      <w:r>
        <w:rPr/>
        <w:t>&amp;���</w:t>
      </w:r>
      <w:r>
        <w:br w:type="page"/>
      </w:r>
    </w:p>
    <w:p>
      <w:pPr>
        <w:pStyle w:val="PreformattedText"/>
        <w:bidi w:val="0"/>
        <w:jc w:val="left"/>
        <w:rPr/>
      </w:pPr>
      <w:r>
        <w:rPr/>
        <w:t>]V.#�,���#+#�&lt;B��2t򎼜�#mFN6��sp`6���#B#����F�Q#ΦxLlg�e�dH&amp;#=f?�U�XL#�|ru�B��&gt;##�&lt;mVA~�6�##�#��7 ��X��K#�#L����#ӵ�r#,(~���+L�W�,/*Zh�#�n�`�t#�`�Q�;��H�05c#͹#��&gt;L\b�Rm8�#��&lt;�wBBa�.E���D�g�#��#�ql+���G�(7~��</w:t>
        <w:t>�`�</w:t>
      </w:r>
      <w:r>
        <w:rPr>
          <w:rtl w:val="true"/>
        </w:rPr>
        <w:t>߈</w:t>
      </w:r>
      <w:r>
        <w:rPr/>
        <w:t>�</w:t>
      </w:r>
      <w:r>
        <w:rPr/>
        <w:t>%h�ϻ�fs���5G�^���#���D��</w:t>
      </w:r>
    </w:p>
    <w:p>
      <w:pPr>
        <w:pStyle w:val="PreformattedText"/>
        <w:bidi w:val="0"/>
        <w:jc w:val="left"/>
        <w:rPr/>
      </w:pPr>
      <w:r>
        <w:rPr/>
        <w:t>#�~/&lt;��l�}-M'�[Z�F�=</w:t>
      </w:r>
    </w:p>
    <w:p>
      <w:pPr>
        <w:pStyle w:val="PreformattedText"/>
        <w:bidi w:val="0"/>
        <w:jc w:val="left"/>
        <w:rPr/>
      </w:pPr>
      <w:r>
        <w:rPr/>
        <w:t>f�&lt;�y"6K��9C��LS�@2#��e+�)��3+V,{�g?���#�ԛV�u��#i���a^e�X#��Po�(b�Y,��z�:�y��Vo�</w:t>
        <w:t>��[��#�%#���T��#'��XN#��</w:t>
      </w:r>
      <w:r>
        <w:br w:type="page"/>
      </w:r>
    </w:p>
    <w:p>
      <w:pPr>
        <w:pStyle w:val="PreformattedText"/>
        <w:bidi w:val="0"/>
        <w:jc w:val="left"/>
        <w:rPr/>
      </w:pPr>
      <w:r>
        <w:rPr/>
        <w:t>�</w:t>
      </w:r>
      <w:r>
        <w:br w:type="page"/>
      </w:r>
    </w:p>
    <w:p>
      <w:pPr>
        <w:pStyle w:val="PreformattedText"/>
        <w:bidi w:val="0"/>
        <w:jc w:val="left"/>
        <w:rPr/>
      </w:pPr>
      <w:r>
        <w:rPr/>
        <w:t>�</w:t>
      </w:r>
      <w:r>
        <w:rPr/>
        <w:t>e!z�&gt;�����`�b8��@���e��+��Y#��s��r�!�d�uD7��y� �#k��#�h�</w:t>
      </w:r>
      <w:r>
        <w:rPr/>
        <w:t>ୠ</w:t>
      </w:r>
      <w:r>
        <w:rPr/>
        <w:t>Yu#E��S��Pp%#�0e����O�k</w:t>
      </w:r>
      <w:r>
        <w:rPr>
          <w:rtl w:val="true"/>
        </w:rPr>
        <w:t>ߞ</w:t>
      </w:r>
      <w:r>
        <w:rPr/>
        <w:t>��</w:t>
      </w:r>
      <w:r>
        <w:rPr/>
        <w:t>.Ъ��J�V��]U�0#Bw8��##t�#7�pQ�#���� �!�q�#�:��</w:t>
      </w:r>
      <w:r>
        <w:rPr/>
        <w:t>ַ�</w:t>
      </w:r>
      <w:r>
        <w:rPr/>
        <w:t>#7O��R`#�</w:t>
      </w:r>
      <w:r>
        <w:br w:type="page"/>
      </w:r>
    </w:p>
    <w:p>
      <w:pPr>
        <w:pStyle w:val="PreformattedText"/>
        <w:bidi w:val="0"/>
        <w:jc w:val="left"/>
        <w:rPr/>
      </w:pPr>
      <w:r>
        <w:rPr/>
        <w:t>�</w:t>
      </w:r>
      <w:r>
        <w:rPr/>
        <w:t>;"###���#�n�2#.��}����{���qo�#��F��a�%˵�?$z%��*��Ls�</w:t>
      </w:r>
    </w:p>
    <w:p>
      <w:pPr>
        <w:pStyle w:val="PreformattedText"/>
        <w:bidi w:val="0"/>
        <w:jc w:val="left"/>
        <w:rPr/>
      </w:pPr>
      <w:r>
        <w:rPr/>
        <w:t>�</w:t>
      </w:r>
      <w:r>
        <w:rPr/>
        <w:t>b�P#�R��`��</w:t>
        <w:t>̪[�[Z��4655��Îk��`�f��E�qVWVծ2c#G#�Ŵ</w:t>
      </w:r>
      <w:r>
        <w:rPr>
          <w:rtl w:val="true"/>
        </w:rPr>
        <w:t>ڴ</w:t>
      </w:r>
      <w:r>
        <w:rPr/>
        <w:t>zŊ#���^�b5�;�vj#,�5fs����l_��f7�X����</w:t>
        <w:t>�5�Y��Ҍs#��</w:t>
      </w:r>
    </w:p>
    <w:p>
      <w:pPr>
        <w:pStyle w:val="PreformattedText"/>
        <w:bidi w:val="0"/>
        <w:jc w:val="left"/>
        <w:rPr/>
      </w:pPr>
      <w:r>
        <w:rPr/>
        <w:t>X[#��[�#n�T#"6�8##n�#+#�&gt;Pɥ7,sԥ%�r�D#�"</w:t>
      </w:r>
    </w:p>
    <w:p>
      <w:pPr>
        <w:pStyle w:val="PreformattedText"/>
        <w:bidi w:val="0"/>
        <w:jc w:val="left"/>
        <w:rPr/>
      </w:pPr>
      <w:r>
        <w:rPr/>
        <w:t>67K��E�-#/#��</w:t>
      </w:r>
      <w:r>
        <w:rPr/>
        <w:t>唔</w:t>
      </w:r>
      <w:r>
        <w:rPr/>
        <w:t>aO!.�KO\�h(#�O�kК#���#���YZ#l��</w:t>
        <w:t>�#7��R�hs#̫s0�#Ke�j̩'�j�jd#�[P�n�j�j�`##%suU##�#�#�#�#*�ao����H5/x ��i.lg�-#!�#</w:t>
      </w:r>
      <w:r>
        <w:br w:type="page"/>
      </w:r>
    </w:p>
    <w:p>
      <w:pPr>
        <w:pStyle w:val="PreformattedText"/>
        <w:bidi w:val="0"/>
        <w:jc w:val="left"/>
        <w:rPr/>
      </w:pPr>
      <w:r>
        <w:rPr/>
        <w:t>;�#{�#]S|�ω�Wr�'##�J</w:t>
      </w:r>
      <w:r>
        <w:br w:type="page"/>
      </w:r>
    </w:p>
    <w:p>
      <w:pPr>
        <w:pStyle w:val="PreformattedText"/>
        <w:bidi w:val="0"/>
        <w:jc w:val="left"/>
        <w:rPr/>
      </w:pPr>
      <w:r>
        <w:rPr/>
        <w:t>#���.�qo�W1�#9���F�9DD�fb#c�a�Oj�#cE���MLA`��7b�#y�#�x7d˖������Rkd�</w:t>
      </w:r>
      <w:r>
        <w:br w:type="page"/>
      </w:r>
    </w:p>
    <w:p>
      <w:pPr>
        <w:pStyle w:val="PreformattedText"/>
        <w:bidi w:val="0"/>
        <w:jc w:val="left"/>
        <w:rPr/>
      </w:pPr>
      <w:r>
        <w:rPr/>
        <w:t>��</w:t>
      </w:r>
      <w:r>
        <w:rPr/>
        <w:t>ɱ�#�շ&gt;��YX�#�?�#%!8�f��+^W���+V��YV��\�</w:t>
      </w:r>
    </w:p>
    <w:p>
      <w:pPr>
        <w:pStyle w:val="PreformattedText"/>
        <w:bidi w:val="0"/>
        <w:jc w:val="left"/>
        <w:rPr/>
      </w:pPr>
      <w:r>
        <w:rPr/>
        <w:t>��</w:t>
      </w:r>
      <w:r>
        <w:rPr/>
        <w:t>#L�</w:t>
        <w:t>���</w:t>
      </w:r>
      <w:r>
        <w:rPr>
          <w:rtl w:val="true"/>
        </w:rPr>
        <w:t>܊</w:t>
      </w:r>
      <w:r>
        <w:rPr/>
        <w:t>O##�c���\k�4Ԃ�0S</w:t>
        <w:tab/>
        <w:t>&lt;##: �[#�f�nd��m��T�gP#�#�/'#�</w:t>
        <w:t>�I{i#���#�#�@�9yE#�,��(�#��#�ND�dn)ÚG##t�e#��ez�Zk[7��n��#�:#eǯq#K�0#kMF#�xh#�54�[���f��rA�Jm�����hlZ4WV-o.e!�1</w:t>
        <w:t>�</w:t>
      </w:r>
      <w:r>
        <w:br w:type="page"/>
      </w:r>
    </w:p>
    <w:p>
      <w:pPr>
        <w:pStyle w:val="PreformattedText"/>
        <w:bidi w:val="0"/>
        <w:jc w:val="left"/>
        <w:rPr/>
      </w:pPr>
      <w:r>
        <w:rPr/>
        <w:t>���</w:t>
      </w:r>
      <w:r>
        <w:rPr/>
        <w:t>&amp;Fbcv&gt;&lt;&gt;#+ÄjH��aw#�#��X�#��B#r</w:t>
      </w:r>
    </w:p>
    <w:p>
      <w:pPr>
        <w:pStyle w:val="PreformattedText"/>
        <w:bidi w:val="0"/>
        <w:jc w:val="left"/>
        <w:rPr/>
      </w:pPr>
      <w:r>
        <w:rPr/>
        <w:t>t�3��</w:t>
      </w:r>
      <w:r>
        <w:br w:type="page"/>
      </w:r>
    </w:p>
    <w:p>
      <w:pPr>
        <w:pStyle w:val="PreformattedText"/>
        <w:bidi w:val="0"/>
        <w:jc w:val="left"/>
        <w:rPr/>
      </w:pPr>
      <w:r>
        <w:rPr/>
        <w:t>�</w:t>
      </w:r>
      <w:r>
        <w:rPr/>
        <w:t>b����#�N����B�5�#�$�#</w:t>
        <w:t>Q�;q��)J6ah4.��#��yeUD�#�3�#�����+�{��!n��#�9���9Z#W:?###X?;t�aw�#`�B0��G���vk�ռ��#O|Ɋ%˖,+xư�g?{���|</w:t>
        <w:t>�7?��g��l</w:t>
      </w:r>
      <w:r>
        <w:rPr>
          <w:rtl w:val="true"/>
        </w:rPr>
        <w:t>ݺ</w:t>
      </w:r>
      <w:r>
        <w:rPr/>
        <w:t>v���y��-?</w:t>
      </w:r>
      <w:r>
        <w:rPr>
          <w:rtl w:val="true"/>
        </w:rPr>
        <w:t>ۺ</w:t>
      </w:r>
      <w:r>
        <w:rPr/>
        <w:t>�</w:t>
      </w:r>
      <w:r>
        <w:rPr/>
        <w:t>-��u�͛���~kg��</w:t>
      </w:r>
      <w:r>
        <w:rPr>
          <w:rtl w:val="true"/>
        </w:rPr>
        <w:t>ݻ</w:t>
      </w:r>
      <w:r>
        <w:rPr/>
        <w:t>-�-xX[����-�!�h �h!��#6G#</w:t>
      </w:r>
      <w:r>
        <w:rPr>
          <w:rtl w:val="true"/>
        </w:rPr>
        <w:t>ڂ</w:t>
      </w:r>
      <w:r>
        <w:rPr/>
        <w:t>LY*�^|Cb#��2��e�#��</w:t>
        <w:tab/>
        <w:t>�xð�˻�</w:t>
      </w:r>
      <w:r>
        <w:br w:type="page"/>
      </w:r>
    </w:p>
    <w:p>
      <w:pPr>
        <w:pStyle w:val="PreformattedText"/>
        <w:bidi w:val="0"/>
        <w:jc w:val="left"/>
        <w:rPr/>
      </w:pPr>
      <w:r>
        <w:rPr/>
        <w:t>���</w:t>
      </w:r>
      <w:r>
        <w:rPr/>
        <w:t>e#</w:t>
      </w:r>
    </w:p>
    <w:p>
      <w:pPr>
        <w:pStyle w:val="PreformattedText"/>
        <w:bidi w:val="0"/>
        <w:jc w:val="left"/>
        <w:rPr/>
      </w:pPr>
      <w:r>
        <w:rPr/>
        <w:t>䓵</w:t>
      </w:r>
      <w:r>
        <w:rPr/>
        <w:t>#�p�&lt;L#�Q�&amp;'��#�4</w:t>
      </w:r>
      <w:r>
        <w:rPr/>
        <w:t>֚��</w:t>
      </w:r>
      <w:r>
        <w:rPr/>
        <w:t>J�c##��t�W#Wp�ONEs����wO�Ngkn;ʴ1&gt;�B@^��Y��kA</w:t>
      </w:r>
    </w:p>
    <w:p>
      <w:pPr>
        <w:pStyle w:val="PreformattedText"/>
        <w:bidi w:val="0"/>
        <w:jc w:val="left"/>
        <w:rPr/>
      </w:pPr>
      <w:r>
        <w:rPr/>
        <w:t>Ϻ��&gt;]�Ouv����n�#�p#�#�����a#a�g&lt;�:*B</w:t>
      </w:r>
      <w:r>
        <w:rPr>
          <w:rtl w:val="true"/>
        </w:rPr>
        <w:t>ڗ</w:t>
      </w:r>
      <w:r>
        <w:rPr/>
        <w:t>#{#���#�#Abx�Q#A�,�; 78</w:t>
        <w:t>ǪmfD�bo���u��?#j���F#�K��(@#+�nXb�#�n�������}�u%Z�^!R�#�#</w:t>
      </w:r>
      <w:r>
        <w:rPr/>
        <w:t>撞�</w:t>
      </w:r>
      <w:r>
        <w:br w:type="page"/>
      </w:r>
    </w:p>
    <w:p>
      <w:pPr>
        <w:pStyle w:val="PreformattedText"/>
        <w:bidi w:val="0"/>
        <w:jc w:val="left"/>
        <w:rPr/>
      </w:pPr>
      <w:r>
        <w:rPr/>
        <w:t>��</w:t>
      </w:r>
      <w:r>
        <w:rPr/>
        <w:t>w�v[���?�S����~E4W#���W�+#r�#�hvX#��#�d�#</w:t>
      </w:r>
      <w:r>
        <w:rPr/>
        <w:t>㑄</w:t>
      </w:r>
      <w:r>
        <w:rPr/>
        <w:t>Ul(�[%�VRrB�"U��#��'ы�|x^�0�L</w:t>
        <w:t>]�#Lāɉ#�</w:t>
      </w:r>
      <w:r>
        <w:rPr/>
        <w:t>ِ����</w:t>
      </w:r>
      <w:r>
        <w:rPr/>
        <w:t>H�1#c�k*�#�w�6"��[��jb*</w:t>
      </w:r>
      <w:r>
        <w:rPr>
          <w:rtl w:val="true"/>
        </w:rPr>
        <w:t>ڠ</w:t>
      </w:r>
      <w:r>
        <w:rPr/>
        <w:t>�</w:t>
      </w:r>
      <w:r>
        <w:rPr/>
        <w:t>c]�#�%WI���S$����3��-��*%��g�8:uB�:�#���V#�#�##�� ����$#�#q%���ɢ�{V5��#�o�C��^'g#�|#g�#�</w:t>
        <w:t>"�b</w:t>
      </w:r>
      <w:r>
        <w:rPr>
          <w:rtl w:val="true"/>
        </w:rPr>
        <w:t>ޑ�</w:t>
      </w:r>
      <w:r>
        <w:rPr>
          <w:rtl w:val="true"/>
        </w:rPr>
        <w:t>#,#�</w:t>
      </w:r>
      <w:r>
        <w:rPr/>
        <w:t>9</w:t>
      </w:r>
      <w:r>
        <w:rPr/>
        <w:t>;�y6�</w:t>
      </w:r>
      <w:r>
        <w:rPr>
          <w:rtl w:val="true"/>
        </w:rPr>
        <w:t>أ</w:t>
      </w:r>
      <w:r>
        <w:rPr/>
        <w:t>A�#47#���##O#�;�#�W</w:t>
      </w:r>
      <w:r>
        <w:rPr>
          <w:rtl w:val="true"/>
        </w:rPr>
        <w:t></w:t>
      </w:r>
      <w:r>
        <w:rPr>
          <w:rtl w:val="true"/>
        </w:rPr>
        <w:t>ض</w:t>
      </w:r>
      <w:r>
        <w:rPr/>
        <w:t>���</w:t>
      </w:r>
      <w:r>
        <w:rPr/>
        <w:t>G#��N_�˵k�� h���#F�Qx�#,�#</w:t>
        <w:tab/>
        <w:t>�Q�czg���g�����vN���&gt;�{F?S��=gi�#!#���@N�q#9�g��V�#�fL�j�.!8�z#��&lt;��#N�#l`Z#y��</w:t>
      </w:r>
      <w:r>
        <w:rPr/>
        <w:t>ۢ���</w:t>
      </w:r>
      <w:r>
        <w:rPr/>
        <w:t>O�</w:t>
      </w:r>
      <w:r>
        <w:rPr>
          <w:rtl w:val="true"/>
        </w:rPr>
        <w:t>ܪ</w:t>
      </w:r>
      <w:r>
        <w:rPr/>
        <w:t>)�$�#c#�9�p(�D#</w:t>
        <w:tab/>
        <w:t>��#l�3#�O #@�</w:t>
        <w:tab/>
        <w:t>�#]</w:t>
        <w:t>��^��Ν��hh#S&amp;�#��|#�(b�#�#�J�F�/�_@�##��+�O��#���w��_�M�d##&gt;�go�#���</w:t>
      </w:r>
      <w:r>
        <w:rPr/>
        <w:t>֣�</w:t>
      </w:r>
      <w:r>
        <w:rPr/>
        <w:t>b(}t#</w:t>
        <w:t>�XȈ)�H#N�H����h?}���/�ɛ]p�2�jF�E�+��g�0�1�(��#####�#����B</w:t>
      </w:r>
      <w:r>
        <w:br w:type="page"/>
      </w:r>
    </w:p>
    <w:p>
      <w:pPr>
        <w:pStyle w:val="PreformattedText"/>
        <w:bidi w:val="0"/>
        <w:jc w:val="left"/>
        <w:rPr/>
      </w:pPr>
      <w:r>
        <w:rPr/>
        <w:t>n��q^</w:t>
      </w:r>
      <w:r>
        <w:br w:type="page"/>
      </w:r>
    </w:p>
    <w:p>
      <w:pPr>
        <w:pStyle w:val="PreformattedText"/>
        <w:bidi w:val="0"/>
        <w:jc w:val="left"/>
        <w:rPr/>
      </w:pPr>
      <w:r>
        <w:rPr/>
        <w:t>�</w:t>
      </w:r>
      <w:r>
        <w:rPr/>
        <w:t>Nx</w:t>
      </w:r>
    </w:p>
    <w:p>
      <w:pPr>
        <w:pStyle w:val="PreformattedText"/>
        <w:bidi w:val="0"/>
        <w:jc w:val="left"/>
        <w:rPr/>
      </w:pPr>
      <w:r>
        <w:rPr/>
        <w:t>�</w:t>
      </w:r>
      <w:r>
        <w:rPr/>
        <w:t>Q/#��`#{#.�OZ</w:t>
      </w:r>
      <w:r>
        <w:rPr/>
        <w:t>ۙ��</w:t>
      </w:r>
      <w:r>
        <w:rPr/>
        <w:t>#���Հ;�H����#1e�1�#]+�!����#W�#���`��/H����#%�kl:��d��Zg#Q�</w:t>
      </w:r>
      <w:r>
        <w:rPr/>
        <w:t>셡</w:t>
      </w:r>
      <w:r>
        <w:rPr/>
        <w:t>!��9pK#&amp;2��##0I��</w:t>
      </w:r>
    </w:p>
    <w:p>
      <w:pPr>
        <w:pStyle w:val="PreformattedText"/>
        <w:bidi w:val="0"/>
        <w:jc w:val="left"/>
        <w:rPr/>
      </w:pPr>
      <w:r>
        <w:rPr/>
        <w:t>��</w:t>
      </w:r>
      <w:r>
        <w:rPr/>
        <w:t>(T</w:t>
      </w:r>
      <w:r>
        <w:rPr>
          <w:rtl w:val="true"/>
        </w:rPr>
        <w:t>ݧ</w:t>
      </w:r>
      <w:r>
        <w:rPr/>
        <w:t>�</w:t>
      </w:r>
      <w:r>
        <w:rPr/>
        <w:t>O�</w:t>
        <w:tab/>
        <w:t>C#���*#{��#�f�Bs�V��#'n=Ev.#�pYX�#��P���O�tZOEr�Z�#�#Y&amp;O�#�}��#�:Qэu&lt;4</w:t>
      </w:r>
    </w:p>
    <w:p>
      <w:pPr>
        <w:pStyle w:val="PreformattedText"/>
        <w:bidi w:val="0"/>
        <w:jc w:val="left"/>
        <w:rPr/>
      </w:pPr>
      <w:r>
        <w:rPr/>
        <w:t>E�#��~�N�#�#mv�J��##`=-��J�҇��y�</w:t>
      </w:r>
      <w:r>
        <w:rPr/>
        <w:t>꤄�</w:t>
      </w:r>
      <w:r>
        <w:rPr/>
        <w:t>c�:;���pdw�b5.#��]#�J�������d�����}8��#�����#�</w:t>
      </w:r>
      <w:r>
        <w:rPr>
          <w:rtl w:val="true"/>
        </w:rPr>
        <w:t>ۿ</w:t>
      </w:r>
      <w:r>
        <w:rPr/>
        <w:t>��</w:t>
      </w:r>
      <w:r>
        <w:rPr/>
        <w:t>#���#S�N~z��k�SS��#?���?��#����ԕ���CSC��o�/#�##����jAh~��&amp;&lt;1#�s#�f���#�##��Ob#H�#��A�F\3�%#���#��</w:t>
      </w:r>
      <w:r>
        <w:br w:type="page"/>
      </w:r>
    </w:p>
    <w:p>
      <w:pPr>
        <w:pStyle w:val="PreformattedText"/>
        <w:bidi w:val="0"/>
        <w:jc w:val="left"/>
        <w:rPr/>
      </w:pPr>
      <w:r>
        <w:rPr/>
        <w:t>��</w:t>
      </w:r>
      <w:r>
        <w:rPr/>
        <w:t>c��V[�</w:t>
      </w:r>
      <w:r>
        <w:rPr>
          <w:rtl w:val="true"/>
        </w:rPr>
        <w:t>ޣ��</w:t>
      </w:r>
      <w:r>
        <w:rPr/>
        <w:t>7</w:t>
      </w:r>
      <w:r>
        <w:rPr/>
        <w:t>#�C#f�J��y̓#.d�"���,�+#e�m�x�#f�z�P�K&lt;#�'�#�9L6�{���</w:t>
        <w:tab/>
        <w:t>��}#�8#9G#�##�:�v5��`^�~��#U#_�����#��)D!��w�`��?1)���#�!��(:ao��P�^��/_#V�(*.#;#Hn^��2P9</w:t>
      </w:r>
      <w:r>
        <w:rPr/>
        <w:t>ֵ</w:t>
      </w:r>
      <w:r>
        <w:rPr/>
        <w:t>;#d�C#���&gt;��#��</w:t>
      </w:r>
      <w:r>
        <w:rPr>
          <w:rtl w:val="true"/>
        </w:rPr>
        <w:t>ݩ</w:t>
      </w:r>
      <w:r>
        <w:rPr/>
        <w:t xml:space="preserve">#�)�q"��$)�����˸#�Y�H�ĢU%l� </w:t>
      </w:r>
      <w:r>
        <w:rPr>
          <w:rtl w:val="true"/>
        </w:rPr>
        <w:t>ٮ</w:t>
      </w:r>
      <w:r>
        <w:rPr/>
        <w:t>�</w:t>
      </w:r>
      <w:r>
        <w:rPr/>
        <w:t>l�Jo��#����̡���d��y��"f#k#���</w:t>
      </w:r>
      <w:r>
        <w:rPr>
          <w:rtl w:val="true"/>
        </w:rPr>
        <w:t>ܒ</w:t>
      </w:r>
      <w:r>
        <w:rPr/>
        <w:t>fg��;##x�n��U#l&gt;x`ρ�###&gt;|�w##��</w:t>
      </w:r>
      <w:r>
        <w:rPr>
          <w:rtl w:val="true"/>
        </w:rPr>
        <w:t>ߚ</w:t>
      </w:r>
      <w:r>
        <w:rPr/>
        <w:t>##��ʯ�#�w#c�����&gt;x#�#�աw&gt;&lt;�·���!3�'n;(n�#����t#L]�q0!$3#�#"��"vktTh�Y#��#��#�#</w:t>
        <w:tab/>
        <w:t>#��#L{�H�/#͍G�#�Zb��,#�C#���T��D��(</w:t>
      </w:r>
      <w:r>
        <w:rPr>
          <w:rtl w:val="true"/>
        </w:rPr>
        <w:t>ڣ</w:t>
      </w:r>
      <w:r>
        <w:rPr/>
        <w:t>#E�y#���j��}���L#�#�`U��{1��Fh�kZ�</w:t>
      </w:r>
      <w:r>
        <w:rPr/>
        <w:t>ַ</w:t>
      </w:r>
      <w:r>
        <w:rPr/>
        <w:t>&lt;��/��b4�</w:t>
      </w:r>
      <w:r>
        <w:br w:type="page"/>
      </w:r>
    </w:p>
    <w:p>
      <w:pPr>
        <w:pStyle w:val="PreformattedText"/>
        <w:bidi w:val="0"/>
        <w:jc w:val="left"/>
        <w:rPr/>
      </w:pPr>
      <w:r>
        <w:rPr/>
        <w:t>�</w:t>
      </w:r>
      <w:r>
        <w:rPr/>
        <w:t>_U#}#4Wj0T#�TB�w8�V{�"#6�E�p��B@O9�^��#f���D5�</w:t>
      </w:r>
      <w:r>
        <w:rPr/>
        <w:t>؁</w:t>
      </w:r>
      <w:r>
        <w:rPr/>
        <w:t>N�#Ev�&amp;#��&gt;���"#</w:t>
      </w:r>
      <w:r>
        <w:br w:type="page"/>
      </w:r>
    </w:p>
    <w:p>
      <w:pPr>
        <w:pStyle w:val="PreformattedText"/>
        <w:bidi w:val="0"/>
        <w:jc w:val="left"/>
        <w:rPr/>
      </w:pPr>
      <w:r>
        <w:rPr/>
        <w:t>�</w:t>
      </w:r>
      <w:r>
        <w:rPr/>
        <w:t>##W��</w:t>
      </w:r>
      <w:r>
        <w:rPr/>
        <w:t>슊</w:t>
      </w:r>
      <w:r>
        <w:rPr/>
        <w:t>%�5#�9�$!9���;g�F#���N�w����ӓ#�e�</w:t>
      </w:r>
      <w:r>
        <w:rPr/>
        <w:t>멨�</w:t>
      </w:r>
      <w:r>
        <w:rPr/>
        <w:t>T���*�mP˕�-G��D�##��(Y#��JȄ���#���#�:�</w:t>
      </w:r>
      <w:r>
        <w:rPr>
          <w:rtl w:val="true"/>
        </w:rPr>
        <w:t>غ</w:t>
      </w:r>
      <w:r>
        <w:rPr/>
        <w:t>85</w:t>
      </w:r>
      <w:r>
        <w:rPr/>
        <w:t>Q�Ѫ�o~FFV�w���������#:p#�R�##3#6`t�P#{�=H�##l�&gt;#�#b</w:t>
      </w:r>
      <w:r>
        <w:rPr/>
        <w:t>ׁ</w:t>
      </w:r>
      <w:r>
        <w:rPr/>
        <w:t>#�#z����##�#:�^'h�j�y�\0�#���##��O��d�</w:t>
      </w:r>
    </w:p>
    <w:p>
      <w:pPr>
        <w:pStyle w:val="PreformattedText"/>
        <w:bidi w:val="0"/>
        <w:jc w:val="left"/>
        <w:rPr/>
      </w:pPr>
      <w:r>
        <w:rPr/>
        <w:t>�</w:t>
      </w:r>
      <w:r>
        <w:rPr/>
        <w:t>9 ���###0�Î��l��####</w:t>
      </w:r>
      <w:r>
        <w:rPr/>
        <w:t>섄</w:t>
      </w:r>
      <w:r>
        <w:rPr/>
        <w:t>R��`�U��]�QirDb&lt;#�'#9��w�#�C�T�\&lt;c�T#��#�#��x��#�#�##F4��oO�iZ�������w�Y�PS#}���`jcj}5�f;�3a�OR�w��:{��˰�"�#1</w:t>
        <w:t>�###�]��#3�!1#G����0�M�GEv#�93|�#</w:t>
      </w:r>
    </w:p>
    <w:p>
      <w:pPr>
        <w:pStyle w:val="PreformattedText"/>
        <w:bidi w:val="0"/>
        <w:jc w:val="left"/>
        <w:rPr/>
      </w:pPr>
      <w:r>
        <w:rPr/>
        <w:t>E{�����#����`�Jx</w:t>
        <w:tab/>
        <w:t>����=�#,���#4I</w:t>
        <w:tab/>
        <w:t>K��ˬILZB�'�W(2����zgGG�B</w:t>
        <w:tab/>
        <w:t>�MGS U�</w:t>
        <w:t>p�#�-�I�����v�B���k�Wb�#~#Y�#a�{���</w:t>
      </w:r>
      <w:r>
        <w:br w:type="page"/>
      </w:r>
    </w:p>
    <w:p>
      <w:pPr>
        <w:pStyle w:val="PreformattedText"/>
        <w:bidi w:val="0"/>
        <w:jc w:val="left"/>
        <w:rPr/>
      </w:pPr>
      <w:r>
        <w:rPr/>
        <w:t>�</w:t>
      </w:r>
      <w:r>
        <w:rPr/>
        <w:t>#�FX#�������#���������/#�w�w##Z�#2���;�v�^-y#cAq�d��#��#V.����� @#w r=#v��9X�1�t����#B���#|�&gt;�?���mG['�Ai��#rQ#d�0�#�G�3</w:t>
        <w:t>�bz�#���C#��Ct</w:t>
        <w:tab/>
        <w:t>��&gt;L���p�Lsg�?�b����#g�#T7#�Y��8$#(��DD�7M6me�+0#Z#���:{�A�P')���t#�a#�%##�tC�#��ȝ�$ô��Ms���RB#+���##�&gt;u#</w:t>
      </w:r>
      <w:r>
        <w:rPr>
          <w:rtl w:val="true"/>
        </w:rPr>
        <w:t>޶</w:t>
      </w:r>
      <w:r>
        <w:rPr/>
        <w:t>##��i��$)��X�##r��#�g�B��#�xwzBj�V#G��#S�$</w:t>
        <w:t>�$Ke#�</w:t>
      </w:r>
      <w:r>
        <w:rPr>
          <w:rtl w:val="true"/>
        </w:rPr>
        <w:t>־</w:t>
      </w:r>
      <w:r>
        <w:rPr/>
        <w:t>cǆ�D</w:t>
        <w:t>M#��?�[�T���y�#@#��Y�#�=s�Ln@�0#�d�h� D�Ё�#�Kz#�s��`#$#�K��gf��0�G'����x��#�Q&amp;##i��b��#F�#��(7z#4#pF`�Bv2#�y����uH�q4*�#N�'</w:t>
        <w:tab/>
        <w:t>fv</w:t>
      </w:r>
    </w:p>
    <w:p>
      <w:pPr>
        <w:pStyle w:val="PreformattedText"/>
        <w:bidi w:val="0"/>
        <w:jc w:val="left"/>
        <w:rPr/>
      </w:pPr>
      <w:r>
        <w:rPr/>
        <w:t>B�#m���,�R��#˙��X(d#R�'L��|�</w:t>
      </w:r>
      <w:r>
        <w:br w:type="page"/>
      </w:r>
    </w:p>
    <w:p>
      <w:pPr>
        <w:pStyle w:val="PreformattedText"/>
        <w:bidi w:val="0"/>
        <w:jc w:val="left"/>
        <w:rPr/>
      </w:pPr>
      <w:r>
        <w:rPr/>
        <w:t>!w</w:t>
      </w:r>
      <w:r>
        <w:rPr>
          <w:rtl w:val="true"/>
        </w:rPr>
        <w:t>ڹ</w:t>
      </w:r>
      <w:r>
        <w:rPr/>
        <w:t>���</w:t>
      </w:r>
      <w:r>
        <w:rPr/>
        <w:t>y�#���#�</w:t>
        <w:t>�#�?{c1�%#hQ�#ec</w:t>
        <w:t>�K�#�#k��LEf;I#=#��#LF��\</w:t>
        <w:t>#�p�"�#=}�gx�B�#D�##9L#�(�###870,�#��#K#��+#~</w:t>
      </w:r>
      <w:r>
        <w:rPr>
          <w:rtl w:val="true"/>
        </w:rPr>
        <w:t>۔</w:t>
      </w:r>
      <w:r>
        <w:rPr/>
        <w:t>D�9@�#Z�Ĥ�cDr_��:�b#���KP����u��e`�q!Tue�V�#���f�!�,I����7��9�C�4��,�t�0��A&amp;�X|��E$y����</w:t>
        <w:tab/>
        <w:t>`��#�6#�C�;T#�W32#0��x~#�3N�0�7O`�#�#�Y �ka�</w:t>
      </w:r>
      <w:r>
        <w:br w:type="page"/>
      </w:r>
    </w:p>
    <w:p>
      <w:pPr>
        <w:pStyle w:val="PreformattedText"/>
        <w:bidi w:val="0"/>
        <w:jc w:val="left"/>
        <w:rPr/>
      </w:pPr>
      <w:r>
        <w:rPr/>
        <w:t>#c���1�#�#7#�#G���b�(b��pP��#[�#</w:t>
      </w:r>
      <w:r>
        <w:rPr>
          <w:rtl w:val="true"/>
        </w:rPr>
        <w:t>ׯ</w:t>
      </w:r>
      <w:r>
        <w:rPr/>
        <w:t>{�f���`��#0�3#�v�^�aZAD0#�&lt;�#F�~)#s3''#�9 �</w:t>
        <w:tab/>
        <w:t>�8�s�G��75��oi���%�</w:t>
      </w:r>
    </w:p>
    <w:p>
      <w:pPr>
        <w:pStyle w:val="PreformattedText"/>
        <w:bidi w:val="0"/>
        <w:jc w:val="left"/>
        <w:rPr/>
      </w:pPr>
      <w:r>
        <w:rPr/>
        <w:t>��</w:t>
      </w:r>
      <w:r>
        <w:rPr/>
        <w:t>3�#s�Y+n_�#��Y�-]#��#G#�j5</w:t>
        <w:tab/>
        <w:t>s</w:t>
      </w:r>
      <w:r>
        <w:rPr/>
        <w:t>ܲ</w:t>
      </w:r>
      <w:r>
        <w:rPr/>
        <w:t>#�(O�D�uw�#��i#�%�##9</w:t>
      </w:r>
      <w:r>
        <w:br w:type="page"/>
      </w:r>
    </w:p>
    <w:p>
      <w:pPr>
        <w:pStyle w:val="PreformattedText"/>
        <w:bidi w:val="0"/>
        <w:jc w:val="left"/>
        <w:rPr/>
      </w:pPr>
      <w:r>
        <w:rPr/>
        <w:t>sDs��#MB#H����y�@4wn�ȁ�d��'%�</w:t>
      </w:r>
    </w:p>
    <w:p>
      <w:pPr>
        <w:pStyle w:val="PreformattedText"/>
        <w:bidi w:val="0"/>
        <w:jc w:val="left"/>
        <w:rPr/>
      </w:pPr>
      <w:r>
        <w:rPr/>
        <w:t>�</w:t>
      </w:r>
      <w:r>
        <w:rPr/>
        <w:t>@t��)�##iV#�o#�##�D�b�#�##�#U#&amp;�#r�T(���e�[V`�#�|Q`:E�c#m�#f#�o~V�w���q�;Y#~s�7�y�w��9�8rq�0�}�#�� ��À#t��Ⴧ�9�##-�8�n��#d=^OՌ�Ǥ���Y�f��s�#� dK�o`bL�8&gt;#�s��E3��xl�%#��#�#f$Ğ,������nm</w:t>
        <w:t>E###y$#�#�#�����S6a0fq�Z�##T&amp;�g�</w:t>
      </w:r>
      <w:r>
        <w:rPr/>
        <w:t>礼</w:t>
      </w:r>
      <w:r>
        <w:rPr>
          <w:rtl w:val="true"/>
        </w:rPr>
        <w:t>ߞ</w:t>
      </w:r>
      <w:r>
        <w:rPr/>
        <w:t>#�]#L</w:t>
      </w:r>
    </w:p>
    <w:p>
      <w:pPr>
        <w:pStyle w:val="PreformattedText"/>
        <w:bidi w:val="0"/>
        <w:jc w:val="left"/>
        <w:rPr/>
      </w:pPr>
      <w:r>
        <w:rPr/>
        <w:t>#�4YF��,�����"q�#6��c����</w:t>
        <w:tab/>
        <w:t>�##��+��#�#�#̏#E�K2��JPfg'%c�#��#NJ#r�d</w:t>
      </w:r>
      <w:r>
        <w:rPr/>
        <w:t>䒕���</w:t>
      </w:r>
      <w:r>
        <w:rPr/>
        <w:t>##!#��d�K�8#4N#���</w:t>
      </w:r>
      <w:r>
        <w:rPr/>
        <w:t>햩</w:t>
      </w:r>
      <w:r>
        <w:rPr/>
        <w:t>kxL�q�����PMkP#��#�$����-#K���w#�L#M{:7(RՐ-1##�_q��#�Ц'��o</w:t>
      </w:r>
      <w:r>
        <w:rPr>
          <w:rtl w:val="true"/>
        </w:rPr>
        <w:t>ݾ</w:t>
      </w:r>
      <w:r>
        <w:rPr/>
        <w:t>{G�F#�j�#�ȓ5����x~�w��?�����.��#��</w:t>
        <w:tab/>
        <w:t>�#���[#�&lt;�#" ###�#�#�y�#��#,e��A�</w:t>
        <w:t>��#�12��#�g]�Lc#�R�N�97��F�A�Wbz�@$�;####�A�</w:t>
        <w:tab/>
        <w:t>�#��D##�#Z�8�.o��#�3���X�&amp;���n��0{�#�d��#�~��=+#����A)�V&lt;R�(��#�</w:t>
        <w:t>��9��Φ&amp;����I����X����x#��4#�2�Mp�4;Z#M6�V</w:t>
      </w:r>
      <w:r>
        <w:rPr/>
        <w:t>斝</w:t>
      </w:r>
      <w:r>
        <w:rPr/>
        <w:t>#�\^6�#��#rDs`�=��$</w:t>
      </w:r>
      <w:r>
        <w:rPr>
          <w:rtl w:val="true"/>
        </w:rPr>
        <w:t>ݦ</w:t>
      </w:r>
      <w:r>
        <w:rPr/>
        <w:t>#�!̲`L��}P�(�i9��#$�3�E��#��</w:t>
      </w:r>
      <w:r>
        <w:br w:type="page"/>
      </w:r>
    </w:p>
    <w:p>
      <w:pPr>
        <w:pStyle w:val="PreformattedText"/>
        <w:bidi w:val="0"/>
        <w:jc w:val="left"/>
        <w:rPr/>
      </w:pPr>
      <w:r>
        <w:rPr/>
        <w:t>�</w:t>
      </w:r>
      <w:r>
        <w:rPr/>
        <w:t>##n</w:t>
        <w:tab/>
        <w:t>��#�M��*#t����t#�9�s$̢UU�R��</w:t>
        <w:tab/>
        <w:t>�,�ȕ+dW����#H��}��&gt;����")A</w:t>
        <w:tab/>
        <w:t>V�ek���n�</w:t>
      </w:r>
      <w:r>
        <w:rPr>
          <w:rtl w:val="true"/>
        </w:rPr>
        <w:t>׾</w:t>
      </w:r>
      <w:r>
        <w:rPr/>
        <w:t>���</w:t>
      </w:r>
      <w:r>
        <w:br w:type="page"/>
      </w:r>
    </w:p>
    <w:p>
      <w:pPr>
        <w:pStyle w:val="PreformattedText"/>
        <w:bidi w:val="0"/>
        <w:jc w:val="left"/>
        <w:rPr/>
      </w:pPr>
      <w:r>
        <w:rPr/>
        <w:t>���</w:t>
      </w:r>
      <w:r>
        <w:rPr/>
        <w:t>���Z|p�#�MR#F9Z��,���r��o�##��ևd/N#</w:t>
        <w:t>#��Gb�X�d�Y#s�#���=�AQ����Č9gp&lt;##�#�k��C�#M\D��###����X��6n�#oD�A'/�� z�%W���h0#���#p#�g,9</w:t>
      </w:r>
      <w:r>
        <w:rPr/>
        <w:t>焉</w:t>
      </w:r>
      <w:r>
        <w:rPr/>
        <w:t>#�#��f�s@���8��bY�#�#��o|���K��h#�U��#3�a#[����</w:t>
        <w:t>vd��d'd��W�#r#�Ɋv"�Ξ�9�&amp;6�E#�St�I�2�I�0��</w:t>
        <w:tab/>
        <w:t>���#�#v���&gt;��(#���&amp;�Ώ�`#�1#��O��X�%##@n</w:t>
        <w:tab/>
        <w:t>���:�#d</w:t>
        <w:tab/>
        <w:t>9#�=#9#�##��!I�Z#��Ja(�d�TW###@kctYY�#t�����#���</w:t>
      </w:r>
      <w:r>
        <w:rPr/>
        <w:t>݇</w:t>
      </w:r>
      <w:r>
        <w:rPr/>
        <w:t>`� ��a��</w:t>
        <w:tab/>
        <w:t>�M^�O0�#���9��w `Ҹwx#</w:t>
      </w:r>
      <w:r>
        <w:rPr>
          <w:rtl w:val="true"/>
        </w:rPr>
        <w:t>ܒ</w:t>
      </w:r>
      <w:r>
        <w:rPr/>
        <w:t>#D�#c�=��</w:t>
      </w:r>
      <w:r>
        <w:br w:type="page"/>
      </w:r>
    </w:p>
    <w:p>
      <w:pPr>
        <w:pStyle w:val="PreformattedText"/>
        <w:bidi w:val="0"/>
        <w:jc w:val="left"/>
        <w:rPr/>
      </w:pPr>
      <w:r>
        <w:rPr/>
        <w:t>S��#3�7��b��#�c�F`p|�,#9�#��E�L</w:t>
      </w:r>
      <w:r>
        <w:br w:type="page"/>
      </w:r>
    </w:p>
    <w:p>
      <w:pPr>
        <w:pStyle w:val="PreformattedText"/>
        <w:bidi w:val="0"/>
        <w:jc w:val="left"/>
        <w:rPr/>
      </w:pPr>
      <w:r>
        <w:rPr/>
        <w:t>#��p#���O</w:t>
      </w:r>
    </w:p>
    <w:p>
      <w:pPr>
        <w:pStyle w:val="PreformattedText"/>
        <w:bidi w:val="0"/>
        <w:jc w:val="left"/>
        <w:rPr/>
      </w:pPr>
      <w:r>
        <w:rPr/>
        <w:t>"8/��!6#��u#$~�[^#,�����#�I#��Lh#�Sk^,f֊1</w:t>
        <w:tab/>
        <w:t>�KF�}~�)p&gt;�8��Ҵ�4ƺg�#6��#ua&amp;;</w:t>
      </w:r>
      <w:r>
        <w:rPr/>
        <w:t>듹</w:t>
      </w:r>
      <w:r>
        <w:rPr/>
        <w:t>%��NηY�n��S�J9M2#��;�;���%%�wtaBT�y�;</w:t>
      </w:r>
      <w:r>
        <w:rPr/>
        <w:t>䖮���</w:t>
      </w:r>
      <w:r>
        <w:rPr/>
        <w:t>#�#I�G0C#"G�#ȁ� ]#9�b#</w:t>
        <w:tab/>
        <w:t>.�#�@s#</w:t>
      </w:r>
    </w:p>
    <w:p>
      <w:pPr>
        <w:pStyle w:val="PreformattedText"/>
        <w:bidi w:val="0"/>
        <w:jc w:val="left"/>
        <w:rPr/>
      </w:pPr>
      <w:r>
        <w:rPr/>
        <w:t>1#��T$���##&amp;�#0Bn#�0��3#�:���;:�ɩ</w:t>
        <w:tab/>
        <w:t>�Huko/OH��@#��Dd|��Fc�B�#��#��V�f�#s��,#�������S�C�x��$d6�i�#)�X(�y2#�k#��;��04������C�#���#�θO�Kg0�*2=3#s��#a�j�##FG�%</w:t>
      </w:r>
    </w:p>
    <w:p>
      <w:pPr>
        <w:pStyle w:val="PreformattedText"/>
        <w:bidi w:val="0"/>
        <w:jc w:val="left"/>
        <w:rPr/>
      </w:pPr>
      <w:r>
        <w:rPr/>
        <w:t>��</w:t>
      </w:r>
      <w:r>
        <w:rPr/>
        <w:t>o�uP�c#8O�!�ȁ[r�iу`Z�b�V�e#��YkC0#��</w:t>
      </w:r>
    </w:p>
    <w:p>
      <w:pPr>
        <w:pStyle w:val="PreformattedText"/>
        <w:bidi w:val="0"/>
        <w:jc w:val="left"/>
        <w:rPr/>
      </w:pPr>
      <w:r>
        <w:rPr/>
        <w:t>H#0</w:t>
      </w:r>
      <w:r>
        <w:rPr/>
        <w:t>厸</w:t>
      </w:r>
      <w:r>
        <w:rPr/>
        <w:t>#�'#��X#�ǌy#�%�%Ŧ��f#�#F��q#&lt;��\���</w:t>
      </w:r>
      <w:r>
        <w:rPr/>
        <w:t>ۚ�</w:t>
      </w:r>
      <w:r>
        <w:rPr/>
        <w:t>y~�o��n��[Ze��5˳L�hv�At2�A#</w:t>
      </w:r>
      <w:r>
        <w:rPr/>
        <w:t>跩</w:t>
      </w:r>
      <w:r>
        <w:rPr/>
        <w:t>)�##��#�z�5##</w:t>
      </w:r>
    </w:p>
    <w:p>
      <w:pPr>
        <w:pStyle w:val="PreformattedText"/>
        <w:bidi w:val="0"/>
        <w:jc w:val="left"/>
        <w:rPr/>
      </w:pPr>
      <w:r>
        <w:rPr/>
        <w:t>�</w:t>
      </w:r>
      <w:r>
        <w:rPr/>
        <w:t>_O'dK▲��3�I�.�Pd#�</w:t>
      </w:r>
      <w:r>
        <w:br w:type="page"/>
      </w:r>
    </w:p>
    <w:p>
      <w:pPr>
        <w:pStyle w:val="PreformattedText"/>
        <w:bidi w:val="0"/>
        <w:jc w:val="left"/>
        <w:rPr/>
      </w:pPr>
      <w:r>
        <w:rPr/>
        <w:t>�</w:t>
      </w:r>
      <w:r>
        <w:rPr>
          <w:rtl w:val="true"/>
        </w:rPr>
        <w:t>ة</w:t>
      </w:r>
      <w:r>
        <w:rPr/>
        <w:t>�</w:t>
      </w:r>
      <w:r>
        <w:rPr/>
        <w:t>{#�QȖ#?A\83#�&lt;#Љ�#�#\Ai�-�(��g�</w:t>
        <w:tab/>
        <w:t>�#�[{�#EJ�F�#</w:t>
        <w:t xml:space="preserve"> S��</w:t>
        <w:tab/>
        <w:t>:���[3�iQ��D#�#�#J}v���</w:t>
      </w:r>
      <w:r>
        <w:rPr>
          <w:rtl w:val="true"/>
        </w:rPr>
        <w:t>ע</w:t>
      </w:r>
      <w:r>
        <w:rPr/>
        <w:t>0</w:t>
      </w:r>
      <w:r>
        <w:rPr/>
        <w:t>�N��S��#O�� {��#��o0��`2�%4���zC# �##�����?���&gt;���#�9���</w:t>
      </w:r>
      <w:r>
        <w:br w:type="page"/>
      </w:r>
    </w:p>
    <w:p>
      <w:pPr>
        <w:pStyle w:val="PreformattedText"/>
        <w:bidi w:val="0"/>
        <w:jc w:val="left"/>
        <w:rPr/>
      </w:pPr>
      <w:r>
        <w:rPr/>
        <w:t>�</w:t>
      </w:r>
      <w:r>
        <w:rPr/>
        <w:t>P���"���0S�q����#fp��</w:t>
      </w:r>
      <w:r>
        <w:rPr>
          <w:rtl w:val="true"/>
        </w:rPr>
        <w:t>ڠ</w:t>
      </w:r>
      <w:r>
        <w:rPr/>
        <w:t>s���#�%ќ</w:t>
      </w:r>
      <w:r>
        <w:rPr>
          <w:rtl w:val="true"/>
        </w:rPr>
        <w:t>ߋ</w:t>
      </w:r>
      <w:r>
        <w:rPr/>
        <w:t>&lt;C���D�� ;#�;A�q2j���#i�#k0#�iv3~+#�������;&lt;##j#���"(�EΛ�#�##����G�AМ[&lt;���#��#r���#�C,#����Vđ��X��g��:�M���}#���B�/P$#�#X��c�#�2z�%�Ȁ\��$#</w:t>
      </w:r>
      <w:r>
        <w:br w:type="page"/>
      </w:r>
    </w:p>
    <w:p>
      <w:pPr>
        <w:pStyle w:val="PreformattedText"/>
        <w:bidi w:val="0"/>
        <w:jc w:val="left"/>
        <w:rPr/>
      </w:pPr>
      <w:r>
        <w:rPr/>
        <w:t>��</w:t>
      </w:r>
      <w:r>
        <w:rPr/>
        <w:t>r�#�</w:t>
      </w:r>
    </w:p>
    <w:p>
      <w:pPr>
        <w:pStyle w:val="PreformattedText"/>
        <w:bidi w:val="0"/>
        <w:jc w:val="left"/>
        <w:rPr/>
      </w:pPr>
      <w:r>
        <w:rPr/>
        <w:t>�</w:t>
      </w:r>
      <w:r>
        <w:rPr/>
        <w:t>#��1�4 #5b#V��###�S��(Z�3�n��x##*#����#��NU��###��LN</w:t>
      </w:r>
      <w:r>
        <w:rPr/>
        <w:t>؀</w:t>
      </w:r>
      <w:r>
        <w:rPr/>
        <w:t>I�</w:t>
      </w:r>
      <w:r>
        <w:rPr/>
        <w:t>۷</w:t>
      </w:r>
      <w:r>
        <w:rPr/>
        <w:t>o�T(��</w:t>
      </w:r>
      <w:r>
        <w:rPr>
          <w:rtl w:val="true"/>
        </w:rPr>
        <w:t>ޱ</w:t>
      </w:r>
      <w:r>
        <w:rPr/>
        <w:t>�</w:t>
      </w:r>
      <w:r>
        <w:rPr/>
        <w:t>}#L���[�n#pK�!�"P��##�|�Ν�\59</w:t>
        <w:tab/>
        <w:t>kd|�T~}�'��?�[�&gt;���E���+#KY#fɹ�N��</w:t>
      </w:r>
    </w:p>
    <w:p>
      <w:pPr>
        <w:pStyle w:val="PreformattedText"/>
        <w:bidi w:val="0"/>
        <w:jc w:val="left"/>
        <w:rPr/>
      </w:pPr>
      <w:r>
        <w:rPr/>
        <w:t>�</w:t>
      </w:r>
      <w:r>
        <w:rPr/>
        <w:t>Fy�s3�</w:t>
      </w:r>
      <w:r>
        <w:rPr>
          <w:rtl w:val="true"/>
        </w:rPr>
        <w:t>پ</w:t>
      </w:r>
      <w:r>
        <w:rPr/>
        <w:t>j�2#P#�I�\����1�Vg���#X(���X�1�D##�A</w:t>
        <w:tab/>
        <w:t>���0�N�Z���0##�#�f�#B@##JD�yc|,</w:t>
      </w:r>
      <w:r>
        <w:br w:type="page"/>
      </w:r>
    </w:p>
    <w:p>
      <w:pPr>
        <w:pStyle w:val="PreformattedText"/>
        <w:bidi w:val="0"/>
        <w:jc w:val="left"/>
        <w:rPr/>
      </w:pPr>
      <w:r>
        <w:rPr/>
        <w:t>0c�Z`�[#�D��#��#~4�5!xa����ɼ���Ǜ��|�etd9�,{U</w:t>
      </w:r>
      <w:r>
        <w:rPr>
          <w:rtl w:val="true"/>
        </w:rPr>
        <w:t>߻�</w:t>
      </w:r>
      <w:r>
        <w:rPr/>
        <w:t>#4</w:t>
      </w:r>
      <w:r>
        <w:rPr/>
        <w:t>'#���̘�h�H�l�3Gs;:�-�y�2�#�lY�#���5�$I�KLj�</w:t>
      </w:r>
      <w:r>
        <w:br w:type="page"/>
      </w:r>
    </w:p>
    <w:p>
      <w:pPr>
        <w:pStyle w:val="PreformattedText"/>
        <w:bidi w:val="0"/>
        <w:jc w:val="left"/>
        <w:rPr/>
      </w:pPr>
      <w:r>
        <w:rPr/>
        <w:t>#�&amp;)</w:t>
      </w:r>
      <w:r>
        <w:rPr/>
        <w:t>۠</w:t>
      </w:r>
      <w:r>
        <w:rPr/>
        <w:t>Uh`�������X#Y4Y�Q�E�LP��#�o�{�#���E�#`&lt;#q�Q(#2w#�#/u�oHH��I-Ns�#���m�</w:t>
      </w:r>
    </w:p>
    <w:p>
      <w:pPr>
        <w:pStyle w:val="PreformattedText"/>
        <w:bidi w:val="0"/>
        <w:jc w:val="left"/>
        <w:rPr/>
      </w:pPr>
      <w:r>
        <w:rPr/>
        <w:t>#7�)#U�d&amp;&amp;g��w�}�]w��ʝw�{���s��w</w:t>
      </w:r>
      <w:r>
        <w:rPr>
          <w:rtl w:val="true"/>
        </w:rPr>
        <w:t>ޅ</w:t>
      </w:r>
      <w:r>
        <w:rPr/>
        <w:t>������</w:t>
      </w:r>
      <w:r>
        <w:rPr/>
        <w:t>f?�d#b#���l��g������#�#2#�� F��A��Cm�W##��U�l#�J�4#'</w:t>
      </w:r>
      <w:r>
        <w:rPr>
          <w:rtl w:val="true"/>
        </w:rPr>
        <w:t>ذ</w:t>
      </w:r>
      <w:r>
        <w:rPr/>
        <w:t>��</w:t>
      </w:r>
      <w:r>
        <w:rPr/>
        <w:t>&lt;#+�L�#�#n8�"����(/�!#(#�m0��ĨW�f�A�OĜqf&amp;�</w:t>
        <w:tab/>
        <w:t>#B̍@/�#R(#</w:t>
        <w:t>�#b!�n�H&lt;��̈́�=q&amp;##ƤHU#��t##�P</w:t>
      </w:r>
    </w:p>
    <w:p>
      <w:pPr>
        <w:pStyle w:val="PreformattedText"/>
        <w:bidi w:val="0"/>
        <w:jc w:val="left"/>
        <w:rPr/>
      </w:pPr>
      <w:r>
        <w:rPr/>
        <w:t>�</w:t>
      </w:r>
      <w:r>
        <w:rPr/>
        <w:t>!�x���#'##|</w:t>
      </w:r>
      <w:r>
        <w:rPr/>
        <w:t>棼</w:t>
      </w:r>
      <w:r>
        <w:rPr/>
        <w:t>3##�</w:t>
      </w:r>
      <w:r>
        <w:rPr>
          <w:rtl w:val="true"/>
        </w:rPr>
        <w:t>߇</w:t>
      </w:r>
      <w:r>
        <w:rPr/>
        <w:t>G�/�6��##��Ƶ�#�xe�\�k�#��X��#k�</w:t>
        <w:t>�mj��}�M�ҠW&amp;�o�����|JR9E�v��5��$��v�y</w:t>
      </w:r>
    </w:p>
    <w:p>
      <w:pPr>
        <w:pStyle w:val="PreformattedText"/>
        <w:bidi w:val="0"/>
        <w:jc w:val="left"/>
        <w:rPr/>
      </w:pPr>
      <w:r>
        <w:rPr/>
        <w:t>�</w:t>
      </w:r>
      <w:r>
        <w:rPr/>
        <w:t>Ґ�P�a�#�#�0�#���pҷ[ :</w:t>
      </w:r>
      <w:r>
        <w:br w:type="page"/>
      </w:r>
    </w:p>
    <w:p>
      <w:pPr>
        <w:pStyle w:val="PreformattedText"/>
        <w:bidi w:val="0"/>
        <w:jc w:val="left"/>
        <w:rPr/>
      </w:pPr>
      <w:r>
        <w:rPr/>
        <w:t>�</w:t>
      </w:r>
      <w:r>
        <w:rPr/>
        <w:t>DQ#�`#=�U�8��O</w:t>
      </w:r>
      <w:r>
        <w:rPr/>
        <w:t>֔�</w:t>
      </w:r>
      <w:r>
        <w:rPr/>
        <w:t># ����H�#</w:t>
      </w:r>
      <w:r>
        <w:br w:type="page"/>
      </w:r>
    </w:p>
    <w:p>
      <w:pPr>
        <w:pStyle w:val="PreformattedText"/>
        <w:bidi w:val="0"/>
        <w:jc w:val="left"/>
        <w:rPr/>
      </w:pPr>
      <w:r>
        <w:rPr/>
        <w:t>���</w:t>
      </w:r>
      <w:r>
        <w:rPr/>
        <w:t>U�:p�M�vd&amp;(�#</w:t>
      </w:r>
      <w:r>
        <w:rPr/>
        <w:t>֖</w:t>
      </w:r>
      <w:r>
        <w:rPr/>
        <w:t>f*#5k6�</w:t>
        <w:tab/>
        <w:t>�$����-#/JOTf�s��y�#�</w:t>
      </w:r>
      <w:r>
        <w:rPr>
          <w:rtl w:val="true"/>
        </w:rPr>
        <w:t>ދ</w:t>
      </w:r>
      <w:r>
        <w:rPr/>
        <w:t>�</w:t>
      </w:r>
      <w:r>
        <w:rPr/>
        <w:t>#w��</w:t>
      </w:r>
      <w:r>
        <w:rPr>
          <w:rtl w:val="true"/>
        </w:rPr>
        <w:t>ڽ</w:t>
      </w:r>
      <w:r>
        <w:rPr/>
        <w:t>�</w:t>
      </w:r>
      <w:r>
        <w:rPr/>
        <w:t>~</w:t>
      </w:r>
      <w:r>
        <w:rPr/>
        <w:t>㗿</w:t>
      </w:r>
      <w:r>
        <w:rPr/>
        <w:t>j###�̷�#��!Θe/#|�&gt;_`�7�##CC��#]�x1p��|#�&gt;</w:t>
      </w:r>
      <w:r>
        <w:br w:type="page"/>
      </w:r>
    </w:p>
    <w:p>
      <w:pPr>
        <w:pStyle w:val="PreformattedText"/>
        <w:bidi w:val="0"/>
        <w:jc w:val="left"/>
        <w:rPr/>
      </w:pPr>
      <w:r>
        <w:rPr/>
        <w:t>�</w:t>
      </w:r>
      <w:r>
        <w:rPr/>
        <w:t>9#`#9���j�(YX��"/L�� �P�*("�#f��`gªH8&lt;��p#�3#ӛ�G���38#�0Q</w:t>
        <w:tab/>
        <w:t>SX�i !&amp;#���</w:t>
        <w:t>�%�aF#�P#y)&amp;�1��#4#5Š#�#r^�{&amp;####�FbY!�0�{�8�3����Ǐ����?�#� [�{&amp;�񳊊�#�IB#J##��#</w:t>
      </w:r>
    </w:p>
    <w:p>
      <w:pPr>
        <w:pStyle w:val="PreformattedText"/>
        <w:bidi w:val="0"/>
        <w:jc w:val="left"/>
        <w:rPr/>
      </w:pPr>
      <w:r>
        <w:rPr/>
        <w:t>&amp;��2�#�#]#��#jEʆM;��0�#q�#�t�,�#rX::�ӓ��</w:t>
      </w:r>
      <w:r>
        <w:br w:type="page"/>
      </w:r>
    </w:p>
    <w:p>
      <w:pPr>
        <w:pStyle w:val="PreformattedText"/>
        <w:bidi w:val="0"/>
        <w:jc w:val="left"/>
        <w:rPr/>
      </w:pPr>
      <w:r>
        <w:rPr/>
        <w:t>Ɋ</w:t>
      </w:r>
    </w:p>
    <w:p>
      <w:pPr>
        <w:pStyle w:val="PreformattedText"/>
        <w:bidi w:val="0"/>
        <w:jc w:val="left"/>
        <w:rPr/>
      </w:pPr>
      <w:r>
        <w:rPr/>
        <w:t>#��Տ4</w:t>
        <w:t>�4��</w:t>
      </w:r>
      <w:r>
        <w:rPr>
          <w:rtl w:val="true"/>
        </w:rPr>
        <w:t>ى</w:t>
      </w:r>
      <w:r>
        <w:rPr/>
        <w:t>$_*|���y*Q�R$�#b#{s�"i#�@==)��#~�%��T## 3��</w:t>
      </w:r>
      <w:r>
        <w:rPr>
          <w:rtl w:val="true"/>
        </w:rPr>
        <w:t>ٱ</w:t>
      </w:r>
      <w:r>
        <w:rPr/>
        <w:t>F�t�v$��###��nZ�i#��bY]�Һ�p#��X�#y�`�T#��{# �0eg��w��Ư&amp;55#�d2�i�a�M��H`�7##�GN#�K�2)#ȿ#^�"</w:t>
      </w:r>
      <w:r>
        <w:rPr/>
        <w:t>ⷉ</w:t>
      </w:r>
      <w:r>
        <w:rPr/>
        <w:t>#@a��6#��=ыT�'�� OZ�T0(�`V#�</w:t>
      </w:r>
      <w:r>
        <w:rPr/>
        <w:t>녍</w:t>
      </w:r>
      <w:r>
        <w:rPr/>
        <w:t>#RK�h2�UE#v#8@BA�Yi��0��K3#��"�P#��X8��=������;��r#�y��#+e$#3M�g��</w:t>
      </w:r>
      <w:r>
        <w:br w:type="page"/>
      </w:r>
    </w:p>
    <w:p>
      <w:pPr>
        <w:pStyle w:val="PreformattedText"/>
        <w:bidi w:val="0"/>
        <w:jc w:val="left"/>
        <w:rPr/>
      </w:pPr>
      <w:r>
        <w:rPr/>
        <w:t>9�f$���#�M����#b��Qa~wK��mk���1�#�G��#��/p��9�</w:t>
      </w:r>
      <w:r>
        <w:rPr/>
        <w:t>畧</w:t>
      </w:r>
      <w:r>
        <w:rPr/>
        <w:t>#��+S#�#�</w:t>
      </w:r>
      <w:r>
        <w:rPr/>
        <w:t>֜���</w:t>
      </w:r>
      <w:r>
        <w:rPr/>
        <w:t>ќ�M�#Jc�?�&amp;��</w:t>
        <w:t>h�#���</w:t>
      </w:r>
      <w:r>
        <w:rPr/>
        <w:t>ܾ</w:t>
      </w:r>
      <w:r>
        <w:rPr/>
        <w:t>ck#f��6��#�:��)��#�n��#AA-�'�</w:t>
      </w:r>
      <w:r>
        <w:rPr>
          <w:rtl w:val="true"/>
        </w:rPr>
        <w:t>܇</w:t>
      </w:r>
      <w:r>
        <w:rPr/>
        <w:t>�</w:t>
      </w:r>
      <w:r>
        <w:rPr/>
        <w:t>^</w:t>
        <w:tab/>
        <w:t>##A]�=I)#ʄ%��(</w:t>
      </w:r>
      <w:r>
        <w:rPr>
          <w:rtl w:val="true"/>
        </w:rPr>
        <w:t>ڼ</w:t>
      </w:r>
      <w:r>
        <w:rPr/>
        <w:t>'-q#�b�#��lX�p�#D�&amp;'n�#�H�j1(</w:t>
        <w:t>?`G�f</w:t>
      </w:r>
      <w:r>
        <w:rPr/>
        <w:t>䧂</w:t>
      </w:r>
      <w:r>
        <w:rPr/>
        <w:t>0R����(_CI��y�id�Z����,}~������]w���?�s</w:t>
      </w:r>
      <w:r>
        <w:rPr/>
        <w:t>罯</w:t>
      </w:r>
      <w:r>
        <w:rPr/>
        <w:t>}��z#rHCC#</w:t>
        <w:tab/>
        <w:t>�v�kln��ho�45���Ar�qaa</w:t>
      </w:r>
      <w:r>
        <w:rPr>
          <w:rtl w:val="true"/>
        </w:rPr>
        <w:t>ك</w:t>
      </w:r>
      <w:r>
        <w:rPr/>
        <w:t>#X#|4�l�7#�Ш�a{��!�#O���Y�0I�#�p�#b�`#�]|��\'���R�##��#�U�}�##"P#)�</w:t>
        <w:tab/>
        <w:t>�#a�##��B#1#m�K�a7hn$:#C#z</w:t>
      </w:r>
      <w:r>
        <w:br w:type="page"/>
      </w:r>
    </w:p>
    <w:p>
      <w:pPr>
        <w:pStyle w:val="PreformattedText"/>
        <w:bidi w:val="0"/>
        <w:jc w:val="left"/>
        <w:rPr/>
      </w:pPr>
      <w:r>
        <w:rPr/>
        <w:t>Kp:"�b�#r�</w:t>
      </w:r>
    </w:p>
    <w:p>
      <w:pPr>
        <w:pStyle w:val="PreformattedText"/>
        <w:bidi w:val="0"/>
        <w:jc w:val="left"/>
        <w:rPr/>
      </w:pPr>
      <w:r>
        <w:rPr/>
        <w:t>�</w:t>
      </w:r>
      <w:r>
        <w:rPr/>
        <w:t>P0���t�</w:t>
        <w:t>�����#�</w:t>
      </w:r>
    </w:p>
    <w:p>
      <w:pPr>
        <w:pStyle w:val="PreformattedText"/>
        <w:bidi w:val="0"/>
        <w:jc w:val="left"/>
        <w:rPr/>
      </w:pPr>
      <w:r>
        <w:rPr/>
        <w:t>�</w:t>
      </w:r>
      <w:r>
        <w:rPr/>
        <w:t>5m;��5�#��k�,�po�9��g�ȪQ[]���H�c*.˫l�S#g(�0��f�'�#,����D��h#�wUJb���=f�B�I;у�+k�3E�prZ2�H���#</w:t>
        <w:tab/>
        <w:t>Ir�mff#�v)R�</w:t>
        <w:t>�</w:t>
      </w:r>
      <w:r>
        <w:rPr/>
        <w:t>紋�</w:t>
      </w:r>
      <w:r>
        <w:rPr/>
        <w:t>&amp;&amp;�#X��+#�#BbqE4A��#�?#/��LV�`U^T�ii���</w:t>
      </w:r>
      <w:r>
        <w:br w:type="page"/>
      </w:r>
    </w:p>
    <w:p>
      <w:pPr>
        <w:pStyle w:val="PreformattedText"/>
        <w:bidi w:val="0"/>
        <w:jc w:val="left"/>
        <w:rPr/>
      </w:pPr>
      <w:r>
        <w:rPr/>
        <w:t>#�~���#��,/��W^�yg�O����#��#��Alx�{#&amp;�#�L�#S�}���2�f#�h0{V�l�+�'W|�v�##g�� �#!</w:t>
        <w:tab/>
        <w:t>#�7�#R#��#S#</w:t>
      </w:r>
    </w:p>
    <w:p>
      <w:pPr>
        <w:pStyle w:val="PreformattedText"/>
        <w:bidi w:val="0"/>
        <w:jc w:val="left"/>
        <w:rPr/>
      </w:pPr>
      <w:r>
        <w:rPr/>
        <w:t>u#�����R���WEn�&gt;{�h#i��H]D�a#���f#9ϗ4##s��c�P�w�%ID�A�sa�9�#s��p</w:t>
      </w:r>
      <w:r>
        <w:rPr>
          <w:rtl w:val="true"/>
        </w:rPr>
        <w:t>۾</w:t>
      </w:r>
      <w:r>
        <w:rPr/>
        <w:t>5</w:t>
      </w:r>
      <w:r>
        <w:rPr>
          <w:rtl w:val="true"/>
        </w:rPr>
        <w:t>��=�</w:t>
      </w:r>
      <w:r>
        <w:rPr/>
        <w:t>5</w:t>
      </w:r>
      <w:r>
        <w:rPr/>
        <w:t>D���#D�bn�c</w:t>
      </w:r>
      <w:r>
        <w:rPr>
          <w:rtl w:val="true"/>
        </w:rPr>
        <w:t>׼</w:t>
      </w:r>
      <w:r>
        <w:rPr/>
        <w:t>�</w:t>
      </w:r>
      <w:r>
        <w:rPr/>
        <w:t>*��:�J�ĳO�#��Ȁk3</w:t>
      </w:r>
      <w:r>
        <w:rPr/>
        <w:t>۳</w:t>
      </w:r>
      <w:r>
        <w:rPr/>
        <w:t>#4�W#RPY�=cYJ��� #</w:t>
      </w:r>
    </w:p>
    <w:p>
      <w:pPr>
        <w:pStyle w:val="PreformattedText"/>
        <w:bidi w:val="0"/>
        <w:jc w:val="left"/>
        <w:rPr/>
      </w:pPr>
      <w:r>
        <w:rPr/>
        <w:t>Y�DqMK�m#�J&amp;�oJJr#Ҳ[3h#9&amp;�c|��&amp;#^T�*�s�#�p#���b#h�B�B�&lt;�#KI#�#�Lb9]�f���\�:]!Q���v#)���UĒ��#������</w:t>
      </w:r>
      <w:r>
        <w:rPr>
          <w:rtl w:val="true"/>
        </w:rPr>
        <w:t>׾</w:t>
      </w:r>
      <w:r>
        <w:rPr/>
        <w:t>����</w:t>
      </w:r>
      <w:r>
        <w:rPr/>
        <w:t>#�###�}#�(#����h`�#:�#���#&gt;!��2`��4*��Cf�J��a�c#z�3�'x�3#�#1l#��#s�'�[sǌ#�#*#�##�ļ</w:t>
        <w:t>�%�faD##"#nfF#�b�H�$�H$##��#�b$��fO</w:t>
      </w:r>
      <w:r>
        <w:br w:type="page"/>
      </w:r>
    </w:p>
    <w:p>
      <w:pPr>
        <w:pStyle w:val="PreformattedText"/>
        <w:bidi w:val="0"/>
        <w:jc w:val="left"/>
        <w:rPr/>
      </w:pPr>
      <w:r>
        <w:rPr/>
        <w:t>�</w:t>
      </w:r>
      <w:r>
        <w:rPr/>
        <w:t>Ih�&amp;�##�X5�c"��y�W����{F��B#^#�&lt;�&gt;�</w:t>
      </w:r>
      <w:r>
        <w:rPr>
          <w:rtl w:val="true"/>
        </w:rPr>
        <w:t>ٵ</w:t>
      </w:r>
      <w:r>
        <w:rPr>
          <w:rtl w:val="true"/>
        </w:rPr>
        <w:t>-</w:t>
      </w:r>
      <w:r>
        <w:rPr>
          <w:rtl w:val="true"/>
        </w:rPr>
        <w:t>ݠ</w:t>
      </w:r>
      <w:r>
        <w:rPr/>
        <w:t>��</w:t>
      </w:r>
      <w:r>
        <w:rPr/>
        <w:t>e�|���0</w:t>
      </w:r>
    </w:p>
    <w:p>
      <w:pPr>
        <w:pStyle w:val="PreformattedText"/>
        <w:bidi w:val="0"/>
        <w:jc w:val="left"/>
        <w:rPr/>
      </w:pPr>
      <w:r>
        <w:rPr/>
        <w:t>�</w:t>
      </w:r>
      <w:r>
        <w:rPr/>
        <w:t>#��?v��n.�##D�m_.FPi��3�77[̹r�[</w:t>
      </w:r>
    </w:p>
    <w:p>
      <w:pPr>
        <w:pStyle w:val="PreformattedText"/>
        <w:bidi w:val="0"/>
        <w:jc w:val="left"/>
        <w:rPr/>
      </w:pPr>
      <w:r>
        <w:rPr/>
        <w:t>�</w:t>
      </w:r>
      <w:r>
        <w:rPr/>
        <w:t>Ϙ�L�n��</w:t>
      </w:r>
      <w:r>
        <w:br w:type="page"/>
      </w:r>
    </w:p>
    <w:p>
      <w:pPr>
        <w:pStyle w:val="PreformattedText"/>
        <w:bidi w:val="0"/>
        <w:jc w:val="left"/>
        <w:rPr/>
      </w:pPr>
      <w:r>
        <w:rPr/>
        <w:t>[r#�f##w#k�(˜#�#DTG�&lt;�#{�[��"�#ҏ�o�c�Bl8V(�##YZ��7�#l�O�!G��q#Vrr�#8UM�#p����#���B�N�n��#�Y�7&lt;p�#po����^�874�</w:t>
      </w:r>
      <w:r>
        <w:rPr>
          <w:rtl w:val="true"/>
        </w:rPr>
        <w:t>އ</w:t>
      </w:r>
      <w:r>
        <w:rPr/>
        <w:t>#��á�&gt;#~#C@/#�###"����|W�+���]�M�š#�###�t#X����2�RN���Ffa�*("��q�'#��:#�#�oe]�K�#�&lt;�MH����3"�#2��ƀ��)1+4�HD��;#đ0lc|#�"n)�NC��Īoz��� r&lt;L�#d#.�� �#A�^��_&lt;�t��Ƿ=�#�x���z@tl�Uw�W|��!�c%��Ԩ#</w:t>
        <w:t>�f�#�/�^k��[wo~���</w:t>
      </w:r>
      <w:r>
        <w:rPr>
          <w:rtl w:val="true"/>
        </w:rPr>
        <w:t>ݵ</w:t>
      </w:r>
      <w:r>
        <w:rPr/>
        <w:t>����</w:t>
      </w:r>
      <w:r>
        <w:rPr/>
        <w:t>[j�#k��#��N;�=��������G�Y��</w:t>
      </w:r>
      <w:r>
        <w:rPr/>
        <w:t>䦦</w:t>
      </w:r>
      <w:r>
        <w:rPr/>
        <w:t>ʉi�,��&amp;��D��I</w:t>
      </w:r>
    </w:p>
    <w:p>
      <w:pPr>
        <w:pStyle w:val="PreformattedText"/>
        <w:bidi w:val="0"/>
        <w:jc w:val="left"/>
        <w:rPr/>
      </w:pPr>
      <w:r>
        <w:rPr/>
        <w:t>���</w:t>
      </w:r>
      <w:r>
        <w:rPr/>
        <w:t>Y��̧�X��t#�tQ���?�o��#^y9z���o�P��D,&amp;}��#��͙O��:*�EY���#F�E�E���_N�G���ԧ</w:t>
      </w:r>
      <w:r>
        <w:rPr>
          <w:rtl w:val="true"/>
        </w:rPr>
        <w:t>נ</w:t>
      </w:r>
      <w:r>
        <w:rPr/>
        <w:t>�</w:t>
      </w:r>
      <w:r>
        <w:rPr/>
        <w:t>A� �@#�/SP� ��#.��+�I�-W�x��#.~(^,���#f�ǻ�1�'�W�9+]#��#D}�L#E�{#Fȃ#�Q#���b�H��#c��O;oHA#�9#�3B|8f�i.(�#��ɩ�8#�E���4�##��#�#</w:t>
      </w:r>
      <w:r>
        <w:br w:type="page"/>
      </w:r>
    </w:p>
    <w:p>
      <w:pPr>
        <w:pStyle w:val="PreformattedText"/>
        <w:bidi w:val="0"/>
        <w:jc w:val="left"/>
        <w:rPr/>
      </w:pPr>
      <w:r>
        <w:rPr/>
        <w:t>�᝘�</w:t>
      </w:r>
      <w:r>
        <w:rPr/>
        <w:t>@x�/&lt;�#</w:t>
      </w:r>
      <w:r>
        <w:br w:type="page"/>
      </w:r>
    </w:p>
    <w:p>
      <w:pPr>
        <w:pStyle w:val="PreformattedText"/>
        <w:bidi w:val="0"/>
        <w:jc w:val="left"/>
        <w:rPr/>
      </w:pPr>
      <w:r>
        <w:rPr/>
        <w:t>��</w:t>
      </w:r>
      <w:r>
        <w:rPr/>
        <w:t>^�.��O&lt;�~��6��f�#�{�C^#{�W�*##�ju�\�</w:t>
        <w:tab/>
        <w:t>Y�Vk1#�#�0W</w:t>
        <w:tab/>
        <w:t>�U�[#��</w:t>
      </w:r>
      <w:r>
        <w:rPr>
          <w:rtl w:val="true"/>
        </w:rPr>
        <w:t>ݘ</w:t>
      </w:r>
      <w:r>
        <w:rPr>
          <w:rtl w:val="true"/>
        </w:rPr>
        <w:t>-��</w:t>
      </w:r>
      <w:r>
        <w:rPr>
          <w:rtl w:val="true"/>
        </w:rPr>
        <w:t>ֲ��</w:t>
      </w:r>
      <w:r>
        <w:rPr>
          <w:rtl w:val="true"/>
        </w:rPr>
        <w:t>#�&gt;</w:t>
      </w:r>
      <w:r>
        <w:rPr/>
        <w:t>0</w:t>
      </w:r>
      <w:r>
        <w:rPr/>
        <w:t>���#�#r#���H�O����e^rjI%�/�q�A�J#P�f</w:t>
      </w:r>
    </w:p>
    <w:p>
      <w:pPr>
        <w:pStyle w:val="PreformattedText"/>
        <w:bidi w:val="0"/>
        <w:jc w:val="left"/>
        <w:rPr/>
      </w:pPr>
      <w:r>
        <w:rPr/>
        <w:t>s�3�ʏB</w:t>
      </w:r>
    </w:p>
    <w:p>
      <w:pPr>
        <w:pStyle w:val="PreformattedText"/>
        <w:bidi w:val="0"/>
        <w:jc w:val="left"/>
        <w:rPr/>
      </w:pPr>
      <w:r>
        <w:rPr/>
        <w:t>#��#�I�</w:t>
        <w:t>X/��X���##�q��G�rJ�~�$�/��#^&gt;#r8�Z^Z\Ԁ����</w:t>
      </w:r>
      <w:r>
        <w:rPr>
          <w:rtl w:val="true"/>
        </w:rPr>
        <w:t>ګ</w:t>
      </w:r>
      <w:r>
        <w:rPr/>
        <w:t>�</w:t>
      </w:r>
      <w:r>
        <w:rPr/>
        <w:t>^{#S�����U��z}#YL��#B?^mv$s���#}�F|##�##5#]���ŋC���#2�p�����y0�.#����@pdЉ|C}��#S#����&lt;{�#R�#&amp;�#�p*8%D�~�Q3 #&amp;�@#</w:t>
      </w:r>
      <w:r>
        <w:rPr/>
        <w:t>ֲ</w:t>
      </w:r>
      <w:r>
        <w:rPr/>
        <w:t>P(��W0��%I�##��^�# ��#�-��+2##��9#�#�BP-�&lt;�&lt;&amp;#���^</w:t>
      </w:r>
      <w:r>
        <w:rPr/>
        <w:t>߽����</w:t>
      </w:r>
      <w:r>
        <w:rPr/>
        <w:t>l</w:t>
      </w:r>
      <w:r>
        <w:rPr/>
        <w:t>ۖ���</w:t>
      </w:r>
      <w:r>
        <w:rPr/>
        <w:t>.#�l�{#sy`CA�3��E�e#��W��.</w:t>
      </w:r>
      <w:r>
        <w:rPr>
          <w:rtl w:val="true"/>
        </w:rPr>
        <w:t>ކ</w:t>
      </w:r>
      <w:r>
        <w:rPr/>
        <w:t>B#2�#8D��c��f���ʠb#`s�,�@�%ȡX�cz���d5�@^�"P#</w:t>
        <w:t>@��C�P�n#��#�#ϼ�#�La�sɛ#</w:t>
      </w:r>
      <w:r>
        <w:br w:type="page"/>
      </w:r>
    </w:p>
    <w:p>
      <w:pPr>
        <w:pStyle w:val="PreformattedText"/>
        <w:bidi w:val="0"/>
        <w:jc w:val="left"/>
        <w:rPr/>
      </w:pPr>
      <w:r>
        <w:rPr/>
        <w:t>m#�L!�#t#��M+e</w:t>
      </w:r>
      <w:r>
        <w:rPr/>
        <w:t>؃</w:t>
      </w:r>
      <w:r>
        <w:rPr>
          <w:rtl w:val="true"/>
        </w:rPr>
        <w:t>�܄</w:t>
      </w:r>
      <w:r>
        <w:rPr/>
        <w:t>5</w:t>
      </w:r>
      <w:r>
        <w:rPr/>
        <w:t>E�#�v&gt;�o����##�2v�z#�##�v΋sK`G�#��s#��##W�#�#z#4�6��#�CPā����=f3 5/�zj�O�V=�#L_��?�#�"�e#�&gt;���t�#�fhV���Z#ú]�&lt;%���O�@@�N��|i#��� LI�#�Ƹ �#��#�c�</w:t>
      </w:r>
      <w:r>
        <w:rPr>
          <w:rtl w:val="true"/>
        </w:rPr>
        <w:t>ڽ</w:t>
      </w:r>
      <w:r>
        <w:rPr/>
        <w:t>�</w:t>
      </w:r>
      <w:r>
        <w:rPr/>
        <w:t>!d�����z#�M��Ls�##�E�#&amp;#�</w:t>
      </w:r>
      <w:r>
        <w:rPr>
          <w:rtl w:val="true"/>
        </w:rPr>
        <w:t>ܢ</w:t>
      </w:r>
      <w:r>
        <w:rPr/>
        <w:t>��</w:t>
      </w:r>
      <w:r>
        <w:rPr/>
        <w:t>`$E</w:t>
      </w:r>
      <w:r>
        <w:rPr/>
        <w:t>ޯ���</w:t>
      </w:r>
      <w:r>
        <w:rPr/>
        <w:t>4��</w:t>
      </w:r>
      <w:r>
        <w:rPr/>
        <w:t>֧���</w:t>
      </w:r>
      <w:r>
        <w:rPr/>
        <w:t>m}&gt;��Md�##�����x�B�~�##�#�#��</w:t>
      </w:r>
    </w:p>
    <w:p>
      <w:pPr>
        <w:pStyle w:val="PreformattedText"/>
        <w:bidi w:val="0"/>
        <w:jc w:val="left"/>
        <w:rPr/>
      </w:pPr>
      <w:r>
        <w:rPr/>
        <w:t>u+JV�O'��g��k��- �#�&gt;�I��4�+##�"#����@*�j̾��#�1���H�##1���j���P`Đ'������2J���#�#�A|9P.F�t�Qβ��C�v#�#&lt;�5_�z*��#�#u�##�)\.X��#˙��BB,�#|��]S#� �@D�^##;�#���kSqv��d�x�#)qX�S�</w:t>
      </w:r>
      <w:r>
        <w:rPr/>
        <w:t>ዓ</w:t>
      </w:r>
      <w:r>
        <w:rPr/>
        <w:t>W�(~:�)i@N̡��9fF�#uB�#�bz*�#�HL��U�?�� ˆ�i�##b��(#�'"� Il�tX�##���I�#�&amp;0�1�0��#��Mnh#�M��nJ���#7��#'xp</w:t>
      </w:r>
      <w:r>
        <w:rPr>
          <w:rtl w:val="true"/>
        </w:rPr>
        <w:t>ڐ</w:t>
      </w:r>
      <w:r>
        <w:rPr/>
        <w:t>��</w:t>
      </w:r>
      <w:r>
        <w:rPr/>
        <w:t>v�*�#�</w:t>
      </w:r>
      <w:r>
        <w:br w:type="page"/>
      </w:r>
    </w:p>
    <w:p>
      <w:pPr>
        <w:pStyle w:val="PreformattedText"/>
        <w:bidi w:val="0"/>
        <w:jc w:val="left"/>
        <w:rPr/>
      </w:pPr>
      <w:r>
        <w:rPr/>
        <w:t>�</w:t>
      </w:r>
      <w:r>
        <w:rPr/>
        <w:t>"I��##�v�Y���ȶ�#O�����l</w:t>
      </w:r>
      <w:r>
        <w:rPr>
          <w:rtl w:val="true"/>
        </w:rPr>
        <w:t>ج</w:t>
      </w:r>
      <w:r>
        <w:rPr/>
        <w:t>���</w:t>
      </w:r>
      <w:r>
        <w:rPr/>
        <w:t>x|�+2��!�=��j##�e�</w:t>
        <w:t>��#P�#�</w:t>
      </w:r>
      <w:r>
        <w:rPr>
          <w:rtl w:val="true"/>
        </w:rPr>
        <w:t>ݎ</w:t>
      </w:r>
      <w:r>
        <w:rPr/>
        <w:t>�</w:t>
      </w:r>
      <w:r>
        <w:rPr/>
        <w:t>DfL/J#�9</w:t>
      </w:r>
    </w:p>
    <w:p>
      <w:pPr>
        <w:pStyle w:val="PreformattedText"/>
        <w:bidi w:val="0"/>
        <w:jc w:val="left"/>
        <w:rPr/>
      </w:pPr>
      <w:r>
        <w:rPr/>
        <w:t>�</w:t>
      </w:r>
      <w:r>
        <w:rPr/>
        <w:t>m�V</w:t>
      </w:r>
      <w:r>
        <w:rPr>
          <w:rtl w:val="true"/>
        </w:rPr>
        <w:t>ߐ</w:t>
      </w:r>
      <w:r>
        <w:rPr/>
        <w:t>���</w:t>
      </w:r>
      <w:r>
        <w:rPr/>
        <w:t>[�JerN#��"#r�u9�=#��z�#�#��P#�*#�+�#A��#X'8*�X���d��R��|��"�}&gt;N���&amp;</w:t>
      </w:r>
      <w:r>
        <w:rPr/>
        <w:t>ܷ</w:t>
      </w:r>
      <w:r>
        <w:rPr/>
        <w:t>&amp;�##�2��#���:���#��</w:t>
      </w:r>
    </w:p>
    <w:p>
      <w:pPr>
        <w:pStyle w:val="PreformattedText"/>
        <w:bidi w:val="0"/>
        <w:jc w:val="left"/>
        <w:rPr/>
      </w:pPr>
      <w:r>
        <w:rPr/>
        <w:t>,(4��#n��</w:t>
      </w:r>
      <w:r>
        <w:rPr>
          <w:rtl w:val="true"/>
        </w:rPr>
        <w:t>׿</w:t>
      </w:r>
      <w:r>
        <w:rPr/>
        <w:t>��</w:t>
      </w:r>
      <w:r>
        <w:rPr/>
        <w:tab/>
        <w:t>'</w:t>
      </w:r>
      <w:r>
        <w:br w:type="page"/>
      </w:r>
    </w:p>
    <w:p>
      <w:pPr>
        <w:pStyle w:val="PreformattedText"/>
        <w:bidi w:val="0"/>
        <w:jc w:val="left"/>
        <w:rPr/>
      </w:pPr>
      <w:r>
        <w:rPr/>
        <w:t>"��#K�##�sBycaW!�</w:t>
        <w:tab/>
        <w:t>$#2��92t#JB�w1p(p��0#`��e��&gt;��#�=�JT�C�i��#��H�#�ψ��Q���##</w:t>
        <w:tab/>
        <w:t>�#�!Y3F��</w:t>
        <w:tab/>
        <w:t>1"�m3�E##�EBH*5&gt;+���NB#�L�e#�X#�L�ƹe�*��##�</w:t>
      </w:r>
      <w:r>
        <w:rPr>
          <w:rtl w:val="true"/>
        </w:rPr>
        <w:t>ݐ</w:t>
      </w:r>
      <w:r>
        <w:rPr/>
        <w:t>#��#DV</w:t>
      </w:r>
      <w:r>
        <w:rPr>
          <w:rtl w:val="true"/>
        </w:rPr>
        <w:t>ڜ</w:t>
      </w:r>
      <w:r>
        <w:rPr/>
        <w:t>�</w:t>
      </w:r>
      <w:r>
        <w:rPr/>
        <w:tab/>
        <w:t>#�����o�^��e#�{6�#�U�#�a��y=�C�D��RJ&amp;#�I���2�CoEň�</w:t>
      </w:r>
      <w:r>
        <w:rPr>
          <w:rtl w:val="true"/>
        </w:rPr>
        <w:t>޹</w:t>
      </w:r>
      <w:r>
        <w:rPr/>
        <w:t>*#�#-���� b��8zy�v#�f�N��SK#��#z$�GՊ#T#B�Z*͂Z#HA��c�#���J���_P�#�#��pr�##���Q��x</w:t>
      </w:r>
      <w:r>
        <w:rPr/>
        <w:t>ِ</w:t>
      </w:r>
      <w:r>
        <w:rPr/>
        <w:t>#8��y�ե�z�</w:t>
      </w:r>
      <w:r>
        <w:rPr>
          <w:rtl w:val="true"/>
        </w:rPr>
        <w:t>ބ</w:t>
      </w:r>
      <w:r>
        <w:rPr/>
        <w:t>y#�#�##��ξd�mw�#��λ��;�|��X#####�X�k�L</w:t>
      </w:r>
      <w:r>
        <w:rPr/>
        <w:t>ֿ�</w:t>
      </w:r>
      <w:r>
        <w:rPr/>
        <w:t>O�G�##8���\���Cv�S#[V��o%##���p</w:t>
        <w:tab/>
        <w:t>�b#��Z##�#\M��</w:t>
      </w:r>
      <w:r>
        <w:rPr>
          <w:rtl w:val="true"/>
        </w:rPr>
        <w:t>ޒ</w:t>
      </w:r>
      <w:r>
        <w:rPr/>
        <w:t>nZ���'��#�lt�#�")0ɖ.#$�#R#�#*G$―3"</w:t>
      </w:r>
    </w:p>
    <w:p>
      <w:pPr>
        <w:pStyle w:val="PreformattedText"/>
        <w:bidi w:val="0"/>
        <w:jc w:val="left"/>
        <w:rPr/>
      </w:pPr>
      <w:r>
        <w:rPr/>
        <w:t>30m�g��3$�#9�|27�</w:t>
        <w:tab/>
        <w:t>7M@#�(A�7#�8���##:���v.�#�_�</w:t>
      </w:r>
      <w:r>
        <w:rPr/>
        <w:t>ٍ��</w:t>
      </w:r>
      <w:r>
        <w:rPr/>
        <w:t>###-�L##���u�#u�fY��#E���C�</w:t>
        <w:t>�##+�t�V;#&gt;#���p��#$G�#6b�##J� �#�"S��z��_�#�</w:t>
        <w:t>�</w:t>
      </w:r>
    </w:p>
    <w:p>
      <w:pPr>
        <w:pStyle w:val="PreformattedText"/>
        <w:bidi w:val="0"/>
        <w:jc w:val="left"/>
        <w:rPr/>
      </w:pPr>
      <w:r>
        <w:rPr/>
        <w:t>�</w:t>
      </w:r>
      <w:r>
        <w:rPr/>
        <w:t>5\��[��dnI#�C�1�ȁ�###4�rh8�����7�WVʥJ�c1z�K#p!�a�4#%BAi#�Z#I�#�#Q�#E��6����w�#w�I�;o�</w:t>
      </w:r>
      <w:r>
        <w:rPr/>
        <w:t>㮝��</w:t>
      </w:r>
      <w:r>
        <w:rPr/>
        <w:t>}����`5�H#�y1����S�#��Cm�!�s%�c��##���#�S�SrV�6O/��t�}m3V��"##ř#��</w:t>
      </w:r>
      <w:r>
        <w:rPr>
          <w:rtl w:val="true"/>
        </w:rPr>
        <w:t>ܢ</w:t>
      </w:r>
      <w:r>
        <w:rPr/>
        <w:t>�</w:t>
      </w:r>
      <w:r>
        <w:rPr/>
        <w:t>#�]�b�#�tM#�;&gt;@ʵ�Ct�\o�#</w:t>
      </w:r>
      <w:r>
        <w:br w:type="page"/>
      </w:r>
    </w:p>
    <w:p>
      <w:pPr>
        <w:pStyle w:val="PreformattedText"/>
        <w:bidi w:val="0"/>
        <w:jc w:val="left"/>
        <w:rPr/>
      </w:pPr>
      <w:r>
        <w:rPr/>
        <w:t>M�;��0be#�#��#.##��c/##��[r�#�#U��% ��&amp;#�x#��L4#�&lt;V#�_/�@�##���g��m���</w:t>
      </w:r>
      <w:r>
        <w:rPr/>
        <w:t>얖</w:t>
      </w:r>
      <w:r>
        <w:rPr/>
        <w:t>5�,#�/  L�#�����C&amp;@��#����</w:t>
        <w:tab/>
        <w:t>^�</w:t>
      </w:r>
      <w:r>
        <w:rPr>
          <w:rtl w:val="true"/>
        </w:rPr>
        <w:t>چ�</w:t>
      </w:r>
      <w:r>
        <w:rPr>
          <w:rtl w:val="true"/>
        </w:rPr>
        <w:t>#�</w:t>
      </w:r>
      <w:r>
        <w:rPr/>
        <w:t>1</w:t>
      </w:r>
      <w:r>
        <w:rPr/>
        <w:t>��#��</w:t>
        <w:t>�Q�&amp;|�#f&lt;�V�gt#'W��#G��#T��V</w:t>
      </w:r>
      <w:r>
        <w:rPr/>
        <w:t>鲢��</w:t>
      </w:r>
      <w:r>
        <w:rPr/>
        <w:t>s2�Ȏ�"�#Y�#���*{ċ'�W�</w:t>
      </w:r>
      <w:r>
        <w:br w:type="page"/>
      </w:r>
    </w:p>
    <w:p>
      <w:pPr>
        <w:pStyle w:val="PreformattedText"/>
        <w:bidi w:val="0"/>
        <w:jc w:val="left"/>
        <w:rPr/>
      </w:pPr>
      <w:r>
        <w:rPr/>
        <w:t>��</w:t>
      </w:r>
      <w:r>
        <w:rPr/>
        <w:t>@#2T|G��Xf\A#�Q��N�W##�F]0�?#���</w:t>
      </w:r>
      <w:r>
        <w:br w:type="page"/>
      </w:r>
    </w:p>
    <w:p>
      <w:pPr>
        <w:pStyle w:val="PreformattedText"/>
        <w:bidi w:val="0"/>
        <w:jc w:val="left"/>
        <w:rPr/>
      </w:pPr>
      <w:r>
        <w:rPr/>
        <w:t>�</w:t>
      </w:r>
      <w:r>
        <w:rPr/>
        <w:t>%e?�#����wb�{��G�#b�-�L�=x�#^_�&lt;��#��Ze��C�S Cpуv#�#�#0�/���U���`#�A</w:t>
      </w:r>
      <w:r>
        <w:rPr>
          <w:rtl w:val="true"/>
        </w:rPr>
        <w:t>؞</w:t>
      </w:r>
      <w:r>
        <w:rPr/>
        <w:t>a���(�#�R#e��t� ��̍M6�sM!��t�#E#��L#�P#�F�#��sHD#�#1^�w# z���</w:t>
        <w:tab/>
        <w:t>#c�4��A|D$r#o0zE*g1SH#��k�#�s�}~�#r#�O���LF��?ggo[���##M#�#��6W��9*&amp;TY�##��e]q%��6;#��u�H</w:t>
        <w:t>���&amp;�M#������e$�W�#�R�J6|��#|��#�d��N)�#,!�#N�#��mR��zT�#�PmJY</w:t>
      </w:r>
      <w:r>
        <w:br w:type="page"/>
      </w:r>
    </w:p>
    <w:p>
      <w:pPr>
        <w:pStyle w:val="PreformattedText"/>
        <w:bidi w:val="0"/>
        <w:jc w:val="left"/>
        <w:rPr/>
      </w:pPr>
      <w:r>
        <w:rPr/>
        <w:t>�</w:t>
      </w:r>
      <w:r>
        <w:rPr/>
        <w:t>R���D�t:�</w:t>
      </w:r>
      <w:r>
        <w:br w:type="page"/>
      </w:r>
    </w:p>
    <w:p>
      <w:pPr>
        <w:pStyle w:val="PreformattedText"/>
        <w:bidi w:val="0"/>
        <w:jc w:val="left"/>
        <w:rPr/>
      </w:pPr>
      <w:r>
        <w:rPr/>
        <w:t>Tc#9|#Q</w:t>
      </w:r>
      <w:r>
        <w:br w:type="page"/>
      </w:r>
    </w:p>
    <w:p>
      <w:pPr>
        <w:pStyle w:val="PreformattedText"/>
        <w:bidi w:val="0"/>
        <w:jc w:val="left"/>
        <w:rPr/>
      </w:pPr>
      <w:r>
        <w:rPr/>
        <w:t>���</w:t>
      </w:r>
      <w:r>
        <w:rPr/>
        <w:t>#u�#�p�WZ3�XG�</w:t>
      </w:r>
      <w:r>
        <w:rPr>
          <w:rtl w:val="true"/>
        </w:rPr>
        <w:t>ܫ</w:t>
      </w:r>
      <w:r>
        <w:rPr/>
        <w:t>?�F��ko���#�`I#�?�#Z�8</w:t>
        <w:tab/>
        <w:t>3�$��+�#�i#�##m#?�!��#]���2d�a���</w:t>
      </w:r>
      <w:r>
        <w:rPr>
          <w:rtl w:val="true"/>
        </w:rPr>
        <w:t>׬</w:t>
      </w:r>
      <w:r>
        <w:rPr/>
        <w:t>/q�\n3l(l�,�?˟���#Q��x�I&gt;d�����ZD�Z�#�K���Ӄ�bF#"��Q�=#</w:t>
        <w:t>#�</w:t>
        <w:tab/>
        <w:t>��#�P��?s</w:t>
      </w:r>
      <w:r>
        <w:br w:type="page"/>
      </w:r>
    </w:p>
    <w:p>
      <w:pPr>
        <w:pStyle w:val="PreformattedText"/>
        <w:bidi w:val="0"/>
        <w:jc w:val="left"/>
        <w:rPr/>
      </w:pPr>
      <w:r>
        <w:rPr/>
        <w:t>��</w:t>
      </w:r>
      <w:r>
        <w:rPr/>
        <w:t>Ġ=2</w:t>
      </w:r>
      <w:r>
        <w:rPr/>
        <w:t>崲</w:t>
      </w:r>
      <w:r>
        <w:rPr/>
        <w:t>Ds�,���/#A|3</w:t>
      </w:r>
      <w:r>
        <w:rPr/>
        <w:t>ܰ</w:t>
      </w:r>
      <w:r>
        <w:rPr/>
        <w:t>(#�"��##Q�t#�ZGx#�#0��)8���</w:t>
      </w:r>
      <w:r>
        <w:rPr/>
        <w:t>߲��</w:t>
      </w:r>
      <w:r>
        <w:rPr/>
        <w:t>#b.#��##֌s[�?�񭴠#�(!�Q���#J7QV��u}</w:t>
        <w:tab/>
        <w:t>��#�^��0</w:t>
        <w:t>#1�\-�ɅE��`2#�����x</w:t>
      </w:r>
      <w:r>
        <w:rPr/>
        <w:t>ު�</w:t>
      </w:r>
      <w:r>
        <w:rPr/>
        <w:t>,;�</w:t>
      </w:r>
      <w:r>
        <w:rPr/>
        <w:t>咎</w:t>
      </w:r>
      <w:r>
        <w:rPr/>
        <w:t>t�#*%��z�rY�#@'W�#w.</w:t>
      </w:r>
    </w:p>
    <w:p>
      <w:pPr>
        <w:pStyle w:val="PreformattedText"/>
        <w:bidi w:val="0"/>
        <w:jc w:val="left"/>
        <w:rPr/>
      </w:pPr>
      <w:r>
        <w:rPr/>
        <w:t>��</w:t>
      </w:r>
      <w:r>
        <w:rPr/>
        <w:t>pPt�J#��##R�ZV1��"ӊ2�^\T#�5�,XI�#nU�,�| �$�� V�{##��v� �$��`��#�d�</w:t>
        <w:tab/>
        <w:t>��#�</w:t>
      </w:r>
      <w:r>
        <w:br w:type="page"/>
      </w:r>
    </w:p>
    <w:p>
      <w:pPr>
        <w:pStyle w:val="PreformattedText"/>
        <w:bidi w:val="0"/>
        <w:jc w:val="left"/>
        <w:rPr/>
      </w:pPr>
      <w:r>
        <w:rPr/>
        <w:t>\�=�"#:</w:t>
      </w:r>
      <w:r>
        <w:rPr>
          <w:rtl w:val="true"/>
        </w:rPr>
        <w:t>ߐ</w:t>
      </w:r>
      <w:r>
        <w:rPr/>
        <w:t>#Q��</w:t>
      </w:r>
      <w:r>
        <w:rPr/>
        <w:t>݇</w:t>
      </w:r>
      <w:r>
        <w:rPr/>
        <w:t>C#����#Sjl�[QM�</w:t>
        <w:t>i�f�����f��3#3�#�����??{���#|�r&amp;&lt;$��m��M'g$�T���#�</w:t>
      </w:r>
      <w:r>
        <w:rPr>
          <w:rtl w:val="true"/>
        </w:rPr>
        <w:t>إ</w:t>
      </w:r>
      <w:r>
        <w:rPr/>
        <w:t>#W&gt;</w:t>
        <w:tab/>
        <w:t>LUI�0</w:t>
      </w:r>
    </w:p>
    <w:p>
      <w:pPr>
        <w:pStyle w:val="PreformattedText"/>
        <w:bidi w:val="0"/>
        <w:jc w:val="left"/>
        <w:rPr/>
      </w:pPr>
      <w:r>
        <w:rPr/>
        <w:t>��</w:t>
      </w:r>
      <w:r>
        <w:rPr/>
        <w:t>A&amp;"d}�#�H�</w:t>
        <w:tab/>
        <w:t>G�'`��</w:t>
        <w:t>J#� G##XZg��</w:t>
        <w:tab/>
        <w:t>.&lt;$</w:t>
      </w:r>
      <w:r>
        <w:rPr>
          <w:rtl w:val="true"/>
        </w:rPr>
        <w:t>ؠ</w:t>
      </w:r>
      <w:r>
        <w:rPr/>
        <w:t>����</w:t>
      </w:r>
      <w:r>
        <w:rPr/>
        <w:t>s&lt;Og��O_&gt;;��</w:t>
      </w:r>
      <w:r>
        <w:rPr/>
        <w:t>ٌ�</w:t>
      </w:r>
      <w:r>
        <w:rPr/>
        <w:t>}�.wo�</w:t>
      </w:r>
      <w:r>
        <w:rPr/>
        <w:t>߸���</w:t>
      </w:r>
      <w:r>
        <w:rPr/>
        <w:t>#�����#3~��Ӫ!�*$v#��#.��J]�#�aQ��</w:t>
      </w:r>
      <w:r>
        <w:rPr/>
        <w:t>ؙ</w:t>
      </w:r>
      <w:r>
        <w:rPr/>
        <w:t>^��#�^+s#��</w:t>
      </w:r>
      <w:r>
        <w:br w:type="page"/>
      </w:r>
    </w:p>
    <w:p>
      <w:pPr>
        <w:pStyle w:val="PreformattedText"/>
        <w:bidi w:val="0"/>
        <w:jc w:val="left"/>
        <w:rPr/>
      </w:pPr>
      <w:r>
        <w:rPr/>
        <w:t>Ϗ�&amp;e¼ZS���t��Z$DFy��i1�~*%M����3�0��#UG�J�se�Q�#[��,�-L����#��9=�*#�����Ų��#?��^�</w:t>
        <w:tab/>
        <w:t>���d���#\%�&lt;�K�+</w:t>
      </w:r>
      <w:r>
        <w:rPr/>
        <w:t>ۘ</w:t>
      </w:r>
      <w:r>
        <w:rPr/>
        <w:t>CN���#R�8)��`ż#�#Ѓ�</w:t>
        <w:tab/>
        <w:t>�Ф�3e/*Ŝ�</w:t>
        <w:tab/>
        <w:t>�@~��,#��?���;ß�&lt;������d���'#�a#�#�_?;�ķ</w:t>
        <w:t>#�#�iN0�W#�T)�###</w:t>
      </w:r>
      <w:r>
        <w:br w:type="page"/>
      </w:r>
    </w:p>
    <w:p>
      <w:pPr>
        <w:pStyle w:val="PreformattedText"/>
        <w:bidi w:val="0"/>
        <w:jc w:val="left"/>
        <w:rPr/>
      </w:pPr>
      <w:r>
        <w:rPr/>
        <w:t>Y��~#���#�� �b��d#H���YFo����aL��[á#�w���x}��ӧO�=u��t�f</w:t>
      </w:r>
      <w:r>
        <w:rPr>
          <w:rtl w:val="true"/>
        </w:rPr>
        <w:t>߾</w:t>
      </w:r>
      <w:r>
        <w:rPr/>
        <w:t>m'�#Gr�~�9�$}T�[\���Ԑ</w:t>
      </w:r>
      <w:r>
        <w:rPr>
          <w:rtl w:val="true"/>
        </w:rPr>
        <w:t>ݒ</w:t>
      </w:r>
      <w:r>
        <w:rPr/>
        <w:t>J�VQ�+��\Z�#:##v�#�v��^�</w:t>
      </w:r>
      <w:r>
        <w:br w:type="page"/>
      </w:r>
    </w:p>
    <w:p>
      <w:pPr>
        <w:pStyle w:val="PreformattedText"/>
        <w:bidi w:val="0"/>
        <w:jc w:val="left"/>
        <w:rPr/>
      </w:pPr>
      <w:r>
        <w:rPr/>
        <w:t>d5���&gt;��#�3^gqjB���</w:t>
      </w:r>
      <w:r>
        <w:rPr/>
        <w:t>꣠�</w:t>
      </w:r>
      <w:r>
        <w:rPr/>
        <w:t>Ce-�6�X"#��n�#�#O��X#$��|s���#&gt;�#� 6�</w:t>
      </w:r>
      <w:r>
        <w:rPr>
          <w:rtl w:val="true"/>
        </w:rPr>
        <w:t>܍</w:t>
      </w:r>
      <w:r>
        <w:rPr/>
        <w:t>:U�FP#���v�#%��kԁ�J@�ȏ#</w:t>
      </w:r>
      <w:r>
        <w:rPr/>
        <w:t>氶</w:t>
      </w:r>
      <w:r>
        <w:rPr/>
        <w:t>#�y��5&gt;��4�P�#0��V�{��#s�m##]�3�ʕ�q�#|p#1�##����MN^�|##</w:t>
      </w:r>
    </w:p>
    <w:p>
      <w:pPr>
        <w:pStyle w:val="PreformattedText"/>
        <w:bidi w:val="0"/>
        <w:jc w:val="left"/>
        <w:rPr/>
      </w:pPr>
      <w:r>
        <w:rPr/>
        <w:t>�</w:t>
      </w:r>
      <w:r>
        <w:rPr/>
        <w:t>(����r:�f{�yO���#</w:t>
      </w:r>
      <w:r>
        <w:rPr>
          <w:rtl w:val="true"/>
        </w:rPr>
        <w:t>ݗ</w:t>
      </w:r>
      <w:r>
        <w:rPr/>
        <w:t>������</w:t>
      </w:r>
      <w:r>
        <w:rPr/>
        <w:t>m#�~�#{��EO?�9#�]�g����t_�'aJ�4�##�G��#���</w:t>
      </w:r>
      <w:r>
        <w:br w:type="page"/>
      </w:r>
    </w:p>
    <w:p>
      <w:pPr>
        <w:pStyle w:val="PreformattedText"/>
        <w:bidi w:val="0"/>
        <w:jc w:val="left"/>
        <w:rPr/>
      </w:pPr>
      <w:r>
        <w:rPr/>
        <w:t>?�X#�Q��"�q&amp;</w:t>
      </w:r>
      <w:r>
        <w:rPr/>
        <w:t>䏈</w:t>
      </w:r>
      <w:r>
        <w:rPr/>
        <w:t>1#�C���</w:t>
        <w:t>��V�g��Cb��#���l</w:t>
      </w:r>
      <w:r>
        <w:rPr>
          <w:rtl w:val="true"/>
        </w:rPr>
        <w:t>߾</w:t>
      </w:r>
      <w:r>
        <w:rPr>
          <w:rtl w:val="true"/>
        </w:rPr>
        <w:t>#[</w:t>
      </w:r>
      <w:r>
        <w:rPr/>
        <w:t>7</w:t>
      </w:r>
      <w:r>
        <w:rPr/>
        <w:t>n+O��|��Ͽ��/mS!���#�z���I#�X���M���#��QQ#�)#"�f�aY�֌#�mm�9,�o�2��^#</w:t>
        <w:t>q�3#K�s��M-�#�#��#�#p\^����̒v�j$���</w:t>
        <w:t>Efe�g��#�##R�#A5ıQ��# �2� U+����B�4Q#</w:t>
        <w:tab/>
        <w:t>��</w:t>
        <w:t>5���CӘ���T�S.aV\��#�~��F���z�W��i[^�Ѐ�/���kk;Đ</w:t>
      </w:r>
      <w:r>
        <w:rPr/>
        <w:t>儂</w:t>
      </w:r>
      <w:r>
        <w:rPr/>
        <w:t>#�A}#�Lƕ:#�#�R(t�)#��)��2�#&amp;�*��a]KK��%</w:t>
      </w:r>
      <w:r>
        <w:rPr>
          <w:rtl w:val="true"/>
        </w:rPr>
        <w:t>ݟ</w:t>
      </w:r>
      <w:r>
        <w:rPr/>
        <w:t>��rw���/l|�#&lt;���|</w:t>
      </w:r>
      <w:r>
        <w:rPr>
          <w:rtl w:val="true"/>
        </w:rPr>
        <w:t>ݑ</w:t>
      </w:r>
      <w:r>
        <w:rPr/>
        <w:t>#/�"&lt;e��#�-�##�(�s�ɌL9����y���(a##�J�7�q'�1�#�yN� fg��F###�4�f������o</w:t>
      </w:r>
      <w:r>
        <w:rPr/>
        <w:t>ܰ��</w:t>
      </w:r>
      <w:r>
        <w:rPr/>
        <w:t>m/e�.����/����#7�����(�mM�#\�l#��###%oA�#-�+աT/U�1�P&amp;���L˴~XP�� ��x</w:t>
        <w:tab/>
        <w:t>��{#�##</w:t>
      </w:r>
      <w:r>
        <w:rPr>
          <w:rtl w:val="true"/>
        </w:rPr>
        <w:t>ڄ</w:t>
      </w:r>
      <w:r>
        <w:rPr/>
        <w:t>�</w:t>
      </w:r>
      <w:r>
        <w:rPr/>
        <w:t>*�t#b��B`n(]#��q��</w:t>
      </w:r>
      <w:r>
        <w:rPr>
          <w:rtl w:val="true"/>
        </w:rPr>
        <w:t>ڔ</w:t>
      </w:r>
      <w:r>
        <w:rPr/>
        <w:t>N^F-^�[ƒh#���#$k�N�#[iZ)�Y����#W�%#�#�jS</w:t>
        <w:tab/>
        <w:t>T��D)g�H#</w:t>
        <w:t>�E�ɒbⰷ=^��</w:t>
      </w:r>
    </w:p>
    <w:p>
      <w:pPr>
        <w:pStyle w:val="PreformattedText"/>
        <w:bidi w:val="0"/>
        <w:jc w:val="left"/>
        <w:rPr/>
      </w:pPr>
      <w:r>
        <w:rPr/>
        <w:t>8#�"��</w:t>
      </w:r>
      <w:r>
        <w:rPr>
          <w:rtl w:val="true"/>
        </w:rPr>
        <w:t>޽</w:t>
      </w:r>
      <w:r>
        <w:rPr/>
        <w:t>{_{k�[��}��</w:t>
        <w:tab/>
        <w:t>�&gt;</w:t>
        <w:tab/>
        <w:t>����#���#���M</w:t>
      </w:r>
      <w:r>
        <w:rPr>
          <w:rtl w:val="true"/>
        </w:rPr>
        <w:t>ـ</w:t>
      </w:r>
      <w:r>
        <w:rPr/>
        <w:t>��</w:t>
      </w:r>
      <w:r>
        <w:rPr/>
        <w:t>#���P[|���4�v�WU�`l���a��#��-�</w:t>
      </w:r>
      <w:r>
        <w:rPr/>
        <w:t>۶</w:t>
      </w:r>
      <w:r>
        <w:rPr/>
        <w:t>v_����#O?��/��#-/��*s#&amp;�k#��.���#m����7B+�'��#�HoXB�� DJ�1</w:t>
      </w:r>
    </w:p>
    <w:p>
      <w:pPr>
        <w:pStyle w:val="PreformattedText"/>
        <w:bidi w:val="0"/>
        <w:jc w:val="left"/>
        <w:rPr/>
      </w:pPr>
      <w:r>
        <w:rPr/>
        <w:t>n#F</w:t>
        <w:tab/>
        <w:t>��q7�c��7� UJx��R�5CJ��8#�=1|�/���ˏ��Ec/�L��^&gt;���q�5-y���##�j+{#/'��j�r!U#hC#�zp+m��</w:t>
        <w:t>�(#9#O#�l#&gt;#Мk�:�6�v#��RN���u$SP!ly�4�� �Ւ#PѨ��\�#�(,]VS��Z�����"��(�+�ttM#�ZM�ɕ��#��#��</w:t>
      </w:r>
      <w:r>
        <w:rPr>
          <w:rtl w:val="true"/>
        </w:rPr>
        <w:t>ڋ</w:t>
      </w:r>
      <w:r>
        <w:rPr/>
        <w:t>\)p�#=������u05S#ҽr6�W��@</w:t>
      </w:r>
      <w:r>
        <w:br w:type="page"/>
      </w:r>
    </w:p>
    <w:p>
      <w:pPr>
        <w:pStyle w:val="PreformattedText"/>
        <w:bidi w:val="0"/>
        <w:jc w:val="left"/>
        <w:rPr/>
      </w:pPr>
      <w:r>
        <w:rPr/>
        <w:t>�</w:t>
      </w:r>
      <w:r>
        <w:rPr/>
        <w:t>o��!�p���#�}A�</w:t>
      </w:r>
      <w:r>
        <w:br w:type="page"/>
      </w:r>
    </w:p>
    <w:p>
      <w:pPr>
        <w:pStyle w:val="PreformattedText"/>
        <w:bidi w:val="0"/>
        <w:jc w:val="left"/>
        <w:rPr/>
      </w:pPr>
      <w:r>
        <w:rPr/>
        <w:t>\#�8#�#�</w:t>
      </w:r>
      <w:r>
        <w:br w:type="page"/>
      </w:r>
    </w:p>
    <w:p>
      <w:pPr>
        <w:pStyle w:val="PreformattedText"/>
        <w:bidi w:val="0"/>
        <w:jc w:val="left"/>
        <w:rPr/>
      </w:pPr>
      <w:r>
        <w:rPr/>
        <w:t>a$�</w:t>
      </w:r>
      <w:r>
        <w:br w:type="page"/>
      </w:r>
    </w:p>
    <w:p>
      <w:pPr>
        <w:pStyle w:val="PreformattedText"/>
        <w:bidi w:val="0"/>
        <w:jc w:val="left"/>
        <w:rPr/>
      </w:pPr>
      <w:r>
        <w:rPr/>
        <w:t>M#�&lt;#"�l#V#x��'��#�:?oI�V�m�l��#-�=�n|nny3#ɓ�#��#����ŕ�#�ǿ�Z#�c���###���~�&amp;�#C�n��ԣ^g�5o��##d���(!�#,��p_04q�2qj</w:t>
      </w:r>
      <w:r>
        <w:rPr/>
        <w:t>쥭</w:t>
      </w:r>
      <w:r>
        <w:rPr/>
        <w:t>/?��K���z���9�</w:t>
      </w:r>
      <w:r>
        <w:rPr>
          <w:rtl w:val="true"/>
        </w:rPr>
        <w:t>ڷ</w:t>
      </w:r>
      <w:r>
        <w:rPr/>
        <w:t>o������ v#�!</w:t>
      </w:r>
      <w:r>
        <w:rPr>
          <w:rtl w:val="true"/>
        </w:rPr>
        <w:t>ٷ</w:t>
      </w:r>
      <w:r>
        <w:rPr/>
        <w:t>����</w:t>
      </w:r>
      <w:r>
        <w:rPr/>
        <w:t>DsT�#�#/�!C����</w:t>
      </w:r>
      <w:r>
        <w:rPr/>
        <w:t>ᄄ</w:t>
      </w:r>
      <w:r>
        <w:rPr/>
        <w:t>EB��i#�t��ŘR#�T&lt;#��0YX#����j�#��</w:t>
      </w:r>
    </w:p>
    <w:p>
      <w:pPr>
        <w:pStyle w:val="PreformattedText"/>
        <w:bidi w:val="0"/>
        <w:jc w:val="left"/>
        <w:rPr/>
      </w:pPr>
      <w:r>
        <w:rPr/>
        <w:t>q�xk�N-o�U,�iJ��Hh��?d�Q����E����y�5*</w:t>
      </w:r>
      <w:r>
        <w:rPr/>
        <w:t>汢</w:t>
      </w:r>
      <w:r>
        <w:rPr/>
        <w:t>Ro��J# �#����#�`�#W?�ȸ�F�# �#��p�#�##��#q#�#E�X#����k�@(B��2����c�#�o?H�ŗ&gt;���:��#n�I"�#_LO/��P�􏔿�_g�}�?�dz�(#��L�#X&amp;�%L����#��y)#�����_n&lt;�.�f�q</w:t>
      </w:r>
      <w:r>
        <w:br w:type="page"/>
      </w:r>
    </w:p>
    <w:p>
      <w:pPr>
        <w:pStyle w:val="PreformattedText"/>
        <w:bidi w:val="0"/>
        <w:jc w:val="left"/>
        <w:rPr/>
      </w:pPr>
      <w:r>
        <w:rPr/>
        <w:t>�</w:t>
      </w:r>
      <w:r>
        <w:rPr/>
        <w:t>?P#Q��k��#^���#��Ξz�%#��~��A|Ds��#(#��0�RQ P�Ј��?�-�X@�U*#N###WY� �#5�bz!_�=#��z��:��0ʜ�#�quiA�\�#�l�i�D#��A,#T�#*T�</w:t>
      </w:r>
    </w:p>
    <w:p>
      <w:pPr>
        <w:pStyle w:val="PreformattedText"/>
        <w:bidi w:val="0"/>
        <w:jc w:val="left"/>
        <w:rPr/>
      </w:pPr>
      <w:r>
        <w:rPr/>
        <w:t>�</w:t>
      </w:r>
      <w:r>
        <w:rPr/>
        <w:t>"�\�#B���#R$n�/�+��ˆ˧���}#�##��L�h#WA#�#�qp#�9</w:t>
      </w:r>
      <w:r>
        <w:br w:type="page"/>
      </w:r>
    </w:p>
    <w:p>
      <w:pPr>
        <w:pStyle w:val="PreformattedText"/>
        <w:bidi w:val="0"/>
        <w:jc w:val="left"/>
        <w:rPr/>
      </w:pPr>
      <w:r>
        <w:rPr/>
        <w:t>�</w:t>
      </w:r>
      <w:r>
        <w:rPr/>
        <w:t>|W��ɕ��'���2�#Q</w:t>
      </w:r>
      <w:r>
        <w:br w:type="page"/>
      </w:r>
    </w:p>
    <w:p>
      <w:pPr>
        <w:pStyle w:val="PreformattedText"/>
        <w:bidi w:val="0"/>
        <w:jc w:val="left"/>
        <w:rPr/>
      </w:pPr>
      <w:r>
        <w:rPr/>
        <w:t>�</w:t>
      </w:r>
      <w:r>
        <w:rPr/>
        <w:t>#�7?�</w:t>
        <w:tab/>
        <w:t xml:space="preserve"> ��\�#�xE#&amp;���K��o|��"Gk��#6F�O�m|�#.#|</w:t>
      </w:r>
      <w:r>
        <w:rPr>
          <w:rtl w:val="true"/>
        </w:rPr>
        <w:t>޾�</w:t>
      </w:r>
      <w:r>
        <w:rPr/>
        <w:t>1</w:t>
      </w:r>
      <w:r>
        <w:rPr/>
        <w:t>��ssD��˙�˳#���?���p���s�^���XM��z���(�QA���8~#��G}�g#\�J5�lÀ2=#�Jb������`�</w:t>
      </w:r>
      <w:r>
        <w:rPr>
          <w:rtl w:val="true"/>
        </w:rPr>
        <w:t>ܥ</w:t>
      </w:r>
      <w:r>
        <w:rPr/>
        <w:t>��</w:t>
      </w:r>
      <w:r>
        <w:rPr/>
        <w:t>_���/�-p�_?��#�(/��1#SyB�Y9�</w:t>
        <w:t>�n��kmC�SA��##</w:t>
      </w:r>
    </w:p>
    <w:p>
      <w:pPr>
        <w:pStyle w:val="PreformattedText"/>
        <w:bidi w:val="0"/>
        <w:jc w:val="left"/>
        <w:rPr/>
      </w:pPr>
      <w:r>
        <w:rPr/>
        <w:t>iΪ#B#�b�V,�#+W#�����#rs�`�n�5'9!k5Q�l6��+Ns�`5�R��v�#,�##�Ƃ:�0��ź����#�_#�X�[ˊ/WI�#h�P�����0��#Q`�H�(W�W��lu#l��M ����]?��OW##`I�����5�MF`w#{tSi#�JtJ�5t#kT�#��#�#�������#Ϛ�gw|����_�|�#G6=���sϽ##���/&lt;�&amp;�&lt;#�3ϫ^^���M��Q�#k�F[���</w:t>
        <w:t>�###(5h��cQ�#E#���K�{�j�O�#�#�MEf0��#q�ʵpnv��_�{������^~�eP#��9ՑmM�Ʋ&amp;������-�##�z���i##��1+��a�@_���I</w:t>
        <w:t>&gt;</w:t>
        <w:tab/>
        <w:t>��.���e�&amp;'�U�O#KPb8^�##O���4��</w:t>
        <w:t>��9��#��iK�%�S��[�v��#�#</w:t>
      </w:r>
    </w:p>
    <w:p>
      <w:pPr>
        <w:pStyle w:val="PreformattedText"/>
        <w:bidi w:val="0"/>
        <w:jc w:val="left"/>
        <w:rPr/>
      </w:pPr>
      <w:r>
        <w:rPr/>
        <w:t>ƭ#�k��f((�(U5F=)�E#6##i�##%#'����}#�f}&gt;#�B#�P#�6� ;�[ �9��R(#</w:t>
      </w:r>
      <w:r>
        <w:br w:type="page"/>
      </w:r>
    </w:p>
    <w:p>
      <w:pPr>
        <w:pStyle w:val="PreformattedText"/>
        <w:bidi w:val="0"/>
        <w:jc w:val="left"/>
        <w:rPr/>
      </w:pPr>
      <w:r>
        <w:rPr/>
        <w:t>"�#��'|Տ8"�ŋ�li#�l�b2y����t�KϿ�n9vd���#/&lt;�#�{��%�e�&amp;</w:t>
      </w:r>
      <w:r>
        <w:rPr/>
        <w:t>텧</w:t>
      </w:r>
      <w:r>
        <w:rPr/>
        <w:t>=�#�ͻ��+Zc�y�z�#�7�#�#~�#q#�%</w:t>
      </w:r>
      <w:r>
        <w:rPr>
          <w:rtl w:val="true"/>
        </w:rPr>
        <w:t>׵</w:t>
      </w:r>
      <w:r>
        <w:rPr/>
        <w:t>i�</w:t>
      </w:r>
      <w:r>
        <w:rPr>
          <w:rtl w:val="true"/>
        </w:rPr>
        <w:t>ݹ</w:t>
      </w:r>
      <w:r>
        <w:rPr/>
        <w:t>?��kq�=�2���8E3D�;�Z1##�_�ӱ�g�_z</w:t>
      </w:r>
      <w:r>
        <w:rPr/>
        <w:t>酗</w:t>
      </w:r>
      <w:r>
        <w:rPr/>
        <w:t>@j</w:t>
      </w:r>
      <w:r>
        <w:rPr/>
        <w:t>陿</w:t>
      </w:r>
      <w:r>
        <w:rPr/>
        <w:t>~���^#���</w:t>
      </w:r>
    </w:p>
    <w:p>
      <w:pPr>
        <w:pStyle w:val="PreformattedText"/>
        <w:bidi w:val="0"/>
        <w:jc w:val="left"/>
        <w:rPr/>
      </w:pPr>
      <w:r>
        <w:rPr/>
        <w:t>I#yGu�c��\$#�5�N�G�z���ʄ9��z�</w:t>
      </w:r>
      <w:r>
        <w:rPr>
          <w:rtl w:val="true"/>
        </w:rPr>
        <w:t>ڸ</w:t>
      </w:r>
      <w:r>
        <w:rPr/>
        <w:t>"�R����H#��#�r�6�#�s�PΛh#��q##s4GF_t#</w:t>
      </w:r>
      <w:r>
        <w:br w:type="page"/>
      </w:r>
    </w:p>
    <w:p>
      <w:pPr>
        <w:pStyle w:val="PreformattedText"/>
        <w:bidi w:val="0"/>
        <w:jc w:val="left"/>
        <w:rPr/>
      </w:pPr>
      <w:r>
        <w:rPr/>
        <w:t>#�e��Y�� 6|`�Lx D�f#G�</w:t>
      </w:r>
      <w:r>
        <w:rPr>
          <w:rtl w:val="true"/>
        </w:rPr>
        <w:t>ڔ</w:t>
      </w:r>
      <w:r>
        <w:rPr/>
        <w:t>#&gt;�j"/T&gt;3��|#��t j�˪�\k�#S�;�F�Ð��A</w:t>
      </w:r>
      <w:r>
        <w:rPr/>
        <w:t>㓕���</w:t>
      </w:r>
      <w:r>
        <w:rPr/>
        <w:t>E�</w:t>
      </w:r>
      <w:r>
        <w:br w:type="page"/>
      </w:r>
    </w:p>
    <w:p>
      <w:pPr>
        <w:pStyle w:val="PreformattedText"/>
        <w:bidi w:val="0"/>
        <w:jc w:val="left"/>
        <w:rPr/>
      </w:pPr>
      <w:r>
        <w:rPr/>
        <w:t>��</w:t>
      </w:r>
      <w:r>
        <w:rPr/>
        <w:t>y�տ</w:t>
      </w:r>
      <w:r>
        <w:rPr>
          <w:rtl w:val="true"/>
        </w:rPr>
        <w:t>ط</w:t>
      </w:r>
      <w:r>
        <w:rPr/>
        <w:t>N+$�V&lt;���#�$�����H'#��</w:t>
      </w:r>
    </w:p>
    <w:p>
      <w:pPr>
        <w:pStyle w:val="PreformattedText"/>
        <w:bidi w:val="0"/>
        <w:jc w:val="left"/>
        <w:rPr/>
      </w:pPr>
      <w:r>
        <w:rPr/>
        <w:t>z3�#d�Z��</w:t>
      </w:r>
    </w:p>
    <w:p>
      <w:pPr>
        <w:pStyle w:val="PreformattedText"/>
        <w:bidi w:val="0"/>
        <w:jc w:val="left"/>
        <w:rPr/>
      </w:pPr>
      <w:r>
        <w:rPr/>
        <w:t>}#��qU+Ùm{ZY�c�o�@�Ϸ^&gt;�����8�:B��r�����M��</w:t>
      </w:r>
      <w:r>
        <w:rPr/>
        <w:t>۵</w:t>
      </w:r>
      <w:r>
        <w:rPr/>
        <w:t>@��1</w:t>
      </w:r>
      <w:r>
        <w:rPr>
          <w:rtl w:val="true"/>
        </w:rPr>
        <w:t>ݪ</w:t>
      </w:r>
      <w:r>
        <w:rPr/>
        <w:t>u��</w:t>
      </w:r>
      <w:r>
        <w:rPr/>
        <w:t>瘾</w:t>
      </w:r>
      <w:r>
        <w:rPr/>
        <w:t>#C�O��q;j�###.L</w:t>
      </w:r>
      <w:r>
        <w:rPr>
          <w:rtl w:val="true"/>
        </w:rPr>
        <w:t>ߦ</w:t>
      </w:r>
      <w:r>
        <w:rPr/>
        <w:t>��</w:t>
      </w:r>
      <w:r>
        <w:rPr/>
        <w:t>��Or��c:#����D%�NK@������N�{i[���|���AsϿ�\�#0e������H��lìU����n</w:t>
      </w:r>
      <w:r>
        <w:rPr>
          <w:rtl w:val="true"/>
        </w:rPr>
        <w:t>נ</w:t>
      </w:r>
      <w:r>
        <w:rPr/>
        <w:t>.O\ă#'�5�D��#&amp;��KT�f�D�#TD..�]��#r�</w:t>
      </w:r>
      <w:r>
        <w:br w:type="page"/>
      </w:r>
    </w:p>
    <w:p>
      <w:pPr>
        <w:pStyle w:val="PreformattedText"/>
        <w:bidi w:val="0"/>
        <w:jc w:val="left"/>
        <w:rPr/>
      </w:pPr>
      <w:r>
        <w:rPr/>
        <w:t>#$�8�$:0�#]</w:t>
      </w:r>
      <w:r>
        <w:br w:type="page"/>
      </w:r>
    </w:p>
    <w:p>
      <w:pPr>
        <w:pStyle w:val="PreformattedText"/>
        <w:bidi w:val="0"/>
        <w:jc w:val="left"/>
        <w:rPr/>
      </w:pPr>
      <w:r>
        <w:rPr/>
        <w:t>�</w:t>
      </w:r>
      <w:r>
        <w:rPr/>
        <w:t>Ӆ���OyS~�{</w:t>
        <w:tab/>
        <w:t>���$�B�'�#B��t-#~��$�� &lt;V�#�TRj0</w:t>
      </w:r>
      <w:r>
        <w:rPr>
          <w:rtl w:val="true"/>
        </w:rPr>
        <w:t>֐</w:t>
      </w:r>
      <w:r>
        <w:rPr/>
        <w:t>�</w:t>
      </w:r>
    </w:p>
    <w:p>
      <w:pPr>
        <w:pStyle w:val="PreformattedText"/>
        <w:bidi w:val="0"/>
        <w:jc w:val="left"/>
        <w:rPr/>
      </w:pPr>
      <w:r>
        <w:rPr/>
        <w:t>#�#��kW�#�#C#�v��v�&gt;f!��#�?b+��͌5#|��#-"��T#yP��#��#���!WʧS&gt;�O��#�l����M�b��g/w���H4�N���#:T��tˆE���_\tdx�Fs�O~�i�u</w:t>
      </w:r>
      <w:r>
        <w:rPr>
          <w:rtl w:val="true"/>
        </w:rPr>
        <w:t>ܡ</w:t>
      </w:r>
      <w:r>
        <w:rPr/>
        <w:t>w[�o�ų��</w:t>
        <w:tab/>
        <w:t>�Z%#ʦ^pO�������H�##M��"�Dg0+��*9</w:t>
      </w:r>
      <w:r>
        <w:rPr>
          <w:rtl w:val="true"/>
        </w:rPr>
        <w:t>ܮ</w:t>
      </w:r>
      <w:r>
        <w:rPr/>
        <w:t>Xo�ͭ�#G\�#0L�[&gt;��#pLp˦��MM�#�#�ASt{P���6��vM�j�'#W��n�ZC)ȣ2�~#�9����"S</w:t>
        <w:t>��d#),+AUKZ��E��C�R��#�`sr( ���e��d�GfwDP�#�![~a�*��_#��#_�H##]�#�ɜ��{��[�#8A�~D�#9#�T��{��b!��#f�x��(��z#8#�������#B��#7#�#�_z���#)�ƾ#���#)##{��</w:t>
      </w:r>
      <w:r>
        <w:rPr/>
        <w:t>秎</w:t>
      </w:r>
      <w:r>
        <w:rPr/>
        <w:t>##r/&gt;�2r#�PA�s���E*���(9~����Z#�'{m�7</w:t>
      </w:r>
      <w:r>
        <w:rPr>
          <w:rtl w:val="true"/>
        </w:rPr>
        <w:t>ޏ</w:t>
      </w:r>
      <w:r>
        <w:rPr/>
        <w:t>�</w:t>
      </w:r>
      <w:r>
        <w:rPr/>
        <w:t>&lt;'�#T����#/|</w:t>
      </w:r>
      <w:r>
        <w:br w:type="page"/>
      </w:r>
    </w:p>
    <w:p>
      <w:pPr>
        <w:pStyle w:val="PreformattedText"/>
        <w:bidi w:val="0"/>
        <w:jc w:val="left"/>
        <w:rPr/>
      </w:pPr>
      <w:r>
        <w:rPr/>
        <w:t>��</w:t>
      </w:r>
      <w:r>
        <w:rPr/>
        <w:t>ν���,###���z�o#cVV�i#�����g��o</w:t>
      </w:r>
      <w:r>
        <w:rPr/>
        <w:t>ܺ��</w:t>
      </w:r>
      <w:r>
        <w:rPr/>
        <w:t>K#_L�#n�7_#�$n����[���Z�S`�C�</w:t>
      </w:r>
    </w:p>
    <w:p>
      <w:pPr>
        <w:pStyle w:val="PreformattedText"/>
        <w:bidi w:val="0"/>
        <w:jc w:val="left"/>
        <w:rPr/>
      </w:pPr>
      <w:r>
        <w:rPr/>
        <w:t>ƶ</w:t>
      </w:r>
      <w:r>
        <w:rPr/>
        <w:t>宻</w:t>
      </w:r>
      <w:r>
        <w:rPr/>
        <w:t>=W�#!�##�K#�`�*u#�2w��]V8M�#+KW#�#��"x��z#���H�(�Z/��"����#�#��o4��o$���m$#ΡOE���!wKc�y(��VP##��#��&amp;_��#E��5���#*</w:t>
      </w:r>
      <w:r>
        <w:rPr/>
        <w:t>ּ��</w:t>
      </w:r>
      <w:r>
        <w:rPr/>
        <w:t>kw��*�xx&lt;��#w#�#�#�5�'��#L'�^#�,i�`�r0#</w:t>
      </w:r>
      <w:r>
        <w:br w:type="page"/>
      </w:r>
    </w:p>
    <w:p>
      <w:pPr>
        <w:pStyle w:val="PreformattedText"/>
        <w:bidi w:val="0"/>
        <w:jc w:val="left"/>
        <w:rPr/>
      </w:pPr>
      <w:r>
        <w:rPr/>
        <w:t>�</w:t>
      </w:r>
      <w:r>
        <w:rPr/>
        <w:t>C��6�</w:t>
      </w:r>
    </w:p>
    <w:p>
      <w:pPr>
        <w:pStyle w:val="PreformattedText"/>
        <w:bidi w:val="0"/>
        <w:jc w:val="left"/>
        <w:rPr/>
      </w:pPr>
      <w:r>
        <w:rPr/>
        <w:t>�</w:t>
      </w:r>
      <w:r>
        <w:rPr/>
        <w:t>l6��yrF����Zζ#i���/�###]#��;�,�LOy��_�_���e����V�fk�L���eG��Y�!�K���q</w:t>
      </w:r>
      <w:r>
        <w:br w:type="page"/>
      </w:r>
    </w:p>
    <w:p>
      <w:pPr>
        <w:pStyle w:val="PreformattedText"/>
        <w:bidi w:val="0"/>
        <w:jc w:val="left"/>
        <w:rPr/>
      </w:pPr>
      <w:r>
        <w:rPr/>
        <w:t>4�����</w:t>
      </w:r>
      <w:r>
        <w:rPr/>
        <w:t>ܹ��</w:t>
      </w:r>
      <w:r>
        <w:rPr/>
        <w:t>`##��#�#�i�#3{Nή9</w:t>
      </w:r>
      <w:r>
        <w:rPr>
          <w:rtl w:val="true"/>
        </w:rPr>
        <w:t>ݿ</w:t>
      </w:r>
      <w:r>
        <w:rPr/>
        <w:t>fǶ#/n|9�_��2�%�ӏ���F�Ֆ��#/���!</w:t>
        <w:tab/>
        <w:t>��S</w:t>
      </w:r>
      <w:r>
        <w:rPr/>
        <w:t>ٚ����</w:t>
      </w:r>
      <w:r>
        <w:rPr/>
        <w:t>?��#</w:t>
      </w:r>
      <w:r>
        <w:br w:type="page"/>
      </w:r>
    </w:p>
    <w:p>
      <w:pPr>
        <w:pStyle w:val="PreformattedText"/>
        <w:bidi w:val="0"/>
        <w:jc w:val="left"/>
        <w:rPr/>
      </w:pPr>
      <w:r>
        <w:rPr/>
        <w:t>�</w:t>
      </w:r>
      <w:r>
        <w:rPr/>
        <w:t>-�H����IEND�B`�����D�������������������������������������������������������������������y��#�����K�##�������#���_�b�l�a�n�k���##������������F��#���\translate.htm����</w:t>
      </w:r>
      <w:r>
        <w:rPr>
          <w:rtl w:val="true"/>
        </w:rPr>
        <w:t>޷</w:t>
      </w:r>
      <w:r>
        <w:rPr/>
        <w:t>�����������������������</w:t>
      </w:r>
      <w:r>
        <w:rPr/>
        <w:t>R#��D�d���������������������,#��#�#��������������������������������#�#�</w:t>
      </w:r>
      <w:r>
        <w:rPr/>
        <w:t>跷��</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c�#�2����#�#�#A</w:t>
        <w:tab/>
        <w:t>���#�#���###����#��#��##�#�N�o�r�m�a�l���C�"񊷷���#�����V�����#����#����</w:t>
        <w:t>�</w:t>
      </w:r>
    </w:p>
    <w:p>
      <w:pPr>
        <w:pStyle w:val="PreformattedText"/>
        <w:bidi w:val="0"/>
        <w:jc w:val="left"/>
        <w:rPr/>
      </w:pPr>
      <w:r>
        <w:rPr/>
        <w:t>��� �</w:t>
      </w:r>
      <w:r>
        <w:rPr/>
        <w:t>t�y�p�e�=�"�t�e�x�t�/�j�a�v�a�s�c�r�i�p�t�"� �s�r�c�=�"�/�b�o�o�k�m�a�r�k�.�j�s�"���J�a�v�a�S�c�r�i�p�t�����#�#���#���b�#�##��##�}La�c�b�!�#c�#��򷷷#����w����\#�n#�</w:t>
      </w:r>
      <w:r>
        <w:rPr/>
        <w:t>귷��</w:t>
      </w:r>
      <w:r>
        <w:rPr/>
        <w:t>}La�c�b�!�#c�#��PNG</w:t>
      </w:r>
    </w:p>
    <w:p>
      <w:pPr>
        <w:pStyle w:val="PreformattedText"/>
        <w:bidi w:val="0"/>
        <w:jc w:val="left"/>
        <w:rPr/>
      </w:pPr>
      <w:r>
        <w:rPr/>
        <w:t>#</w:t>
      </w:r>
    </w:p>
    <w:p>
      <w:pPr>
        <w:pStyle w:val="PreformattedText"/>
        <w:bidi w:val="0"/>
        <w:jc w:val="left"/>
        <w:rPr/>
      </w:pPr>
      <w:r>
        <w:rPr/>
        <w:t>���</w:t>
      </w:r>
      <w:r>
        <w:rPr/>
        <w:t>IHDR���#���###���#��f���#sRGB#@�}ŷ��0PLTE�����������������������������������������������O#&amp;I���WIDAT#�c�#���P������#</w:t>
      </w:r>
      <w:r>
        <w:rPr/>
        <w:t>ܿ��</w:t>
      </w:r>
      <w:r>
        <w:rPr/>
        <w:t>#H��#\��#7L�</w:t>
        <w:t>,</w:t>
      </w:r>
      <w:r>
        <w:br w:type="page"/>
      </w:r>
    </w:p>
    <w:p>
      <w:pPr>
        <w:pStyle w:val="PreformattedText"/>
        <w:bidi w:val="0"/>
        <w:jc w:val="left"/>
        <w:rPr/>
      </w:pPr>
      <w:r>
        <w:rPr/>
        <w:t>Q��##�B��@�#�#�</w:t>
        <w:t>�</w:t>
        <w:tab/>
        <w:t>#�!�l#�</w:t>
      </w:r>
      <w:r>
        <w:rPr>
          <w:rtl w:val="true"/>
        </w:rPr>
        <w:t>ؠ</w:t>
      </w:r>
      <w:r>
        <w:rPr/>
        <w:t>�</w:t>
      </w:r>
      <w:r>
        <w:br w:type="page"/>
      </w:r>
    </w:p>
    <w:p>
      <w:pPr>
        <w:pStyle w:val="PreformattedText"/>
        <w:bidi w:val="0"/>
        <w:jc w:val="left"/>
        <w:rPr/>
      </w:pPr>
      <w:r>
        <w:rPr/>
        <w:t>y##`&amp;0��Mh</w:t>
      </w:r>
      <w:r>
        <w:rPr/>
        <w:t>ෛ�</w:t>
      </w:r>
      <w:r>
        <w:rPr/>
        <w:t>p#��#b�#�3�IEND�B`�����D�������������������������������������������������������������������y��#�����K�##���#���##������������F��#���\index.htm����</w:t>
      </w:r>
      <w:r>
        <w:rPr>
          <w:rtl w:val="true"/>
        </w:rPr>
        <w:t>޷</w:t>
      </w:r>
      <w:r>
        <w:rPr/>
        <w:t>������������������������</w:t>
      </w:r>
      <w:r>
        <w:rPr/>
        <w:t>#��D�d���������������������l#��#�#��������������������������������#�#�l����#</w:t>
      </w:r>
    </w:p>
    <w:p>
      <w:pPr>
        <w:pStyle w:val="PreformattedText"/>
        <w:bidi w:val="0"/>
        <w:jc w:val="left"/>
        <w:rPr/>
      </w:pPr>
      <w:r>
        <w:rPr/>
        <w:t>�</w:t>
      </w:r>
      <w:r>
        <w:rPr/>
        <w:t>#���##���</w:t>
      </w:r>
    </w:p>
    <w:p>
      <w:pPr>
        <w:pStyle w:val="PreformattedText"/>
        <w:bidi w:val="0"/>
        <w:jc w:val="left"/>
        <w:rPr/>
      </w:pPr>
      <w:r>
        <w:rPr/>
        <w:t>��</w:t>
      </w:r>
      <w:r>
        <w:rPr/>
        <w:t>C�#�H���#A</w:t>
      </w:r>
    </w:p>
    <w:p>
      <w:pPr>
        <w:pStyle w:val="PreformattedText"/>
        <w:bidi w:val="0"/>
        <w:jc w:val="left"/>
        <w:rPr/>
      </w:pPr>
      <w:r>
        <w:rPr/>
        <w:t>���</w:t>
      </w:r>
      <w:r>
        <w:rPr/>
        <w:t>#�0���###����#��#�.�.�\�b�a�n�n�e�r�-�h�e�a�d�e�r�[�1�]�.�g�i�f�����#�#���#���b�#�.#��##��98E�P([QU�(��</w:t>
      </w:r>
    </w:p>
    <w:p>
      <w:pPr>
        <w:pStyle w:val="PreformattedText"/>
        <w:bidi w:val="0"/>
        <w:jc w:val="left"/>
        <w:rPr/>
      </w:pPr>
      <w:r>
        <w:rPr/>
        <w:t>#��#����z����\#�n#�##����98E�P([QU�(��PNG</w:t>
      </w:r>
    </w:p>
    <w:p>
      <w:pPr>
        <w:pStyle w:val="PreformattedText"/>
        <w:bidi w:val="0"/>
        <w:jc w:val="left"/>
        <w:rPr/>
      </w:pPr>
      <w:r>
        <w:rPr/>
        <w:t>#</w:t>
      </w:r>
    </w:p>
    <w:p>
      <w:pPr>
        <w:pStyle w:val="PreformattedText"/>
        <w:bidi w:val="0"/>
        <w:jc w:val="left"/>
        <w:rPr/>
      </w:pPr>
      <w:r>
        <w:rPr/>
        <w:t>���</w:t>
      </w:r>
      <w:r>
        <w:rPr/>
        <w:t>IHDR��#Է��###���jw�#��#�PLTE!)R��������������������������������������������������������������������������������������������������������������������������������������������������������������������������������������������������������������������������������������������������������������������������������������������������������������������������������������������������������������������������������������������������������������������������������������������������������������������������������������������������������������������������������������������������������������������������������������������������������������������������������������������������������������������������������������������������������������������������������������������������������������������������������������������#K}</w:t>
      </w:r>
      <w:r>
        <w:rPr/>
        <w:t>귷�</w:t>
      </w:r>
      <w:r>
        <w:rPr/>
        <w:t>#bKGD��##H���</w:t>
      </w:r>
      <w:r>
        <w:br w:type="page"/>
      </w:r>
    </w:p>
    <w:p>
      <w:pPr>
        <w:pStyle w:val="PreformattedText"/>
        <w:bidi w:val="0"/>
        <w:jc w:val="left"/>
        <w:rPr/>
      </w:pPr>
      <w:r>
        <w:rPr/>
        <w:t>cmPPJCmp0712���#H�s���#�IDATXG�V���0</w:t>
      </w:r>
      <w:r>
        <w:br w:type="page"/>
      </w:r>
    </w:p>
    <w:p>
      <w:pPr>
        <w:pStyle w:val="PreformattedText"/>
        <w:bidi w:val="0"/>
        <w:jc w:val="left"/>
        <w:rPr/>
      </w:pPr>
      <w:r>
        <w:rPr/>
        <w:t>#���#��v�M��xC#��M\�I{#��a�a�a�a�?1�:���{�sr�4�˂#D/�g�#q#d#��=������S/w�&gt;�̰�;�8��|�m�p'#y�5�.�#�)a#</w:t>
      </w:r>
      <w:r>
        <w:br w:type="page"/>
      </w:r>
    </w:p>
    <w:p>
      <w:pPr>
        <w:pStyle w:val="PreformattedText"/>
        <w:bidi w:val="0"/>
        <w:jc w:val="left"/>
        <w:rPr/>
      </w:pPr>
      <w:r>
        <w:rPr/>
        <w:t>�</w:t>
      </w:r>
      <w:r>
        <w:rPr/>
        <w:t>u##D��I�pV���%�f�#�</w:t>
      </w:r>
      <w:r>
        <w:rPr>
          <w:rtl w:val="true"/>
        </w:rPr>
        <w:t>ط</w:t>
      </w:r>
      <w:r>
        <w:rPr/>
        <w:t>�</w:t>
      </w:r>
      <w:r>
        <w:rPr/>
        <w:t>W�r�r,8#&gt;�8#F\M0xJ</w:t>
      </w:r>
      <w:r>
        <w:br w:type="page"/>
      </w:r>
    </w:p>
    <w:p>
      <w:pPr>
        <w:pStyle w:val="PreformattedText"/>
        <w:bidi w:val="0"/>
        <w:jc w:val="left"/>
        <w:rPr/>
      </w:pPr>
      <w:r>
        <w:rPr/>
        <w:t>I��J��</w:t>
        <w:t>!x�`�$�o#����i=Ee���jK)u�\��&amp;��˖��|Z�%_ZGA#� �`T!y3</w:t>
      </w:r>
      <w:r>
        <w:rPr/>
        <w:t>ި</w:t>
      </w:r>
      <w:r>
        <w:rPr/>
        <w:t>j͆8����</w:t>
      </w:r>
      <w:r>
        <w:rPr>
          <w:rtl w:val="true"/>
        </w:rPr>
        <w:t>ە</w:t>
      </w:r>
      <w:r>
        <w:rPr/>
        <w:t>�</w:t>
      </w:r>
      <w:r>
        <w:rPr/>
        <w:t>k�ê�K�:ZQv�Jj�#glRC�##jk#�s��#=Tm�</w:t>
        <w:t>��Lv*�]#\�:kaQYY2a�</w:t>
      </w:r>
    </w:p>
    <w:p>
      <w:pPr>
        <w:pStyle w:val="PreformattedText"/>
        <w:bidi w:val="0"/>
        <w:jc w:val="left"/>
        <w:rPr/>
      </w:pPr>
      <w:r>
        <w:rPr/>
        <w:t>#�%�`Y$#�#7V��ˠ#���Riŷ#�2##[�#1+��&gt;��I����#Gl�#%�Zȕ#ѬO�jY�</w:t>
      </w:r>
      <w:r>
        <w:rPr/>
        <w:t>ֶ�</w:t>
      </w:r>
    </w:p>
    <w:p>
      <w:pPr>
        <w:pStyle w:val="PreformattedText"/>
        <w:bidi w:val="0"/>
        <w:jc w:val="left"/>
        <w:rPr/>
      </w:pPr>
      <w:r>
        <w:rPr/>
        <w:t>��</w:t>
      </w:r>
      <w:r>
        <w:rPr/>
        <w:t>b�CL#J�#</w:t>
      </w:r>
      <w:r>
        <w:rPr>
          <w:rtl w:val="true"/>
        </w:rPr>
        <w:t>ܡ</w:t>
      </w:r>
      <w:r>
        <w:rPr/>
        <w:t>MI$</w:t>
        <w:t>#6#V�]w�F��br#Γ��9]�</w:t>
        <w:tab/>
        <w:t>#ME%^�Z��^��,u�N�vn]�p#S�#-</w:t>
      </w:r>
      <w:r>
        <w:rPr/>
        <w:t>֕��</w:t>
      </w:r>
      <w:r>
        <w:rPr/>
        <w:t>E]�*��6ǧAȊ#�</w:t>
      </w:r>
      <w:r>
        <w:rPr>
          <w:rtl w:val="true"/>
        </w:rPr>
        <w:t>ښ</w:t>
      </w:r>
      <w:r>
        <w:rPr>
          <w:rtl w:val="true"/>
        </w:rPr>
        <w:t>/�</w:t>
      </w:r>
      <w:r>
        <w:rPr>
          <w:rtl w:val="true"/>
        </w:rPr>
        <w:t>ݪ</w:t>
      </w:r>
      <w:r>
        <w:rPr/>
        <w:t>R}E�[#</w:t>
        <w:t>����8�oJ�%�v�#�:+���ICQ��#����2e#�k�F�</w:t>
      </w:r>
      <w:r>
        <w:rPr/>
        <w:t>힩�</w:t>
      </w:r>
      <w:r>
        <w:rPr/>
        <w:t>ȵ0tL��#ve�OҷpǙJ�p���J]�#g#w�&lt;#�##�i0)�</w:t>
      </w:r>
      <w:r>
        <w:rPr/>
        <w:t>۲��</w:t>
      </w:r>
      <w:r>
        <w:rPr/>
        <w:t>%HN��&gt;5pF���MW</w:t>
        <w:t>���Њ#������T��#h���Ln�~�#}���#F�N��#V�}��ʾ�����[###8</w:t>
      </w:r>
    </w:p>
    <w:p>
      <w:pPr>
        <w:pStyle w:val="PreformattedText"/>
        <w:bidi w:val="0"/>
        <w:jc w:val="left"/>
        <w:rPr/>
      </w:pPr>
      <w:r>
        <w:rPr/>
        <w:t>��</w:t>
      </w:r>
      <w:r>
        <w:rPr/>
        <w:t>줋�</w:t>
      </w:r>
      <w:r>
        <w:rPr/>
        <w:t>\\v/�-������O�#g�#��#�#^|Y����IEND�B`��#��D�d����������������������#�#�#�#��������������������������������#�#���#</w:t>
      </w:r>
    </w:p>
    <w:p>
      <w:pPr>
        <w:pStyle w:val="PreformattedText"/>
        <w:bidi w:val="0"/>
        <w:jc w:val="left"/>
        <w:rPr/>
      </w:pPr>
      <w:r>
        <w:rPr/>
        <w:t>�</w:t>
      </w:r>
      <w:r>
        <w:rPr/>
        <w:t>#���</w:t>
      </w:r>
      <w:r>
        <w:br w:type="page"/>
      </w:r>
    </w:p>
    <w:p>
      <w:pPr>
        <w:pStyle w:val="PreformattedText"/>
        <w:bidi w:val="0"/>
        <w:jc w:val="left"/>
        <w:rPr/>
      </w:pPr>
      <w:r>
        <w:rPr/>
        <w:t>#���</w:t>
      </w:r>
    </w:p>
    <w:p>
      <w:pPr>
        <w:pStyle w:val="PreformattedText"/>
        <w:bidi w:val="0"/>
        <w:jc w:val="left"/>
        <w:rPr/>
      </w:pPr>
      <w:r>
        <w:rPr/>
        <w:t>��</w:t>
      </w:r>
      <w:r>
        <w:rPr/>
        <w:t>C�#�\���#A#���#�D���###����#��#�.�.�\�a�m�a�z�-�r�e�c�-�i�m�a�g�e�s�\�0�8�7�2�5�9�1�8�9�1�.�j�p�g�����#�#���#���R�#��#��##$k+S|#O��#���l#���#��#���������\#�F#�#��$k+S|#O��#���l#����#JFIF�###�`�`���</w:t>
      </w:r>
      <w:r>
        <w:rPr/>
        <w:t>۷</w:t>
      </w:r>
      <w:r>
        <w:rPr/>
        <w:t>C�###############</w:t>
      </w:r>
      <w:r>
        <w:br w:type="page"/>
      </w:r>
    </w:p>
    <w:p>
      <w:pPr>
        <w:pStyle w:val="PreformattedText"/>
        <w:bidi w:val="0"/>
        <w:jc w:val="left"/>
        <w:rPr/>
      </w:pPr>
      <w:r>
        <w:rPr/>
        <w:t>########</w:t>
        <w:tab/>
      </w:r>
      <w:r>
        <w:br w:type="page"/>
      </w:r>
    </w:p>
    <w:p>
      <w:pPr>
        <w:pStyle w:val="PreformattedText"/>
        <w:bidi w:val="0"/>
        <w:jc w:val="left"/>
        <w:rPr/>
      </w:pPr>
      <w:r>
        <w:rPr/>
        <w:t>###################!#########"$"#$####�</w:t>
      </w:r>
      <w:r>
        <w:rPr/>
        <w:t>۷</w:t>
      </w:r>
      <w:r>
        <w:rPr/>
        <w:t>C#################################################################��##�&lt;�&lt;##"�######�ķ#��###�#����������#####�##</w:t>
        <w:tab/>
        <w:t>�ķ3#�##########�����######�##!##1#"AQaq###2�Rb��r���ķ########����������###�##�ķ,#�########�������#�######!1�#A"Qq��##Ba���</w:t>
      </w:r>
      <w:r>
        <w:rPr>
          <w:rtl w:val="true"/>
        </w:rPr>
        <w:t>ڷ</w:t>
      </w:r>
      <w:r>
        <w:br w:type="page"/>
      </w:r>
    </w:p>
    <w:p>
      <w:pPr>
        <w:pStyle w:val="PreformattedText"/>
        <w:bidi w:val="0"/>
        <w:jc w:val="left"/>
        <w:rPr/>
      </w:pPr>
      <w:r>
        <w:rPr/>
        <w:t>##�####�?�r��suV#cz��F-&amp;[II-�����</w:t>
      </w:r>
      <w:r>
        <w:rPr>
          <w:rtl w:val="true"/>
        </w:rPr>
        <w:t>܋</w:t>
      </w:r>
      <w:r>
        <w:rPr>
          <w:rtl w:val="true"/>
        </w:rPr>
        <w:t>#</w:t>
      </w:r>
      <w:r>
        <w:rPr/>
        <w:t>3</w:t>
      </w:r>
      <w:r>
        <w:rPr/>
        <w:t>�]k�g�##~2���6���HN��O�����:&lt;</w:t>
      </w:r>
      <w:r>
        <w:rPr>
          <w:rtl w:val="true"/>
        </w:rPr>
        <w:t>߾</w:t>
      </w:r>
      <w:r>
        <w:rPr/>
        <w:t>#�#b=N��m��̵B�o##���i#�]�;��xX�l|�##�3�:�)��(�[PPZ���#�v��y"z#ӊj:�i�#-V]��?O</w:t>
      </w:r>
      <w:r>
        <w:rPr>
          <w:rtl w:val="true"/>
        </w:rPr>
        <w:t>צ</w:t>
      </w:r>
      <w:r>
        <w:rPr/>
        <w:t>)</w:t>
      </w:r>
      <w:r>
        <w:rPr>
          <w:rtl w:val="true"/>
        </w:rPr>
        <w:t>ا</w:t>
      </w:r>
      <w:r>
        <w:rPr/>
        <w:t>Ң��U��!</w:t>
      </w:r>
      <w:r>
        <w:br w:type="page"/>
      </w:r>
    </w:p>
    <w:p>
      <w:pPr>
        <w:pStyle w:val="PreformattedText"/>
        <w:bidi w:val="0"/>
        <w:jc w:val="left"/>
        <w:rPr/>
      </w:pPr>
      <w:r>
        <w:rPr/>
        <w:t>�</w:t>
      </w:r>
      <w:r>
        <w:rPr/>
        <w:t>҂��Q���o��#��m���.��#|��U�#&lt;f�Q</w:t>
      </w:r>
      <w:r>
        <w:rPr>
          <w:rtl w:val="true"/>
        </w:rPr>
        <w:t>ۊ</w:t>
      </w:r>
      <w:r>
        <w:rPr/>
        <w:t>�</w:t>
      </w:r>
      <w:r>
        <w:rPr/>
        <w:t>zy��.#Э##J��=v����iY�0�#��vc�HC`$�`uH$#�t�#&lt;��*+qT�2V�BBZXq�@Lf�]�l:$#�����0�UV5#T</w:t>
      </w:r>
      <w:r>
        <w:rPr/>
        <w:t>겚</w:t>
      </w:r>
      <w:r>
        <w:rPr/>
        <w:t>\Gy �!�-�w_M�͇��Ƣ/�(#�#%�##�������u#�TQ#</w:t>
        <w:t>��B4#�������=0a���6i#�Vĵ�#�#��#�#��</w:t>
      </w:r>
    </w:p>
    <w:p>
      <w:pPr>
        <w:pStyle w:val="PreformattedText"/>
        <w:bidi w:val="0"/>
        <w:jc w:val="left"/>
        <w:rPr/>
      </w:pPr>
      <w:r>
        <w:rPr/>
        <w:t>�</w:t>
      </w:r>
      <w:r>
        <w:rPr/>
        <w:t>s</w:t>
        <w:tab/>
        <w:t>pu=Ǚ_7��</w:t>
      </w:r>
    </w:p>
    <w:p>
      <w:pPr>
        <w:pStyle w:val="PreformattedText"/>
        <w:bidi w:val="0"/>
        <w:jc w:val="left"/>
        <w:rPr/>
      </w:pPr>
      <w:r>
        <w:rPr/>
        <w:t>��</w:t>
      </w:r>
      <w:r>
        <w:rPr/>
        <w:t>m#`,�P��,:#(�w�n����#.�##(��!�|��_  #%7�J'��nv�PA$��xZ�</w:t>
      </w:r>
      <w:r>
        <w:br w:type="page"/>
      </w:r>
    </w:p>
    <w:p>
      <w:pPr>
        <w:pStyle w:val="PreformattedText"/>
        <w:bidi w:val="0"/>
        <w:jc w:val="left"/>
        <w:rPr/>
      </w:pPr>
      <w:r>
        <w:rPr/>
        <w:t>d��mʿMJ�</w:t>
      </w:r>
      <w:r>
        <w:rPr/>
        <w:t>뜳</w:t>
      </w:r>
      <w:r>
        <w:rPr/>
        <w:t>1��B��</w:t>
      </w:r>
      <w:r>
        <w:br w:type="page"/>
      </w:r>
    </w:p>
    <w:p>
      <w:pPr>
        <w:pStyle w:val="PreformattedText"/>
        <w:bidi w:val="0"/>
        <w:jc w:val="left"/>
        <w:rPr/>
      </w:pPr>
      <w:r>
        <w:rPr/>
        <w:t>�</w:t>
      </w:r>
      <w:r>
        <w:rPr/>
        <w:t>#�$�[�#��WsN^f��3#�&amp;B�@SN�</w:t>
      </w:r>
      <w:r>
        <w:rPr>
          <w:rtl w:val="true"/>
        </w:rPr>
        <w:t>ޕ</w:t>
      </w:r>
      <w:r>
        <w:rPr/>
        <w:t>#$(�#E����#k�w1S���#�)���k!a"�AH##�&gt;�#I9Z�#��2aQ�!:�Hi.Nm�*�A6�t�w��</w:t>
      </w:r>
      <w:r>
        <w:rPr>
          <w:rtl w:val="true"/>
        </w:rPr>
        <w:t>׮</w:t>
      </w:r>
      <w:r>
        <w:rPr/>
        <w:t>��#�#�|6��Ns�7[�O#2d�yJl�|��Z�(}KU�H6N��H#�#�F#�2���^z#��U��d0�n(��</w:t>
        <w:tab/>
      </w:r>
      <w:r>
        <w:rPr>
          <w:rtl w:val="true"/>
        </w:rPr>
        <w:t>ܮ</w:t>
      </w:r>
      <w:r>
        <w:rPr/>
        <w:t>��</w:t>
      </w:r>
      <w:r>
        <w:rPr/>
        <w:t>#�ɿ��##Ԛ-</w:t>
      </w:r>
    </w:p>
    <w:p>
      <w:pPr>
        <w:pStyle w:val="PreformattedText"/>
        <w:bidi w:val="0"/>
        <w:jc w:val="left"/>
        <w:rPr/>
      </w:pPr>
      <w:r>
        <w:rPr/>
        <w:t>3��ҙ�uiT�o���r�*[�e+q�@*�#YZ��,�r���%j�</w:t>
        <w:tab/>
        <w:t>O�$�#�#���#��͍�&gt;!</w:t>
      </w:r>
      <w:r>
        <w:rPr/>
        <w:t>۱</w:t>
      </w:r>
      <w:r>
        <w:rPr/>
        <w:t>U}�R��#g#��#��#�#�-Z��gS+#Q!�ӗ&amp;ȶ�T�[B�-k#�H�����#�t��x�P��Ц�#e����</w:t>
      </w:r>
    </w:p>
    <w:p>
      <w:pPr>
        <w:pStyle w:val="PreformattedText"/>
        <w:bidi w:val="0"/>
        <w:jc w:val="left"/>
        <w:rPr/>
      </w:pPr>
      <w:r>
        <w:rPr/>
        <w:t>#�����&gt;�#�1��`#!�fd�-����]���ʵi�F�)�j#YYTh�##��#Vn#k��O{###�&amp;�#"KujiCR�#��uP�O��#�b&lt;M�D���T`�u󰋍9C.#��#R�M#"�l\���##wW��##�&amp;������2�TƟZ�+)_.C`#Z���9��blo~�#��oe���#!�.,�:�ջ�jO�#���q��}vdDHbb</w:t>
      </w:r>
      <w:r>
        <w:rPr/>
        <w:t>ٖ�</w:t>
      </w:r>
      <w:r>
        <w:rPr/>
        <w:t>K+A#��#�</w:t>
        <w:tab/>
        <w:t>#emb,=M��unc�,A(�z���K�a�����?�i#i1\z#��fcҖ�#�p��*�}���b.*e�0kI�</w:t>
      </w:r>
      <w:r>
        <w:rPr/>
        <w:t>ْ��</w:t>
      </w:r>
      <w:r>
        <w:rPr/>
        <w:t>P���e-��'d���^</w:t>
      </w:r>
      <w:r>
        <w:rPr>
          <w:rtl w:val="true"/>
        </w:rPr>
        <w:t>ױ</w:t>
      </w:r>
      <w:r>
        <w:rPr/>
        <w:t>#}��L�"&lt;l�(D��y�[��4�TOy&gt;F�##�#��b�*U&lt;��i̲#y�S̸'I�XOS�X�9�8e{v+�#g</w:t>
      </w:r>
      <w:r>
        <w:rPr>
          <w:rtl w:val="true"/>
        </w:rPr>
        <w:t>؝</w:t>
      </w:r>
      <w:r>
        <w:rPr/>
        <w:t>�</w:t>
      </w:r>
      <w:r>
        <w:rPr/>
        <w:t>"#µu��t�ӏ%</w:t>
      </w:r>
      <w:r>
        <w:rPr>
          <w:rtl w:val="true"/>
        </w:rPr>
        <w:t>ٴ</w:t>
      </w:r>
      <w:r>
        <w:rPr/>
        <w:t>�</w:t>
      </w:r>
      <w:r>
        <w:rPr/>
        <w:t>c�8����@� �#0��@�3x��-]�)�f��U�c}���#�9K#�&lt;�#�T:�r�o�����W�~!G�S�g���{��#[r#u1�o��^#[��6�R}�8����K#~��{����#�lt�]T��y</w:t>
      </w:r>
      <w:r>
        <w:rPr/>
        <w:t>ܶ�</w:t>
      </w:r>
      <w:r>
        <w:rPr/>
        <w:t>%o�jTҒt�n7P������L]&gt;��0˱#C��.�ZRo���y�O&lt;d�kiL^����Zo�A���Ϊ�</w:t>
      </w:r>
      <w:r>
        <w:rPr>
          <w:rtl w:val="true"/>
        </w:rPr>
        <w:t>ښ</w:t>
      </w:r>
      <w:r>
        <w:rPr/>
        <w:t>�</w:t>
      </w:r>
      <w:r>
        <w:rPr/>
        <w:t>m��/)m�##����##&gt;#��h�eD��g��'�#�=o&amp;B�NvM.q�U�\y�)N��IR��4�</w:t>
        <w:t>�}�]��#I�-���C̝</w:t>
      </w:r>
      <w:r>
        <w:rPr/>
        <w:t>֒��</w:t>
      </w:r>
      <w:r>
        <w:rPr/>
        <w:t>;�q}�#��Þ�uHQV�t�</w:t>
      </w:r>
    </w:p>
    <w:p>
      <w:pPr>
        <w:pStyle w:val="PreformattedText"/>
        <w:bidi w:val="0"/>
        <w:jc w:val="left"/>
        <w:rPr/>
      </w:pPr>
      <w:r>
        <w:rPr/>
        <w:t xml:space="preserve"> </w:t>
      </w:r>
      <w:r>
        <w:rPr/>
        <w:t>#|A!�5%W�I#��##&lt;mu�ϩS#�k##tt�CM#G#ju</w:t>
      </w:r>
    </w:p>
    <w:p>
      <w:pPr>
        <w:pStyle w:val="PreformattedText"/>
        <w:bidi w:val="0"/>
        <w:jc w:val="left"/>
        <w:rPr/>
      </w:pPr>
      <w:r>
        <w:rPr/>
        <w:t>B]����n�wr�s�����$�q#5�O�</w:t>
      </w:r>
    </w:p>
    <w:p>
      <w:pPr>
        <w:pStyle w:val="PreformattedText"/>
        <w:bidi w:val="0"/>
        <w:jc w:val="left"/>
        <w:rPr/>
      </w:pPr>
      <w:r>
        <w:rPr/>
        <w:t>$-�+U�R###glR�</w:t>
        <w:tab/>
        <w:t>��u�#</w:t>
      </w:r>
      <w:r>
        <w:br w:type="page"/>
      </w:r>
    </w:p>
    <w:p>
      <w:pPr>
        <w:pStyle w:val="PreformattedText"/>
        <w:bidi w:val="0"/>
        <w:jc w:val="left"/>
        <w:rPr/>
      </w:pPr>
      <w:r>
        <w:rPr/>
        <w:t>(�ad$�3����x#��D�d����������������������#�#�#�#��������������������������������#�#���#</w:t>
      </w:r>
    </w:p>
    <w:p>
      <w:pPr>
        <w:pStyle w:val="PreformattedText"/>
        <w:bidi w:val="0"/>
        <w:jc w:val="left"/>
        <w:rPr/>
      </w:pPr>
      <w:r>
        <w:rPr/>
        <w:t>�</w:t>
      </w:r>
      <w:r>
        <w:rPr/>
        <w:t>#���</w:t>
        <w:t>#���</w:t>
      </w:r>
    </w:p>
    <w:p>
      <w:pPr>
        <w:pStyle w:val="PreformattedText"/>
        <w:bidi w:val="0"/>
        <w:jc w:val="left"/>
        <w:rPr/>
      </w:pPr>
      <w:r>
        <w:rPr/>
        <w:t>��</w:t>
      </w:r>
      <w:r>
        <w:rPr/>
        <w:t>C�#�\���#A</w:t>
      </w:r>
      <w:r>
        <w:br w:type="page"/>
      </w:r>
    </w:p>
    <w:p>
      <w:pPr>
        <w:pStyle w:val="PreformattedText"/>
        <w:bidi w:val="0"/>
        <w:jc w:val="left"/>
        <w:rPr/>
      </w:pPr>
      <w:r>
        <w:rPr/>
        <w:t>���</w:t>
      </w:r>
      <w:r>
        <w:rPr/>
        <w:t>#�D���###����#��#�.�.�\�a�m�a�z�-�r�e�c�-�i�m�a�g�e�s�\�0�5�2�1�3�7�0�9�5�7�.�j�p�g�����#�#���#���R�#�#��##</w:t>
      </w:r>
      <w:r>
        <w:rPr/>
        <w:t>䓪</w:t>
      </w:r>
      <w:r>
        <w:rPr/>
        <w:t>#��##�g"�Pm#���#��#���.�����\#�F#�x#��</w:t>
      </w:r>
      <w:r>
        <w:rPr/>
        <w:t>䓪</w:t>
      </w:r>
      <w:r>
        <w:rPr/>
        <w:t>#��##�g"�Pm#����#JFIF�###�`�`���</w:t>
      </w:r>
      <w:r>
        <w:rPr/>
        <w:t>۷</w:t>
      </w:r>
      <w:r>
        <w:rPr/>
        <w:t>C�###############</w:t>
      </w:r>
      <w:r>
        <w:br w:type="page"/>
      </w:r>
    </w:p>
    <w:p>
      <w:pPr>
        <w:pStyle w:val="PreformattedText"/>
        <w:bidi w:val="0"/>
        <w:jc w:val="left"/>
        <w:rPr/>
      </w:pPr>
      <w:r>
        <w:rPr/>
        <w:t>########</w:t>
        <w:tab/>
      </w:r>
      <w:r>
        <w:br w:type="page"/>
      </w:r>
    </w:p>
    <w:p>
      <w:pPr>
        <w:pStyle w:val="PreformattedText"/>
        <w:bidi w:val="0"/>
        <w:jc w:val="left"/>
        <w:rPr/>
      </w:pPr>
      <w:r>
        <w:rPr/>
        <w:t>###################!#########"$"#$####�</w:t>
      </w:r>
      <w:r>
        <w:rPr/>
        <w:t>۷</w:t>
      </w:r>
      <w:r>
        <w:rPr/>
        <w:t>C#################################################################��##�&lt;�&lt;##"�######�ķ#��##�##����������##�######�ķ&gt;#�#########������####�###!##1##AQ#"##$2bqtu������7RUa�������ķ##�####�����������####�#�ķ #�######����������##1######!��</w:t>
      </w:r>
      <w:r>
        <w:rPr>
          <w:rtl w:val="true"/>
        </w:rPr>
        <w:t>ڷ</w:t>
      </w:r>
      <w:r>
        <w:br w:type="page"/>
      </w:r>
    </w:p>
    <w:p>
      <w:pPr>
        <w:pStyle w:val="PreformattedText"/>
        <w:bidi w:val="0"/>
        <w:jc w:val="left"/>
        <w:rPr/>
      </w:pPr>
      <w:r>
        <w:rPr/>
        <w:t>##�####�?�r�Z</w:t>
      </w:r>
      <w:r>
        <w:rPr/>
        <w:t>⽺</w:t>
      </w:r>
      <w:r>
        <w:rPr/>
        <w:t>m</w:t>
      </w:r>
      <w:r>
        <w:rPr>
          <w:rtl w:val="true"/>
        </w:rPr>
        <w:t>ߎ</w:t>
      </w:r>
      <w:r>
        <w:rPr/>
        <w:t>:��]nQ�a��#�)���#'d�)���Y:Y�ƭQ##�&lt;#l}���;#TcU��M�����b��</w:t>
        <w:t>��#��&gt;�w�V����S��VcT�X#7�i�#��</w:t>
        <w:tab/>
        <w:t>W���=���j�"{e`�\���w�&lt;}���˰Mu�w</w:t>
      </w:r>
      <w:r>
        <w:rPr>
          <w:rtl w:val="true"/>
        </w:rPr>
        <w:t>ڊ</w:t>
      </w:r>
      <w:r>
        <w:rPr/>
        <w:t>�</w:t>
      </w:r>
      <w:r>
        <w:rPr/>
        <w:t>=x���jE�ƻ��"rm�#N��</w:t>
      </w:r>
      <w:r>
        <w:rPr>
          <w:rtl w:val="true"/>
        </w:rPr>
        <w:t>޽</w:t>
      </w:r>
      <w:r>
        <w:rPr/>
        <w:tab/>
        <w:t>��w�#K#���`�c�CH�w�I�#p��I}��M�S}�ʊR����#Z�'e#�s��&lt;L�J-�yYUD�</w:t>
      </w:r>
      <w:r>
        <w:rPr/>
        <w:t>犲</w:t>
      </w:r>
      <w:r>
        <w:rPr/>
        <w:t>#8�|i���#�ZF�{Cx�#��f�#</w:t>
      </w:r>
      <w:r>
        <w:rPr/>
        <w:t>㎱</w:t>
      </w:r>
      <w:r>
        <w:rPr/>
        <w:t>R�#(���� �c�J�#��r��nC��e1Іʰ��8�##�v�D��Sq�&amp;L�P{�V#U�-I&lt;�#��~��&gt;R%&gt;���r$��6�zf�o�_LZ,��\�#��C�Yy\�</w:t>
        <w:tab/>
        <w:t>�#�#j���#�-#cI;2��k;�YE�r##�#%��(9���##��Q?�U��M�[�A\u�`���#</w:t>
      </w:r>
    </w:p>
    <w:p>
      <w:pPr>
        <w:pStyle w:val="PreformattedText"/>
        <w:bidi w:val="0"/>
        <w:jc w:val="left"/>
        <w:rPr/>
      </w:pPr>
      <w:r>
        <w:rPr/>
        <w:t>�</w:t>
      </w:r>
      <w:r>
        <w:rPr/>
        <w:t>V����l�՛��H��D;#</w:t>
        <w:tab/>
        <w:t>m#����t�#�&lt;�V#�V�W�f��Yv��oG�#T�+pV��I�'zH$��oC#�&lt;���H�3�(�BN��#*s�i�E���eD��\����INO,/�L�.#����Mj�@ �=~L�lv</w:t>
        <w:tab/>
        <w:t>�U.��w[�Z��B2#��Eɻ�t�)</w:t>
        <w:t>���%#��</w:t>
      </w:r>
      <w:r>
        <w:br w:type="page"/>
      </w:r>
    </w:p>
    <w:p>
      <w:pPr>
        <w:pStyle w:val="PreformattedText"/>
        <w:bidi w:val="0"/>
        <w:jc w:val="left"/>
        <w:rPr/>
      </w:pPr>
      <w:r>
        <w:rPr/>
        <w:t>��</w:t>
      </w:r>
      <w:r>
        <w:rPr/>
        <w:t>{E^�vk��#����u��a���</w:t>
        <w:t>�P�#��S&amp;�##��</w:t>
      </w:r>
      <w:r>
        <w:rPr/>
        <w:t>䇔</w:t>
      </w:r>
      <w:r>
        <w:rPr/>
        <w:t>#�#�I?eY�LD�3M[�2��</w:t>
      </w:r>
      <w:r>
        <w:rPr>
          <w:rtl w:val="true"/>
        </w:rPr>
        <w:t>ݶ</w:t>
      </w:r>
      <w:r>
        <w:rPr/>
        <w:t>���</w:t>
      </w:r>
      <w:r>
        <w:rPr/>
        <w:t>A���#/��DXq#��[#E+A#,��#�+?�����</w:t>
        <w:t>3u�ȝ1^��8��|��#iM��#IB</w:t>
      </w:r>
    </w:p>
    <w:p>
      <w:pPr>
        <w:pStyle w:val="PreformattedText"/>
        <w:bidi w:val="0"/>
        <w:jc w:val="left"/>
        <w:rPr/>
      </w:pPr>
      <w:r>
        <w:rPr/>
        <w:t>�</w:t>
      </w:r>
      <w:r>
        <w:rPr/>
        <w:t>I#'�S #&gt;��##��#����[�gf##$��K�[-��Q���9��,�N�Jʪ%-</w:t>
      </w:r>
      <w:r>
        <w:rPr>
          <w:rtl w:val="true"/>
        </w:rPr>
        <w:t>ڵ</w:t>
      </w:r>
      <w:r>
        <w:rPr/>
        <w:t>��#</w:t>
      </w:r>
      <w:r>
        <w:rPr>
          <w:rtl w:val="true"/>
        </w:rPr>
        <w:t>ح</w:t>
      </w:r>
      <w:r>
        <w:rPr/>
        <w:t>9</w:t>
      </w:r>
      <w:r>
        <w:rPr/>
        <w:t>P0q�*)��#�K�m�]�ʷ\�DT��.��#%,6#�I=(�Im##�Hi�D�R/p��a%(Qs�$#��+&amp;��VI��n�##9JB��\��d�B{���1�</w:t>
      </w:r>
    </w:p>
    <w:p>
      <w:pPr>
        <w:pStyle w:val="PreformattedText"/>
        <w:bidi w:val="0"/>
        <w:jc w:val="left"/>
        <w:rPr/>
      </w:pPr>
      <w:r>
        <w:rPr/>
        <w:t>e�[�</w:t>
      </w:r>
      <w:r>
        <w:rPr/>
        <w:t>֯</w:t>
      </w:r>
      <w:r>
        <w:rPr/>
        <w:t>Y�#���"�</w:t>
      </w:r>
      <w:r>
        <w:rPr/>
        <w:t>䶖</w:t>
      </w:r>
      <w:r>
        <w:rPr/>
        <w:t>##U�#�jy�#�kG��������#���W���MI0�f;��� �����9</w:t>
      </w:r>
      <w:r>
        <w:rPr/>
        <w:t>֧</w:t>
      </w:r>
      <w:r>
        <w:rPr/>
        <w:t>Q&gt;�!LHB���|dy#��</w:t>
      </w:r>
      <w:r>
        <w:rPr/>
        <w:t>٬</w:t>
      </w:r>
      <w:r>
        <w:rPr/>
        <w:t>�</w:t>
      </w:r>
      <w:r>
        <w:rPr/>
        <w:t>L��z��F�%#?uW#ob�F&gt;É#6_#���dq�#��~�E�#vV���-��Ψ�X�*J#z�:�EzIY�4���#��D�d����������������������#�#�#�#��������������������������������#�#���#</w:t>
      </w:r>
    </w:p>
    <w:p>
      <w:pPr>
        <w:pStyle w:val="PreformattedText"/>
        <w:bidi w:val="0"/>
        <w:jc w:val="left"/>
        <w:rPr/>
      </w:pPr>
      <w:r>
        <w:rPr/>
        <w:t>�</w:t>
      </w:r>
      <w:r>
        <w:rPr/>
        <w:t>#���##���</w:t>
      </w:r>
    </w:p>
    <w:p>
      <w:pPr>
        <w:pStyle w:val="PreformattedText"/>
        <w:bidi w:val="0"/>
        <w:jc w:val="left"/>
        <w:rPr/>
      </w:pPr>
      <w:r>
        <w:rPr/>
        <w:t>��</w:t>
      </w:r>
      <w:r>
        <w:rPr/>
        <w:t>C�#�\���#A</w:t>
        <w:t>���#�D���###����#��#�.�.�\�a�m�a�z�-�r�e�c�-�i�m�a�g�e�s�\�0�4�8�6�2�1�0�7�6�6�.�j�p�g�����#�#���#���R�#�##��##!�d=�0!S�#B�R��~���#��#���������\#�F#��#��!�d=�0!S�#B�R��~����#JFIF�##��#�#���</w:t>
      </w:r>
      <w:r>
        <w:rPr/>
        <w:t>۷</w:t>
      </w:r>
      <w:r>
        <w:rPr/>
        <w:t>C�###############</w:t>
      </w:r>
      <w:r>
        <w:br w:type="page"/>
      </w:r>
    </w:p>
    <w:p>
      <w:pPr>
        <w:pStyle w:val="PreformattedText"/>
        <w:bidi w:val="0"/>
        <w:jc w:val="left"/>
        <w:rPr/>
      </w:pPr>
      <w:r>
        <w:rPr/>
        <w:t>########</w:t>
        <w:tab/>
      </w:r>
      <w:r>
        <w:br w:type="page"/>
      </w:r>
    </w:p>
    <w:p>
      <w:pPr>
        <w:pStyle w:val="PreformattedText"/>
        <w:bidi w:val="0"/>
        <w:jc w:val="left"/>
        <w:rPr/>
      </w:pPr>
      <w:r>
        <w:rPr/>
        <w:t>###################!#########"$"#$####�</w:t>
      </w:r>
      <w:r>
        <w:rPr/>
        <w:t>۷</w:t>
      </w:r>
      <w:r>
        <w:rPr/>
        <w:t>C#################################################################��##�&lt;�&lt;##"�######�ķ#��########��������########</w:t>
        <w:tab/>
      </w:r>
    </w:p>
    <w:p>
      <w:pPr>
        <w:pStyle w:val="PreformattedText"/>
        <w:bidi w:val="0"/>
        <w:jc w:val="left"/>
        <w:rPr/>
      </w:pPr>
      <w:r>
        <w:rPr/>
        <w:t>#�ķ�#�###########��#}###�####!1A##Qa#"q#2���##B��#R��$3br�</w:t>
        <w:tab/>
      </w:r>
    </w:p>
    <w:p>
      <w:pPr>
        <w:pStyle w:val="PreformattedText"/>
        <w:bidi w:val="0"/>
        <w:jc w:val="left"/>
        <w:rPr/>
      </w:pPr>
      <w:r>
        <w:rPr/>
        <w:t>#####%&amp;'()*456789:CDEFGHIJSTUVWXYZcdefghijstuvwxyz�������������������������������������������������������������������������ķ##�##########������########</w:t>
        <w:tab/>
      </w:r>
    </w:p>
    <w:p>
      <w:pPr>
        <w:pStyle w:val="PreformattedText"/>
        <w:bidi w:val="0"/>
        <w:jc w:val="left"/>
        <w:rPr/>
      </w:pPr>
      <w:r>
        <w:rPr/>
        <w:t>#�ķ�#�###########�##w�######!1##AQ#aq#"2�##B����</w:t>
        <w:tab/>
        <w:t>#3R�#br�</w:t>
      </w:r>
    </w:p>
    <w:p>
      <w:pPr>
        <w:pStyle w:val="PreformattedText"/>
        <w:bidi w:val="0"/>
        <w:jc w:val="left"/>
        <w:rPr/>
      </w:pPr>
      <w:r>
        <w:rPr/>
        <w:t>#$4�%�####&amp;'()*56789:CDEFGHIJSTUVWXYZcdefghijstuvwxyz������������������������������������������������������������������������</w:t>
      </w:r>
      <w:r>
        <w:rPr>
          <w:rtl w:val="true"/>
        </w:rPr>
        <w:t>ڷ</w:t>
      </w:r>
      <w:r>
        <w:br w:type="page"/>
      </w:r>
    </w:p>
    <w:p>
      <w:pPr>
        <w:pStyle w:val="PreformattedText"/>
        <w:bidi w:val="0"/>
        <w:jc w:val="left"/>
        <w:rPr/>
      </w:pPr>
      <w:r>
        <w:rPr/>
        <w:t>##�####�?��.��^t�S��F</w:t>
      </w:r>
      <w:r>
        <w:rPr>
          <w:rtl w:val="true"/>
        </w:rPr>
        <w:t>ډ</w:t>
      </w:r>
      <w:r>
        <w:rPr/>
        <w:t>4</w:t>
      </w:r>
      <w:r>
        <w:rPr>
          <w:rtl w:val="true"/>
        </w:rPr>
        <w:t>���#</w:t>
      </w:r>
      <w:r>
        <w:rPr/>
        <w:t>5</w:t>
      </w:r>
      <w:r>
        <w:rPr/>
        <w:t>����#A&amp;�}###�#)�� ���_�x�����'�#����M��#[-�z�2̎-��q&amp;K�1�_W\#9�z��[��Mm}�G##�y�#</w:t>
      </w:r>
      <w:r>
        <w:rPr>
          <w:rtl w:val="true"/>
        </w:rPr>
        <w:t>׍</w:t>
      </w:r>
      <w:r>
        <w:rPr/>
        <w:t>�����</w:t>
      </w:r>
      <w:r>
        <w:rPr/>
        <w:t>n��#�dnU�,@�|1��#5�</w:t>
        <w:tab/>
        <w:t>B9�&lt;ws6�#�8#j�</w:t>
      </w:r>
      <w:r>
        <w:rPr>
          <w:rtl w:val="true"/>
        </w:rPr>
        <w:t>׀</w:t>
      </w:r>
      <w:r>
        <w:rPr/>
        <w:t>j�#�</w:t>
      </w:r>
      <w:r>
        <w:rPr>
          <w:rtl w:val="true"/>
        </w:rPr>
        <w:t>܃</w:t>
      </w:r>
      <w:r>
        <w:rPr/>
        <w:t>q��#nm��</w:t>
      </w:r>
      <w:r>
        <w:rPr>
          <w:rtl w:val="true"/>
        </w:rPr>
        <w:t>ٲ</w:t>
      </w:r>
      <w:r>
        <w:rPr/>
        <w:t>ʪN�s����os_#C#�a���w���9�##0�9⥆y�_</w:t>
      </w:r>
      <w:r>
        <w:rPr>
          <w:rtl w:val="true"/>
        </w:rPr>
        <w:t>֐</w:t>
      </w:r>
      <w:r>
        <w:rPr/>
        <w:t>ȩ�FUP�-�� u�Nw�##WYc�X�K�[��&amp;��#&amp;F#8�0#���&gt;#���Ҹ���h�ʑ��G</w:t>
      </w:r>
      <w:r>
        <w:br w:type="page"/>
      </w:r>
    </w:p>
    <w:p>
      <w:pPr>
        <w:pStyle w:val="PreformattedText"/>
        <w:bidi w:val="0"/>
        <w:jc w:val="left"/>
        <w:rPr/>
      </w:pPr>
      <w:r>
        <w:rPr/>
        <w:t>ǐ�vNI�?ҵt�&amp;�K��v�B���$�</w:t>
      </w:r>
      <w:r>
        <w:rPr>
          <w:rtl w:val="true"/>
        </w:rPr>
        <w:t>ܜ</w:t>
      </w:r>
      <w:r>
        <w:br w:type="page"/>
      </w:r>
    </w:p>
    <w:p>
      <w:pPr>
        <w:pStyle w:val="PreformattedText"/>
        <w:bidi w:val="0"/>
        <w:jc w:val="left"/>
        <w:rPr/>
      </w:pPr>
      <w:r>
        <w:rPr/>
        <w:t>�</w:t>
      </w:r>
      <w:r>
        <w:rPr/>
        <w:t>#��ŏ�</w:t>
      </w:r>
    </w:p>
    <w:p>
      <w:pPr>
        <w:pStyle w:val="PreformattedText"/>
        <w:bidi w:val="0"/>
        <w:jc w:val="left"/>
        <w:rPr/>
      </w:pPr>
      <w:r>
        <w:rPr/>
        <w:t>�</w:t>
      </w:r>
      <w:r>
        <w:rPr/>
        <w:t>r���k$��=#�_�#���#��AZ�k��#���������t#�</w:t>
      </w:r>
    </w:p>
    <w:p>
      <w:pPr>
        <w:pStyle w:val="PreformattedText"/>
        <w:bidi w:val="0"/>
        <w:jc w:val="left"/>
        <w:rPr/>
      </w:pPr>
      <w:r>
        <w:rPr/>
        <w:t>ț#�#ѣ� �#�ө]iZN�whʒ}�ǽ�v�r��=px�t���h&lt;���5��������^g#a��`h�^�Y��~Y��+0�ўҒO�x%���</w:t>
      </w:r>
      <w:r>
        <w:rPr/>
        <w:t>荞�</w:t>
      </w:r>
      <w:r>
        <w:rPr/>
        <w:t>up$�#�&lt;ņ�#(8�����#�##94�m&amp;�U#��e#dm�8�;�#���*pC##�?#�^_����#�@P���Y��##�+��xZ�WK</w:t>
        <w:tab/>
        <w:t>�#M�We$</w:t>
      </w:r>
      <w:r>
        <w:rPr/>
        <w:t>ֺ</w:t>
      </w:r>
      <w:r>
        <w:rPr/>
        <w:t>w��~�p�#��#PR��</w:t>
      </w:r>
      <w:r>
        <w:rPr/>
        <w:t>줽</w:t>
      </w:r>
      <w:r>
        <w:rPr/>
        <w:t>-���u�#��#���O$���Dʩ��p&gt;�r3�</w:t>
      </w:r>
      <w:r>
        <w:rPr>
          <w:rtl w:val="true"/>
        </w:rPr>
        <w:t>ڴ</w:t>
      </w:r>
      <w:r>
        <w:rPr/>
        <w:t>�</w:t>
      </w:r>
      <w:r>
        <w:rPr/>
        <w:t>u��O�l�e��{�bg���"��:��kȧ�vu�##��k��i0k^#�K##=�#�#I���#'��#g��3~#�a�V0���Ok+�-.��&lt;�</w:t>
      </w:r>
      <w:r>
        <w:rPr/>
        <w:t>ヰ</w:t>
      </w:r>
      <w:r>
        <w:rPr/>
        <w:t>##�rsK���VM�ɫ</w:t>
      </w:r>
      <w:r>
        <w:rPr/>
        <w:t>菰�</w:t>
      </w:r>
      <w:r>
        <w:rPr/>
        <w:t>#�� y����+]</w:t>
        <w:t>s�#���&lt;�����</w:t>
      </w:r>
    </w:p>
    <w:p>
      <w:pPr>
        <w:pStyle w:val="PreformattedText"/>
        <w:bidi w:val="0"/>
        <w:jc w:val="left"/>
        <w:rPr/>
      </w:pPr>
      <w:r>
        <w:rPr/>
        <w:t>�</w:t>
      </w:r>
      <w:r>
        <w:rPr/>
        <w:t>C^�</w:t>
      </w:r>
    </w:p>
    <w:p>
      <w:pPr>
        <w:pStyle w:val="PreformattedText"/>
        <w:bidi w:val="0"/>
        <w:jc w:val="left"/>
        <w:rPr/>
      </w:pPr>
      <w:r>
        <w:rPr/>
        <w:t>��</w:t>
      </w:r>
      <w:r>
        <w:rPr/>
        <w:t>ȟ#�#�Z?#</w:t>
      </w:r>
    </w:p>
    <w:p>
      <w:pPr>
        <w:pStyle w:val="PreformattedText"/>
        <w:bidi w:val="0"/>
        <w:jc w:val="left"/>
        <w:rPr/>
      </w:pPr>
      <w:r>
        <w:rPr/>
        <w:t>���</w:t>
      </w:r>
      <w:r>
        <w:rPr/>
        <w:t>Id�</w:t>
      </w:r>
      <w:r>
        <w:rPr/>
        <w:t>ި�</w:t>
      </w:r>
      <w:r>
        <w:rPr/>
        <w:t>F�9�\*��Y_@</w:t>
      </w:r>
      <w:r>
        <w:rPr/>
        <w:t>ׇ�</w:t>
      </w:r>
      <w:r>
        <w:rPr/>
        <w:t>_#��#�a�Ӝ#q�</w:t>
      </w:r>
      <w:r>
        <w:rPr>
          <w:rtl w:val="true"/>
        </w:rPr>
        <w:t>כ</w:t>
      </w:r>
      <w:r>
        <w:rPr/>
        <w:t>�</w:t>
      </w:r>
      <w:r>
        <w:rPr/>
        <w:t>N</w:t>
      </w:r>
      <w:r>
        <w:rPr>
          <w:rtl w:val="true"/>
        </w:rPr>
        <w:t>ج</w:t>
      </w:r>
      <w:r>
        <w:rPr/>
        <w:t>#��y��i��˪J�&gt;���ԓ&gt;d��O�[-�l�y�\#�#G���:��</w:t>
      </w:r>
      <w:r>
        <w:rPr/>
        <w:t>昒�</w:t>
      </w:r>
      <w:r>
        <w:rPr/>
        <w:t>C̒##S�{��:#´o�k#����7K#</w:t>
        <w:t>�#</w:t>
      </w:r>
      <w:r>
        <w:rPr/>
        <w:t>۸</w:t>
      </w:r>
      <w:r>
        <w:rPr/>
        <w:t>{��}���#�iom#��</w:t>
        <w:tab/>
        <w:t>T#�O���}|��QS�c��8l��3���mˈ�&amp;�#=##=+S��2�:#uO2C�d��]���mGD�#rJ�j6�a�m�0#/q��ǵO0&amp;8��xB��M��&gt;�#���#���s\��u2��3</w:t>
        <w:tab/>
        <w:t>%8�5g��o���S�6�V�ag&lt;D�d�oG�H�#�@�����+]</w:t>
        <w:t>s�#���&lt;�����</w:t>
      </w:r>
    </w:p>
    <w:p>
      <w:pPr>
        <w:pStyle w:val="PreformattedText"/>
        <w:bidi w:val="0"/>
        <w:jc w:val="left"/>
        <w:rPr/>
      </w:pPr>
      <w:r>
        <w:rPr/>
        <w:t>�</w:t>
      </w:r>
      <w:r>
        <w:rPr/>
        <w:t>C^o</w:t>
      </w:r>
    </w:p>
    <w:p>
      <w:pPr>
        <w:pStyle w:val="PreformattedText"/>
        <w:bidi w:val="0"/>
        <w:jc w:val="left"/>
        <w:rPr/>
      </w:pPr>
      <w:r>
        <w:rPr/>
        <w:t>ȟ#�#�#_#</w:t>
      </w:r>
    </w:p>
    <w:p>
      <w:pPr>
        <w:pStyle w:val="PreformattedText"/>
        <w:bidi w:val="0"/>
        <w:jc w:val="left"/>
        <w:rPr/>
      </w:pPr>
      <w:r>
        <w:rPr/>
        <w:t>�</w:t>
      </w:r>
      <w:r>
        <w:rPr/>
        <w:t>o�2&lt;ZM���#�o����{�x#ǎ4]C��#�3W��;�?��#��iF�e���rG��V�##��V�#9</w:t>
      </w:r>
    </w:p>
    <w:p>
      <w:pPr>
        <w:pStyle w:val="PreformattedText"/>
        <w:bidi w:val="0"/>
        <w:jc w:val="left"/>
        <w:rPr/>
      </w:pPr>
      <w:r>
        <w:rPr/>
        <w:t>��</w:t>
      </w:r>
      <w:r>
        <w:rPr/>
        <w:t>9Q��#�V��$#���d#8b|ђ*ʗ��#���#�¸�c��!�B;+����~�W!��&lt;��^lҹ�]�6�xV.�/7#����*����#��&amp;��\����w�j���#���~�����V�����iҽ�a����c��k��}Y�r)�o�t�����\405w|�mk�Ϯ&lt;#�� y����+]</w:t>
        <w:t>s�#���&lt;�����+]</w:t>
        <w:t>}w</w:t>
      </w:r>
    </w:p>
    <w:p>
      <w:pPr>
        <w:pStyle w:val="PreformattedText"/>
        <w:bidi w:val="0"/>
        <w:jc w:val="left"/>
        <w:rPr/>
      </w:pPr>
      <w:r>
        <w:rPr/>
        <w:t>ȟ#�#�����##��D�d����������������������#�#�#�#��������������������������������#�#���#</w:t>
      </w:r>
    </w:p>
    <w:p>
      <w:pPr>
        <w:pStyle w:val="PreformattedText"/>
        <w:bidi w:val="0"/>
        <w:jc w:val="left"/>
        <w:rPr/>
      </w:pPr>
      <w:r>
        <w:rPr/>
        <w:t>�</w:t>
      </w:r>
      <w:r>
        <w:rPr/>
        <w:t>#���##���</w:t>
      </w:r>
    </w:p>
    <w:p>
      <w:pPr>
        <w:pStyle w:val="PreformattedText"/>
        <w:bidi w:val="0"/>
        <w:jc w:val="left"/>
        <w:rPr/>
      </w:pPr>
      <w:r>
        <w:rPr/>
        <w:t>��</w:t>
      </w:r>
      <w:r>
        <w:rPr/>
        <w:t>C�#�\���#A#���#�D���###����#��#�.�.�\�a�m�a�z�-�r�e�c�-�i�m�a�g�e�s�\�0�7�5�0�6�9�9�4�6�9�.�j�p�g�����#�#���#���R�#�/#��##</w:t>
      </w:r>
      <w:r>
        <w:rPr/>
        <w:t>֒</w:t>
      </w:r>
      <w:r>
        <w:rPr/>
        <w:t>)�e��sξ��J)��##��#��������\#�F#�##��</w:t>
      </w:r>
      <w:r>
        <w:rPr/>
        <w:t>֒</w:t>
      </w:r>
      <w:r>
        <w:rPr/>
        <w:t>)�e��sξ��J)����#JFIF�##��#�#���</w:t>
      </w:r>
      <w:r>
        <w:rPr/>
        <w:t>۷</w:t>
      </w:r>
      <w:r>
        <w:rPr/>
        <w:t>C�###############</w:t>
      </w:r>
      <w:r>
        <w:br w:type="page"/>
      </w:r>
    </w:p>
    <w:p>
      <w:pPr>
        <w:pStyle w:val="PreformattedText"/>
        <w:bidi w:val="0"/>
        <w:jc w:val="left"/>
        <w:rPr/>
      </w:pPr>
      <w:r>
        <w:rPr/>
        <w:t>########</w:t>
        <w:tab/>
      </w:r>
      <w:r>
        <w:br w:type="page"/>
      </w:r>
    </w:p>
    <w:p>
      <w:pPr>
        <w:pStyle w:val="PreformattedText"/>
        <w:bidi w:val="0"/>
        <w:jc w:val="left"/>
        <w:rPr/>
      </w:pPr>
      <w:r>
        <w:rPr/>
        <w:t>###################!#########"$"#$####�</w:t>
      </w:r>
      <w:r>
        <w:rPr/>
        <w:t>۷</w:t>
      </w:r>
      <w:r>
        <w:rPr/>
        <w:t>C#################################################################��##�&lt;�&lt;##"�######�ķ#��########��������########</w:t>
        <w:tab/>
      </w:r>
    </w:p>
    <w:p>
      <w:pPr>
        <w:pStyle w:val="PreformattedText"/>
        <w:bidi w:val="0"/>
        <w:jc w:val="left"/>
        <w:rPr/>
      </w:pPr>
      <w:r>
        <w:rPr/>
        <w:t>#�ķ�#�###########��#}###�####!1A##Qa#"q#2���##B��#R��$3br�</w:t>
        <w:tab/>
      </w:r>
    </w:p>
    <w:p>
      <w:pPr>
        <w:pStyle w:val="PreformattedText"/>
        <w:bidi w:val="0"/>
        <w:jc w:val="left"/>
        <w:rPr/>
      </w:pPr>
      <w:r>
        <w:rPr/>
        <w:t>#####%&amp;'()*456789:CDEFGHIJSTUVWXYZcdefghijstuvwxyz�������������������������������������������������������������������������ķ##�##########������########</w:t>
        <w:tab/>
      </w:r>
    </w:p>
    <w:p>
      <w:pPr>
        <w:pStyle w:val="PreformattedText"/>
        <w:bidi w:val="0"/>
        <w:jc w:val="left"/>
        <w:rPr/>
      </w:pPr>
      <w:r>
        <w:rPr/>
        <w:t>#�ķ�#�###########�##w�######!1##AQ#aq#"2�##B����</w:t>
        <w:tab/>
        <w:t>#3R�#br�</w:t>
      </w:r>
    </w:p>
    <w:p>
      <w:pPr>
        <w:pStyle w:val="PreformattedText"/>
        <w:bidi w:val="0"/>
        <w:jc w:val="left"/>
        <w:rPr/>
      </w:pPr>
      <w:r>
        <w:rPr/>
        <w:t>#$4�%�####&amp;'()*56789:CDEFGHIJSTUVWXYZcdefghijstuvwxyz������������������������������������������������������������������������</w:t>
      </w:r>
      <w:r>
        <w:rPr>
          <w:rtl w:val="true"/>
        </w:rPr>
        <w:t>ڷ</w:t>
      </w:r>
      <w:r>
        <w:br w:type="page"/>
      </w:r>
    </w:p>
    <w:p>
      <w:pPr>
        <w:pStyle w:val="PreformattedText"/>
        <w:bidi w:val="0"/>
        <w:jc w:val="left"/>
        <w:rPr/>
      </w:pPr>
      <w:r>
        <w:rPr/>
        <w:t>##�####�?��G���]o������#j#�|�#qo#�HY#z��� #�$#sӥ}I��I.���l?�|u�,���3V�en</w:t>
      </w:r>
      <w:r>
        <w:rPr/>
        <w:t>߫</w:t>
      </w:r>
      <w:r>
        <w:rPr/>
        <w:t>=�'E�����c�HO՟�h����y��}?��#U�=+{M�5</w:t>
      </w:r>
      <w:r>
        <w:rPr/>
        <w:t>厝</w:t>
      </w:r>
      <w:r>
        <w:rPr/>
        <w:t>ob�v#E#�</w:t>
      </w:r>
      <w:r>
        <w:rPr/>
        <w:t>ᤃ</w:t>
      </w:r>
      <w:r>
        <w:rPr/>
        <w:t>.��#�</w:t>
      </w:r>
      <w:r>
        <w:rPr/>
        <w:t>㜌</w:t>
      </w:r>
      <w:r>
        <w:rPr/>
        <w:t>W������#���y�#��.p���O�4�|##�q�o�5�#�n�qM#DFw�̶�I� u�j���#Si�#?�4$�##c�Ud��z��</w:t>
      </w:r>
      <w:r>
        <w:rPr>
          <w:rtl w:val="true"/>
        </w:rPr>
        <w:t>ڵ</w:t>
      </w:r>
      <w:r>
        <w:rPr/>
        <w:t>V��#k}�#����{|##���e��,�^�������e��#��B���ѱWҕ����&gt;g���W�#'�#��=o���Du�e����|</w:t>
        <w:t>#l/,��#�#��5��q�[&gt;������t�o��/򎸳'j�/՝�lS���#J�[��Dc6wH���#�Ԝ#)l5��H�##�:`#s��m</w:t>
        <w:tab/>
        <w:t>�%`#(U�Fz#Y</w:t>
      </w:r>
      <w:r>
        <w:rPr/>
        <w:t>֚���</w:t>
      </w:r>
      <w:r>
        <w:rPr/>
        <w:t>%��g�UX##�@ c#</w:t>
      </w:r>
      <w:r>
        <w:rPr/>
        <w:t>ֹ�</w:t>
      </w:r>
      <w:r>
        <w:rPr/>
        <w:t>ӕZ#��3z�cJ���k�:��;�#���EY��X�z2�`Ts��uk��{�##�H��##w�9&gt;�?�+G#�0����Me�8��5R���Z�</w:t>
      </w:r>
      <w:r>
        <w:rPr>
          <w:rtl w:val="true"/>
        </w:rPr>
        <w:t>׿</w:t>
      </w:r>
      <w:r>
        <w:rPr/>
        <w:t>eVϏ��B���Ѱ����7������&amp;O�#</w:t>
        <w:t>}3^�[�#�&lt;|���$p_�#��\8��{��o#��Z��p</w:t>
      </w:r>
      <w:r>
        <w:rPr/>
        <w:t>閥�</w:t>
      </w:r>
      <w:r>
        <w:rPr/>
        <w:t>BL�`"��?�h?�$#����Du��a</w:t>
        <w:t>�g�;��M��#D�\�Oo����#��w����#B��TM#�Se#�"��8�A&gt;�*@�##�[8qjU��</w:t>
        <w:t>�$}0F2H�#�U�l-��h�ϙ#c�'##I�6���</w:t>
      </w:r>
      <w:r>
        <w:rPr>
          <w:rtl w:val="true"/>
        </w:rPr>
        <w:t>ݭ��</w:t>
      </w:r>
      <w:r>
        <w:rPr>
          <w:rtl w:val="true"/>
        </w:rPr>
        <w:t>_?</w:t>
      </w:r>
      <w:r>
        <w:rPr/>
        <w:t>0</w:t>
      </w:r>
      <w:r>
        <w:rPr/>
        <w:t>��</w:t>
        <w:t>�@?�9�(��A��?x��E56��#.�H���a�</w:t>
      </w:r>
      <w:r>
        <w:rPr/>
        <w:t>۴</w:t>
      </w:r>
      <w:r>
        <w:rPr/>
        <w:t>s,pt�</w:t>
      </w:r>
      <w:r>
        <w:br w:type="page"/>
      </w:r>
    </w:p>
    <w:p>
      <w:pPr>
        <w:pStyle w:val="PreformattedText"/>
        <w:bidi w:val="0"/>
        <w:jc w:val="left"/>
        <w:rPr/>
      </w:pPr>
      <w:r>
        <w:rPr/>
        <w:t>#e��Nx�o</w:t>
        <w:tab/>
        <w:t>^I&amp;�m�]H��#14#v�2#���j~�U�g�</w:t>
      </w:r>
      <w:r>
        <w:br w:type="page"/>
      </w:r>
    </w:p>
    <w:p>
      <w:pPr>
        <w:pStyle w:val="PreformattedText"/>
        <w:bidi w:val="0"/>
        <w:jc w:val="left"/>
        <w:rPr/>
      </w:pPr>
      <w:r>
        <w:rPr/>
        <w:t>�</w:t>
      </w:r>
      <w:r>
        <w:rPr/>
        <w:t>##���U�'MS�Gw�H#Y���s����T�t�#[cU����#^��</w:t>
      </w:r>
      <w:r>
        <w:rPr/>
        <w:t>߲�</w:t>
      </w:r>
      <w:r>
        <w:rPr/>
        <w:t>Ϗ�?�#'���������e^&gt;!_#�������+�,�#͜y��H��h#�$Z���҈��</w:t>
      </w:r>
      <w:r>
        <w:rPr/>
        <w:t>緖</w:t>
      </w:r>
      <w:r>
        <w:rPr/>
        <w:t>}6#�C#�B�##!1�}g���������W*#�#�ř�U^��;���.��DP�����S"H�2#ɷ�=EC�hw�i�LV�#&amp;Ҁ�����^#���</w:t>
      </w:r>
      <w:r>
        <w:rPr>
          <w:rtl w:val="true"/>
        </w:rPr>
        <w:t>י</w:t>
      </w:r>
      <w:r>
        <w:br w:type="page"/>
      </w:r>
    </w:p>
    <w:p>
      <w:pPr>
        <w:pStyle w:val="PreformattedText"/>
        <w:bidi w:val="0"/>
        <w:jc w:val="left"/>
        <w:rPr/>
      </w:pPr>
      <w:r>
        <w:rPr/>
        <w:t>G+[�����'��Mi���xo[�dR��gG#,��%W=#8�+���n!��e�**�$��</w:t>
      </w:r>
      <w:r>
        <w:rPr/>
        <w:t>骧�</w:t>
      </w:r>
      <w:r>
        <w:rPr/>
        <w:t>)$D�u�j</w:t>
      </w:r>
      <w:r>
        <w:rPr/>
        <w:t>⽴���</w:t>
      </w:r>
      <w:r>
        <w:rPr/>
        <w:t>Ά#���=�V�#~#j#��2��k���O�����T��6#�n�̷�#3�̿��G��'#��D�d���������������������Y#��#�#��������������������������������#�#�Z����#</w:t>
      </w:r>
    </w:p>
    <w:p>
      <w:pPr>
        <w:pStyle w:val="PreformattedText"/>
        <w:bidi w:val="0"/>
        <w:jc w:val="left"/>
        <w:rPr/>
      </w:pPr>
      <w:r>
        <w:rPr/>
        <w:t>�</w:t>
      </w:r>
      <w:r>
        <w:rPr/>
        <w:t>#���##���</w:t>
      </w:r>
    </w:p>
    <w:p>
      <w:pPr>
        <w:pStyle w:val="PreformattedText"/>
        <w:bidi w:val="0"/>
        <w:jc w:val="left"/>
        <w:rPr/>
      </w:pPr>
      <w:r>
        <w:rPr/>
        <w:t>��</w:t>
      </w:r>
      <w:r>
        <w:rPr/>
        <w:t>C�#�6���#A#���#�#���###����#��#�.�.�\�u�k�-�i�c�o�n�.�g�i�f�����#�#���#���b�#�y#��##C</w:t>
      </w:r>
      <w:r>
        <w:rPr/>
        <w:t>֗</w:t>
      </w:r>
      <w:r>
        <w:rPr/>
        <w:t>a</w:t>
      </w:r>
      <w:r>
        <w:rPr>
          <w:rtl w:val="true"/>
        </w:rPr>
        <w:t>ܤ</w:t>
      </w:r>
      <w:r>
        <w:rPr/>
        <w:t>QAy��l�d|#��U#��#���������\#�n#�M#��C</w:t>
      </w:r>
      <w:r>
        <w:rPr/>
        <w:t>֗</w:t>
      </w:r>
      <w:r>
        <w:rPr/>
        <w:t>a</w:t>
      </w:r>
      <w:r>
        <w:rPr>
          <w:rtl w:val="true"/>
        </w:rPr>
        <w:t>ܤ</w:t>
      </w:r>
      <w:r>
        <w:rPr/>
        <w:t>QAy��l�d|#��PNG</w:t>
      </w:r>
    </w:p>
    <w:p>
      <w:pPr>
        <w:pStyle w:val="PreformattedText"/>
        <w:bidi w:val="0"/>
        <w:jc w:val="left"/>
        <w:rPr/>
      </w:pPr>
      <w:r>
        <w:rPr/>
        <w:t>#</w:t>
      </w:r>
    </w:p>
    <w:p>
      <w:pPr>
        <w:pStyle w:val="PreformattedText"/>
        <w:bidi w:val="0"/>
        <w:jc w:val="left"/>
        <w:rPr/>
      </w:pPr>
      <w:r>
        <w:rPr/>
        <w:t>���</w:t>
      </w:r>
      <w:r>
        <w:rPr/>
        <w:t>IHDR���#���###����Ie���0PLTE#!|#1�V;g�;=</w:t>
      </w:r>
      <w:r>
        <w:br w:type="page"/>
      </w:r>
    </w:p>
    <w:p>
      <w:pPr>
        <w:pStyle w:val="PreformattedText"/>
        <w:bidi w:val="0"/>
        <w:jc w:val="left"/>
        <w:rPr/>
      </w:pPr>
      <w:r>
        <w:rPr/>
        <w:t>5�#I�e�ϼ���#</w:t>
        <w:tab/>
        <w:t>�#</w:t>
        <w:tab/>
        <w:t>�ij������������A##%���#bKGD��##H���</w:t>
      </w:r>
      <w:r>
        <w:br w:type="page"/>
      </w:r>
    </w:p>
    <w:p>
      <w:pPr>
        <w:pStyle w:val="PreformattedText"/>
        <w:bidi w:val="0"/>
        <w:jc w:val="left"/>
        <w:rPr/>
      </w:pPr>
      <w:r>
        <w:rPr/>
        <w:t>cmPPJCmp0712���#Om������IDAT#�=�1</w:t>
      </w:r>
    </w:p>
    <w:p>
      <w:pPr>
        <w:pStyle w:val="PreformattedText"/>
        <w:bidi w:val="0"/>
        <w:jc w:val="left"/>
        <w:rPr/>
      </w:pPr>
      <w:r>
        <w:rPr/>
        <w:t>�</w:t>
      </w:r>
      <w:r>
        <w:rPr/>
        <w:t>@#D�X#lr#{�-��#�##�^o�V"$��`c ##,l=���F\0#�#�##��#�w�#6��#�GoTl7��UP�\���</w:t>
        <w:tab/>
        <w:t>���#H���p�$�"�#�#��qS��lQ�Y#~�H8�?#����#�B#��$��N��8��ƚ�~�b��2����ё�#K�b�օ{</w:t>
      </w:r>
      <w:r>
        <w:br w:type="page"/>
      </w:r>
    </w:p>
    <w:p>
      <w:pPr>
        <w:pStyle w:val="PreformattedText"/>
        <w:bidi w:val="0"/>
        <w:jc w:val="left"/>
        <w:rPr/>
      </w:pPr>
      <w:r>
        <w:rPr/>
        <w:t>����</w:t>
      </w:r>
      <w:r>
        <w:rPr/>
        <w:t>IEND�B`�����D�������������������������������������������������������������������y��#�����K�##���#���##������������F��#���\Britain\book-shop-UK.htm����</w:t>
      </w:r>
      <w:r>
        <w:rPr>
          <w:rtl w:val="true"/>
        </w:rPr>
        <w:t>޷</w:t>
      </w:r>
      <w:r>
        <w:rPr/>
        <w:t>�����������������������</w:t>
      </w:r>
      <w:r>
        <w:rPr/>
        <w:t>p#��D�d���������������������Y#��#�#��������������������������������#�#�Z����#</w:t>
      </w:r>
    </w:p>
    <w:p>
      <w:pPr>
        <w:pStyle w:val="PreformattedText"/>
        <w:bidi w:val="0"/>
        <w:jc w:val="left"/>
        <w:rPr/>
      </w:pPr>
      <w:r>
        <w:rPr/>
        <w:t>�</w:t>
      </w:r>
      <w:r>
        <w:rPr/>
        <w:t>#���##���</w:t>
      </w:r>
    </w:p>
    <w:p>
      <w:pPr>
        <w:pStyle w:val="PreformattedText"/>
        <w:bidi w:val="0"/>
        <w:jc w:val="left"/>
        <w:rPr/>
      </w:pPr>
      <w:r>
        <w:rPr/>
        <w:t>��</w:t>
      </w:r>
      <w:r>
        <w:rPr/>
        <w:t>C�#�6���#A#���#�#���###����#��#�.�.�\�f�r�-�i�c�o�n�.�g�i�f�����#�#���#���b�#��#��##�n�6�&gt;</w:t>
        <w:tab/>
        <w:t>�#{�(O#���#��#���R�����\#�n#�#���n�6�&gt;</w:t>
        <w:tab/>
        <w:t>�#{�(O#��PNG</w:t>
      </w:r>
    </w:p>
    <w:p>
      <w:pPr>
        <w:pStyle w:val="PreformattedText"/>
        <w:bidi w:val="0"/>
        <w:jc w:val="left"/>
        <w:rPr/>
      </w:pPr>
      <w:r>
        <w:rPr/>
        <w:t>#</w:t>
      </w:r>
    </w:p>
    <w:p>
      <w:pPr>
        <w:pStyle w:val="PreformattedText"/>
        <w:bidi w:val="0"/>
        <w:jc w:val="left"/>
        <w:rPr/>
      </w:pPr>
      <w:r>
        <w:rPr/>
        <w:t>���</w:t>
      </w:r>
      <w:r>
        <w:rPr/>
        <w:t>IHDR���#���###���8q�d��#�PLTE�����������������������������_????�??�??�??�???_?__?_?�_?�_?�_?�_???_??�?�?�?�??�?_�?�?��?��?</w:t>
      </w:r>
      <w:r>
        <w:rPr>
          <w:rtl w:val="true"/>
        </w:rPr>
        <w:t>ߟ</w:t>
      </w:r>
      <w:r>
        <w:rPr>
          <w:rtl w:val="true"/>
        </w:rPr>
        <w:t>?��??�?_�?�?��?��?</w:t>
      </w:r>
      <w:r>
        <w:rPr>
          <w:rtl w:val="true"/>
        </w:rPr>
        <w:t>߿</w:t>
      </w:r>
      <w:r>
        <w:rPr>
          <w:rtl w:val="true"/>
        </w:rPr>
        <w:t>?��??�?_�?�?��?��?��?��??�?_�?�?��?��?�?��???__?_?_�?_�?_�?_�?_?_______�__�__�__�__?____�_�_�_�_?�__�_�_��_��_</w:t>
      </w:r>
      <w:r>
        <w:rPr>
          <w:rtl w:val="true"/>
        </w:rPr>
        <w:t>ߟ</w:t>
      </w:r>
      <w:r>
        <w:rPr>
          <w:rtl w:val="true"/>
        </w:rPr>
        <w:t>_��_?�__�_�_��_��_</w:t>
      </w:r>
      <w:r>
        <w:rPr>
          <w:rtl w:val="true"/>
        </w:rPr>
        <w:t>߿</w:t>
      </w:r>
      <w:r>
        <w:rPr>
          <w:rtl w:val="true"/>
        </w:rPr>
        <w:t>_��_?�__�_�_��_��_��_��_?�__�_�_��_��_�_��_??_??�?�?�?�??____�_�_�_�_?_����?�_������</w:t>
      </w:r>
      <w:r>
        <w:rPr>
          <w:rtl w:val="true"/>
        </w:rPr>
        <w:t>ߟ</w:t>
      </w:r>
      <w:r>
        <w:rPr>
          <w:rtl w:val="true"/>
        </w:rPr>
        <w:t>��?�_������</w:t>
      </w:r>
      <w:r>
        <w:rPr>
          <w:rtl w:val="true"/>
        </w:rPr>
        <w:t>߿</w:t>
      </w:r>
      <w:r>
        <w:rPr>
          <w:rtl w:val="true"/>
        </w:rPr>
        <w:t>��?�_����������?�_���������??�_?�?��?��?��?��?�?_�__�_��_��_��_��_�?�_����������?��_����������</w:t>
      </w:r>
      <w:r>
        <w:rPr>
          <w:rtl w:val="true"/>
        </w:rPr>
        <w:t>ߟ����</w:t>
      </w:r>
      <w:r>
        <w:rPr>
          <w:rtl w:val="true"/>
        </w:rPr>
        <w:t>?��_����������</w:t>
      </w:r>
      <w:r>
        <w:rPr>
          <w:rtl w:val="true"/>
        </w:rPr>
        <w:t>߿����</w:t>
      </w:r>
      <w:r>
        <w:rPr>
          <w:rtl w:val="true"/>
        </w:rPr>
        <w:t>?</w:t>
      </w:r>
      <w:r>
        <w:rPr>
          <w:rtl w:val="true"/>
        </w:rPr>
        <w:t>ߟ</w:t>
      </w:r>
      <w:r>
        <w:rPr>
          <w:rtl w:val="true"/>
        </w:rPr>
        <w:t>_</w:t>
      </w:r>
      <w:r>
        <w:rPr>
          <w:rtl w:val="true"/>
        </w:rPr>
        <w:t>ߟ</w:t>
      </w:r>
      <w:r>
        <w:rPr>
          <w:rtl w:val="true"/>
        </w:rPr>
        <w:t></w:t>
      </w:r>
      <w:r>
        <w:rPr>
          <w:rtl w:val="true"/>
        </w:rPr>
        <w:t>ߟ�ߟ�ߟ�ߟ�ߟ</w:t>
      </w:r>
      <w:r>
        <w:rPr>
          <w:rtl w:val="true"/>
        </w:rPr>
        <w:t>?��_���������������??�_?�?��?��?��?��?�?_�__�_��_��_��_��_�?�_����������?��_����������</w:t>
      </w:r>
      <w:r>
        <w:rPr>
          <w:rtl w:val="true"/>
        </w:rPr>
        <w:t>ߟ����</w:t>
      </w:r>
      <w:r>
        <w:rPr>
          <w:rtl w:val="true"/>
        </w:rPr>
        <w:t>?��_����������</w:t>
      </w:r>
      <w:r>
        <w:rPr>
          <w:rtl w:val="true"/>
        </w:rPr>
        <w:t>߿����</w:t>
      </w:r>
      <w:r>
        <w:rPr>
          <w:rtl w:val="true"/>
        </w:rPr>
        <w:t>?</w:t>
      </w:r>
      <w:r>
        <w:rPr>
          <w:rtl w:val="true"/>
        </w:rPr>
        <w:t>߿</w:t>
      </w:r>
      <w:r>
        <w:rPr>
          <w:rtl w:val="true"/>
        </w:rPr>
        <w:t>_</w:t>
      </w:r>
      <w:r>
        <w:rPr>
          <w:rtl w:val="true"/>
        </w:rPr>
        <w:t>߿</w:t>
      </w:r>
      <w:r>
        <w:rPr>
          <w:rtl w:val="true"/>
        </w:rPr>
        <w:t></w:t>
      </w:r>
      <w:r>
        <w:rPr>
          <w:rtl w:val="true"/>
        </w:rPr>
        <w:t>߿�߿�߿�߿</w:t>
      </w:r>
      <w:r>
        <w:rPr/>
        <w:t>��</w:t>
      </w:r>
      <w:r>
        <w:rPr/>
        <w:t>𠠤������������������������</w:t>
      </w:r>
      <w:r>
        <w:rPr/>
        <w:t>rH##���#bKGD��##H���</w:t>
      </w:r>
      <w:r>
        <w:br w:type="page"/>
      </w:r>
    </w:p>
    <w:p>
      <w:pPr>
        <w:pStyle w:val="PreformattedText"/>
        <w:bidi w:val="0"/>
        <w:jc w:val="left"/>
        <w:rPr/>
      </w:pPr>
      <w:r>
        <w:rPr/>
        <w:t>cmPPJCmp0712���#H�s����#IDAT(Sc�##���'#0��S##�P�</w:t>
        <w:t>O���L#.#�h����IEND�B`�����D�������������������������������������������������������������������y��#�����K�##���#���##������������F��#���\la-france\book-shop-la-france.htm����</w:t>
      </w:r>
      <w:r>
        <w:rPr>
          <w:rtl w:val="true"/>
        </w:rPr>
        <w:t>޷</w:t>
      </w:r>
      <w:r>
        <w:rPr/>
        <w:t>�����������������������</w:t>
      </w:r>
      <w:r>
        <w:rPr/>
        <w:t>u#��D�d���������������������Y#��#�#��������������������������������#�#�Z����#</w:t>
      </w:r>
    </w:p>
    <w:p>
      <w:pPr>
        <w:pStyle w:val="PreformattedText"/>
        <w:bidi w:val="0"/>
        <w:jc w:val="left"/>
        <w:rPr/>
      </w:pPr>
      <w:r>
        <w:rPr/>
        <w:t>�</w:t>
      </w:r>
      <w:r>
        <w:rPr/>
        <w:t>#���##���</w:t>
      </w:r>
    </w:p>
    <w:p>
      <w:pPr>
        <w:pStyle w:val="PreformattedText"/>
        <w:bidi w:val="0"/>
        <w:jc w:val="left"/>
        <w:rPr/>
      </w:pPr>
      <w:r>
        <w:rPr/>
        <w:t>��</w:t>
      </w:r>
      <w:r>
        <w:rPr/>
        <w:t>C�#�6���#A#���#�#���###����#��#�.�.�\�d�e�-�i�c�o�n�.�g�i�f�����#�#���</w:t>
        <w:tab/>
        <w:t>���b�#��#��##q�5#A��##�q�VR���#��#���t�����\#�n#�#��q�5#A��##�q�VR��PNG</w:t>
      </w:r>
    </w:p>
    <w:p>
      <w:pPr>
        <w:pStyle w:val="PreformattedText"/>
        <w:bidi w:val="0"/>
        <w:jc w:val="left"/>
        <w:rPr/>
      </w:pPr>
      <w:r>
        <w:rPr/>
        <w:t>#</w:t>
      </w:r>
    </w:p>
    <w:p>
      <w:pPr>
        <w:pStyle w:val="PreformattedText"/>
        <w:bidi w:val="0"/>
        <w:jc w:val="left"/>
        <w:rPr/>
      </w:pPr>
      <w:r>
        <w:rPr/>
        <w:t>���</w:t>
      </w:r>
      <w:r>
        <w:rPr/>
        <w:t>IHDR���#���###���8q�d��#�PLTE������������������������������շ+����U+���UU���U�U���UU�������Հ+�����U�ժ��������������������U����U����UUU�����U���+��������ժ��U��շ�����U���������+��U�����������+UU+��+�շUշ�ժ��շUշ�+��+UUU��U��շU���շ�Հ�UU�շU�U��Uշ��+�U+��+��+���U�U�շ��ժ���U�Հ�ժ��շշ+շUշ�շ�շ��Հ�kkk��U��U�շ������U�����������UU��U��U���U�����U���UU����+��������U���U���U�U�UU����U�����շ��U��������շ�����+��U��������������U������U+Հ+ժ+��+��+U�+��+���U�+��U�UUՀUժU��UՀ��U�ժ��U��ՀUU��+U���ժUUժ����UU�+����U+��+��+��+��+�����+�U�UUՀ��U��U�U������U�U���U�U��U�U���UU����UUU��U��U��U��U��UUU�����U��U��U���UU����UU�UU��ժ���ՀՀ�Հ���Հ��ժ�Հ��ժ��Հ�Հ�������Հ�����ժժ�ժ���������Հ���������Հ���������������Հ��ժ���ժ������</w:t>
      </w:r>
      <w:r>
        <w:rPr/>
        <w:t>𠠤�������������������������</w:t>
      </w:r>
      <w:r>
        <w:rPr/>
        <w:t>.eD���#bKGD��##H���</w:t>
      </w:r>
      <w:r>
        <w:br w:type="page"/>
      </w:r>
    </w:p>
    <w:p>
      <w:pPr>
        <w:pStyle w:val="PreformattedText"/>
        <w:bidi w:val="0"/>
        <w:jc w:val="left"/>
        <w:rPr/>
      </w:pPr>
      <w:r>
        <w:rPr/>
        <w:t>cmPPJCmp0712���#H�s���� IDAT(Sc�π#PM�'V���</w:t>
      </w:r>
      <w:r>
        <w:rPr/>
        <w:t>⿱</w:t>
      </w:r>
      <w:r>
        <w:rPr/>
        <w:t>#��4#�#��R�˂����IEND�B`�����D�������������������������������������������������������������������y��#�����K�##���#���##������������F��'���\deutschland\book-shop-deutschland.htm����</w:t>
      </w:r>
      <w:r>
        <w:rPr>
          <w:rtl w:val="true"/>
        </w:rPr>
        <w:t>޷</w:t>
      </w:r>
      <w:r>
        <w:rPr/>
        <w:t>������������������������</w:t>
      </w:r>
      <w:r>
        <w:rPr/>
        <w:t>#��D�d���������������������Y#��#�#��������������������������������#�#�Z����#</w:t>
      </w:r>
    </w:p>
    <w:p>
      <w:pPr>
        <w:pStyle w:val="PreformattedText"/>
        <w:bidi w:val="0"/>
        <w:jc w:val="left"/>
        <w:rPr/>
      </w:pPr>
      <w:r>
        <w:rPr/>
        <w:t>�</w:t>
      </w:r>
      <w:r>
        <w:rPr/>
        <w:t>#���##���</w:t>
      </w:r>
    </w:p>
    <w:p>
      <w:pPr>
        <w:pStyle w:val="PreformattedText"/>
        <w:bidi w:val="0"/>
        <w:jc w:val="left"/>
        <w:rPr/>
      </w:pPr>
      <w:r>
        <w:rPr/>
        <w:t>��</w:t>
      </w:r>
      <w:r>
        <w:rPr/>
        <w:t>C�#�6���#A#���#�#���###����#��#�.�.�\�j�a�-�i�c�o�n�.�g�i�f�����#�#���</w:t>
      </w:r>
    </w:p>
    <w:p>
      <w:pPr>
        <w:pStyle w:val="PreformattedText"/>
        <w:bidi w:val="0"/>
        <w:jc w:val="left"/>
        <w:rPr/>
      </w:pPr>
      <w:r>
        <w:rPr/>
        <w:t>���</w:t>
      </w:r>
      <w:r>
        <w:rPr/>
        <w:t>b�#��#��##��X�#�^,A�##�5_����#��#���������\#�n#�#����X�#�^,A�##�5_���PNG</w:t>
      </w:r>
    </w:p>
    <w:p>
      <w:pPr>
        <w:pStyle w:val="PreformattedText"/>
        <w:bidi w:val="0"/>
        <w:jc w:val="left"/>
        <w:rPr/>
      </w:pPr>
      <w:r>
        <w:rPr/>
        <w:t>#</w:t>
      </w:r>
    </w:p>
    <w:p>
      <w:pPr>
        <w:pStyle w:val="PreformattedText"/>
        <w:bidi w:val="0"/>
        <w:jc w:val="left"/>
        <w:rPr/>
      </w:pPr>
      <w:r>
        <w:rPr/>
        <w:t>���</w:t>
      </w:r>
      <w:r>
        <w:rPr/>
        <w:t>IHDR���#���###���8q�d��#�PLTE�����������������������������_????�??�??�??�???_?__?_?�_?�_?�_?�_???_??�?�?�?�??�?_�?�?��?��?</w:t>
      </w:r>
      <w:r>
        <w:rPr>
          <w:rtl w:val="true"/>
        </w:rPr>
        <w:t>ߟ</w:t>
      </w:r>
      <w:r>
        <w:rPr>
          <w:rtl w:val="true"/>
        </w:rPr>
        <w:t>?��??�?_�?�?��?��?</w:t>
      </w:r>
      <w:r>
        <w:rPr>
          <w:rtl w:val="true"/>
        </w:rPr>
        <w:t>߿</w:t>
      </w:r>
      <w:r>
        <w:rPr>
          <w:rtl w:val="true"/>
        </w:rPr>
        <w:t>?��??�?_�?�?��?��?��?��??�?_�?�?��?��?�?��???__?_?_�?_�?_�?_�?_?_______�__�__�__�__?____�_�_�_�_?�__�_�_��_��_</w:t>
      </w:r>
      <w:r>
        <w:rPr>
          <w:rtl w:val="true"/>
        </w:rPr>
        <w:t>ߟ</w:t>
      </w:r>
      <w:r>
        <w:rPr>
          <w:rtl w:val="true"/>
        </w:rPr>
        <w:t>_��_?�__�_�_��_��_</w:t>
      </w:r>
      <w:r>
        <w:rPr>
          <w:rtl w:val="true"/>
        </w:rPr>
        <w:t>߿</w:t>
      </w:r>
      <w:r>
        <w:rPr>
          <w:rtl w:val="true"/>
        </w:rPr>
        <w:t>_��_?�__�_�_��_��_��_��_?�__�_�_��_��_�_��_??_??�?�?�?�??____�_�_�_�_?_����?�_������</w:t>
      </w:r>
      <w:r>
        <w:rPr>
          <w:rtl w:val="true"/>
        </w:rPr>
        <w:t>ߟ</w:t>
      </w:r>
      <w:r>
        <w:rPr>
          <w:rtl w:val="true"/>
        </w:rPr>
        <w:t>��?�_������</w:t>
      </w:r>
      <w:r>
        <w:rPr>
          <w:rtl w:val="true"/>
        </w:rPr>
        <w:t>߿</w:t>
      </w:r>
      <w:r>
        <w:rPr>
          <w:rtl w:val="true"/>
        </w:rPr>
        <w:t>��?�_����������?�_���������??�_?�?��?��?��?��?�?_�__�_��_��_��_��_�?�_����������?��_����������</w:t>
      </w:r>
      <w:r>
        <w:rPr>
          <w:rtl w:val="true"/>
        </w:rPr>
        <w:t>ߟ����</w:t>
      </w:r>
      <w:r>
        <w:rPr>
          <w:rtl w:val="true"/>
        </w:rPr>
        <w:t>?��_����������</w:t>
      </w:r>
      <w:r>
        <w:rPr>
          <w:rtl w:val="true"/>
        </w:rPr>
        <w:t>߿����</w:t>
      </w:r>
      <w:r>
        <w:rPr>
          <w:rtl w:val="true"/>
        </w:rPr>
        <w:t>?</w:t>
      </w:r>
      <w:r>
        <w:rPr>
          <w:rtl w:val="true"/>
        </w:rPr>
        <w:t>ߟ</w:t>
      </w:r>
      <w:r>
        <w:rPr>
          <w:rtl w:val="true"/>
        </w:rPr>
        <w:t>_</w:t>
      </w:r>
      <w:r>
        <w:rPr>
          <w:rtl w:val="true"/>
        </w:rPr>
        <w:t>ߟ</w:t>
      </w:r>
      <w:r>
        <w:rPr>
          <w:rtl w:val="true"/>
        </w:rPr>
        <w:t></w:t>
      </w:r>
      <w:r>
        <w:rPr>
          <w:rtl w:val="true"/>
        </w:rPr>
        <w:t>ߟ�ߟ�ߟ�ߟ�ߟ</w:t>
      </w:r>
      <w:r>
        <w:rPr>
          <w:rtl w:val="true"/>
        </w:rPr>
        <w:t>?��_���������������??�_?�?��?��?��?��?�?_�__�_��_��_��_��_�?�_����������?��_����������</w:t>
      </w:r>
      <w:r>
        <w:rPr>
          <w:rtl w:val="true"/>
        </w:rPr>
        <w:t>ߟ����</w:t>
      </w:r>
      <w:r>
        <w:rPr>
          <w:rtl w:val="true"/>
        </w:rPr>
        <w:t>?��_����������</w:t>
      </w:r>
      <w:r>
        <w:rPr>
          <w:rtl w:val="true"/>
        </w:rPr>
        <w:t>߿����</w:t>
      </w:r>
      <w:r>
        <w:rPr>
          <w:rtl w:val="true"/>
        </w:rPr>
        <w:t>?</w:t>
      </w:r>
      <w:r>
        <w:rPr>
          <w:rtl w:val="true"/>
        </w:rPr>
        <w:t>߿</w:t>
      </w:r>
      <w:r>
        <w:rPr>
          <w:rtl w:val="true"/>
        </w:rPr>
        <w:t>_</w:t>
      </w:r>
      <w:r>
        <w:rPr>
          <w:rtl w:val="true"/>
        </w:rPr>
        <w:t>߿</w:t>
      </w:r>
      <w:r>
        <w:rPr>
          <w:rtl w:val="true"/>
        </w:rPr>
        <w:t></w:t>
      </w:r>
      <w:r>
        <w:rPr>
          <w:rtl w:val="true"/>
        </w:rPr>
        <w:t>߿�߿�߿�߿</w:t>
      </w:r>
      <w:r>
        <w:rPr/>
        <w:t>��</w:t>
      </w:r>
      <w:r>
        <w:rPr/>
        <w:t>𠠤������������������������</w:t>
      </w:r>
      <w:r>
        <w:rPr/>
        <w:t>rH##���#bKGD��##H���</w:t>
      </w:r>
      <w:r>
        <w:br w:type="page"/>
      </w:r>
    </w:p>
    <w:p>
      <w:pPr>
        <w:pStyle w:val="PreformattedText"/>
        <w:bidi w:val="0"/>
        <w:jc w:val="left"/>
        <w:rPr/>
      </w:pPr>
      <w:r>
        <w:rPr/>
        <w:t>cmPPJCmp0712���#H�s����6IDAT(Sc��#+`���##�#4q�#\#�#�#&amp;##�#5��q�#&amp;#�0�p@</w:t>
        <w:t>&gt;##���"&gt;#Ē������IEND�B`�x#��D�d���������������������,#��#�#��������������������������������#�#�##���#</w:t>
      </w:r>
    </w:p>
    <w:p>
      <w:pPr>
        <w:pStyle w:val="PreformattedText"/>
        <w:bidi w:val="0"/>
        <w:jc w:val="left"/>
        <w:rPr/>
      </w:pPr>
      <w:r>
        <w:rPr/>
        <w:t>�</w:t>
      </w:r>
      <w:r>
        <w:rPr/>
        <w:t>#���##���</w:t>
      </w:r>
    </w:p>
    <w:p>
      <w:pPr>
        <w:pStyle w:val="PreformattedText"/>
        <w:bidi w:val="0"/>
        <w:jc w:val="left"/>
        <w:rPr/>
      </w:pPr>
      <w:r>
        <w:rPr/>
        <w:t>��</w:t>
      </w:r>
      <w:r>
        <w:rPr/>
        <w:t>c�#�2����#�#�#A</w:t>
        <w:tab/>
        <w:t>���#�#���###����#��#��##�#�N�o�r�m�a�l���3�"񰷷��È�����#����#����</w:t>
        <w:t>�</w:t>
      </w:r>
    </w:p>
    <w:p>
      <w:pPr>
        <w:pStyle w:val="PreformattedText"/>
        <w:bidi w:val="0"/>
        <w:jc w:val="left"/>
        <w:rPr/>
      </w:pPr>
      <w:r>
        <w:rPr/>
        <w:t>�</w:t>
      </w:r>
      <w:r>
        <w:rPr/>
        <w:t>f�u�n�c�t�i�o�n� �s�u�b�m�i�t�F�o�r�m�(�)� �{�</w:t>
        <w:t>�</w:t>
      </w:r>
    </w:p>
    <w:p>
      <w:pPr>
        <w:pStyle w:val="PreformattedText"/>
        <w:bidi w:val="0"/>
        <w:jc w:val="left"/>
        <w:rPr/>
      </w:pPr>
      <w:r>
        <w:rPr/>
        <w:t>�</w:t>
      </w:r>
      <w:r>
        <w:rPr/>
        <w:t>d�o�c�u�m�e�n�t�.�f�o�r�m�s�(�"�d�o�n�a�t�i�o�n�"�)�.�s�u�b�m�i�t�(�)�</w:t>
        <w:t>�</w:t>
      </w:r>
    </w:p>
    <w:p>
      <w:pPr>
        <w:pStyle w:val="PreformattedText"/>
        <w:bidi w:val="0"/>
        <w:jc w:val="left"/>
        <w:rPr/>
      </w:pPr>
      <w:r>
        <w:rPr/>
        <w:t>�</w:t>
      </w:r>
      <w:r>
        <w:rPr/>
        <w:t>}�</w:t>
        <w:t>�</w:t>
      </w:r>
    </w:p>
    <w:p>
      <w:pPr>
        <w:pStyle w:val="PreformattedText"/>
        <w:bidi w:val="0"/>
        <w:jc w:val="left"/>
        <w:rPr/>
      </w:pPr>
      <w:r>
        <w:rPr/>
        <w:t>���</w:t>
      </w:r>
      <w:r>
        <w:rPr/>
        <w:t>J�a�v�a�S�c�r�i�p�t�����#�#���#���b�#�##��##�}La�c�b�!�#c�#��򷷷#���*�����\#�n#�</w:t>
      </w:r>
      <w:r>
        <w:rPr/>
        <w:t>귷��</w:t>
      </w:r>
      <w:r>
        <w:rPr/>
        <w:t>}La�c�b�!�#c�#��PNG</w:t>
      </w:r>
    </w:p>
    <w:p>
      <w:pPr>
        <w:pStyle w:val="PreformattedText"/>
        <w:bidi w:val="0"/>
        <w:jc w:val="left"/>
        <w:rPr/>
      </w:pPr>
      <w:r>
        <w:rPr/>
        <w:t>#</w:t>
      </w:r>
    </w:p>
    <w:p>
      <w:pPr>
        <w:pStyle w:val="PreformattedText"/>
        <w:bidi w:val="0"/>
        <w:jc w:val="left"/>
        <w:rPr/>
      </w:pPr>
      <w:r>
        <w:rPr/>
        <w:t>���</w:t>
      </w:r>
      <w:r>
        <w:rPr/>
        <w:t>IHDR���#���###���#��f���#sRGB#@�}ŷ��0PLTE�����������������������������������������������O#&amp;I���WIDAT#�c�#���P������#</w:t>
      </w:r>
      <w:r>
        <w:rPr/>
        <w:t>ܿ��</w:t>
      </w:r>
      <w:r>
        <w:rPr/>
        <w:t>#H��#\��#7L�</w:t>
        <w:t>,</w:t>
      </w:r>
      <w:r>
        <w:br w:type="page"/>
      </w:r>
    </w:p>
    <w:p>
      <w:pPr>
        <w:pStyle w:val="PreformattedText"/>
        <w:bidi w:val="0"/>
        <w:jc w:val="left"/>
        <w:rPr/>
      </w:pPr>
      <w:r>
        <w:rPr/>
        <w:t>Q��##�B��@�#�#�</w:t>
        <w:t>�</w:t>
        <w:tab/>
        <w:t>#�!�l#�</w:t>
      </w:r>
      <w:r>
        <w:rPr>
          <w:rtl w:val="true"/>
        </w:rPr>
        <w:t>ؠ</w:t>
      </w:r>
      <w:r>
        <w:rPr/>
        <w:t>�</w:t>
      </w:r>
      <w:r>
        <w:br w:type="page"/>
      </w:r>
    </w:p>
    <w:p>
      <w:pPr>
        <w:pStyle w:val="PreformattedText"/>
        <w:bidi w:val="0"/>
        <w:jc w:val="left"/>
        <w:rPr/>
      </w:pPr>
      <w:r>
        <w:rPr/>
        <w:t>y##`&amp;0��Mh</w:t>
      </w:r>
      <w:r>
        <w:rPr/>
        <w:t>ෛ�</w:t>
      </w:r>
      <w:r>
        <w:rPr/>
        <w:t>p#��#b�#�3�IEND�B`��#��D�d�������#��������������#h#�#�#��������������������������������#�#�J����#</w:t>
      </w:r>
    </w:p>
    <w:p>
      <w:pPr>
        <w:pStyle w:val="PreformattedText"/>
        <w:bidi w:val="0"/>
        <w:jc w:val="left"/>
        <w:rPr/>
      </w:pPr>
      <w:r>
        <w:rPr/>
        <w:t>�</w:t>
      </w:r>
      <w:r>
        <w:rPr/>
        <w:t>#���##���</w:t>
      </w:r>
    </w:p>
    <w:p>
      <w:pPr>
        <w:pStyle w:val="PreformattedText"/>
        <w:bidi w:val="0"/>
        <w:jc w:val="left"/>
        <w:rPr/>
      </w:pPr>
      <w:r>
        <w:rPr/>
        <w:t>��</w:t>
      </w:r>
      <w:r>
        <w:rPr/>
        <w:t>C�#�#���#A#���?#��#��#</w:t>
      </w:r>
      <w:r>
        <w:br w:type="page"/>
      </w:r>
    </w:p>
    <w:p>
      <w:pPr>
        <w:pStyle w:val="PreformattedText"/>
        <w:bidi w:val="0"/>
        <w:jc w:val="left"/>
        <w:rPr/>
      </w:pPr>
      <w:r>
        <w:rPr/>
        <w:t>�</w:t>
      </w:r>
      <w:r>
        <w:rPr/>
        <w:t>#��#��#�#�"�#����#���#��#�#���</w:t>
      </w:r>
      <w:r>
        <w:br w:type="page"/>
      </w:r>
    </w:p>
    <w:p>
      <w:pPr>
        <w:pStyle w:val="PreformattedText"/>
        <w:bidi w:val="0"/>
        <w:jc w:val="left"/>
        <w:rPr/>
      </w:pPr>
      <w:r>
        <w:rPr/>
        <w:t>���</w:t>
      </w:r>
      <w:r>
        <w:rPr/>
        <w:t>2�#�O#��##�6#���#���#���#���#���#���#���#���</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ķ��ŷ��Ʒ��Ƿ��ȷ��ɷ��ʷ��˷��̷��ͷ��η��Ϸ��з��ѷ��ҷ��ӷ��Է��շ��</w:t>
      </w:r>
      <w:r>
        <w:rPr/>
        <w:t>ַ��</w:t>
      </w:r>
      <w:r>
        <w:rPr>
          <w:rtl w:val="true"/>
        </w:rPr>
        <w:t>׷��ط��ٷ��ڷ��</w:t>
      </w:r>
      <w:r>
        <w:rPr/>
        <w:t>۷</w:t>
      </w:r>
      <w:r>
        <w:rPr>
          <w:rtl w:val="true"/>
        </w:rPr>
        <w:t>��ܷ��ݷ��޷</w:t>
      </w:r>
      <w:r>
        <w:rPr/>
        <w:t>��߷��෷�᷷�</w:t>
      </w:r>
      <w:r>
        <w:rPr/>
        <w:t>ⷷ�</w:t>
      </w:r>
      <w:r>
        <w:rPr/>
        <w:t>㷷�䷷�巷�混�緷�跷�鷷�귷�뷷�췷����</w:t>
      </w:r>
      <w:r>
        <w:rPr>
          <w:rtl w:val="true"/>
        </w:rPr>
        <w:t>ﷷ</w:t>
      </w:r>
      <w:r>
        <w:rPr/>
        <w:t>�𷷷񷷷򷷷󷷷���������������������</w:t>
      </w:r>
      <w:r>
        <w:rPr/>
        <w:t>R�o�o�t� �E�n�t�r�y���������������������������������������������#�##��������(���#</w:t>
        <w:tab/>
        <w:t>#�����������F������������`L��P��#�����4������D�a�t�a���������������������������������������������������������</w:t>
      </w:r>
    </w:p>
    <w:p>
      <w:pPr>
        <w:pStyle w:val="PreformattedText"/>
        <w:bidi w:val="0"/>
        <w:jc w:val="left"/>
        <w:rPr/>
      </w:pPr>
      <w:r>
        <w:rPr/>
        <w:t>�</w:t>
      </w:r>
      <w:r>
        <w:rPr/>
        <w:t>##������������������������������������������������@���}K#�����W�o�r�d�D�o�c�u�m�e�n�t�����������������������������������������#�##'���������������������������������������������������2~������O�b�j�e�c�t�P�o�o�l���������������������������������������������#�#���������</w:t>
        <w:tab/>
        <w:t>������������������������b�P��#`L��P��#������������_�1�0�7�7�4�3�2�6�0�4�������������������������������������������#�##��������#���#�#U�\�#�g�����#�����b�P��#�b�P��#������������#�P�R�I�N�T�����������������������������������������������������#�##�����������������������������������������������������#������#�C�o�m�p�O�b�j�������������������������������������������������#�###���#�������������������������������������������#���q�������#�O�b�j�I�n�f�o�������������������������������������������������#�##����#�������������������������������������������</w:t>
      </w:r>
    </w:p>
    <w:p>
      <w:pPr>
        <w:pStyle w:val="PreformattedText"/>
        <w:bidi w:val="0"/>
        <w:jc w:val="left"/>
        <w:rPr/>
      </w:pPr>
      <w:r>
        <w:rPr/>
        <w:t>���</w:t>
      </w:r>
      <w:r>
        <w:rPr/>
        <w:t>#�������#���#���#���#���#���#���#�������</w:t>
        <w:tab/>
        <w:t>�����������</w:t>
      </w:r>
      <w:r>
        <w:br w:type="page"/>
      </w:r>
    </w:p>
    <w:p>
      <w:pPr>
        <w:pStyle w:val="PreformattedText"/>
        <w:bidi w:val="0"/>
        <w:jc w:val="left"/>
        <w:rPr/>
      </w:pPr>
      <w:r>
        <w:rPr/>
        <w:t>�������</w:t>
      </w:r>
      <w:r>
        <w:rPr/>
        <w:t>#���#���#���#���#���#���#���#�������#�����������#���#�������#���#���#��� ���!���"���#�������%�����������(���)�������+���,���-���.���/���0���1���2�������4�����������7���8���9�������;���&lt;���=���&gt;���?���@���A���B�������D�����������G���H���I�������K���L���M���N���O���P���Q���R���S���T���U���V�������X�����������[���\���]���^�������`�������b�����������e���f���g�������i���j���k���l���m���n���o�������q���r���s���t���u���v���w���x���y���z���{�������}���~����������#��</w:t>
        <w:tab/>
        <w:t>{#��#�</w:t>
        <w:tab/>
        <w:t>��#󷷷#�#�����#���###�#���##����#���</w:t>
      </w:r>
      <w:r>
        <w:br w:type="page"/>
      </w:r>
    </w:p>
    <w:p>
      <w:pPr>
        <w:pStyle w:val="PreformattedText"/>
        <w:bidi w:val="0"/>
        <w:jc w:val="left"/>
        <w:rPr/>
      </w:pPr>
      <w:r>
        <w:rPr/>
        <w:t>##�`�#���#�#����#��������#���-#��</w:t>
        <w:tab/>
        <w:t>���##!��#�#���_�</w:t>
        <w:tab/>
        <w:t>���##!��#�_�#���#����#��������#���-##�</w:t>
        <w:tab/>
        <w:t>���##!��#�#�����</w:t>
        <w:tab/>
        <w:t>���##!��#�^���#�#����#����</w:t>
      </w:r>
      <w:r>
        <w:rPr/>
        <w:t>߷��</w:t>
      </w:r>
      <w:r>
        <w:rPr/>
        <w:t>#���-##�</w:t>
        <w:tab/>
        <w:t>���##!��#�#�#�^�</w:t>
        <w:tab/>
        <w:t>���##!��#�]�#�#�#����#��������#���-##�</w:t>
        <w:tab/>
        <w:t>���##!��#�#�#�#�</w:t>
        <w:tab/>
        <w:t>���##!��#�\�#�#�#���-#��</w:t>
        <w:tab/>
        <w:t>���##!��#�\�#�#�#���-##�#���##����#���</w:t>
      </w:r>
      <w:r>
        <w:br w:type="page"/>
      </w:r>
    </w:p>
    <w:p>
      <w:pPr>
        <w:pStyle w:val="PreformattedText"/>
        <w:bidi w:val="0"/>
        <w:jc w:val="left"/>
        <w:rPr/>
      </w:pPr>
      <w:r>
        <w:rPr/>
        <w:t>##�`�#���##����#���2</w:t>
      </w:r>
    </w:p>
    <w:p>
      <w:pPr>
        <w:pStyle w:val="PreformattedText"/>
        <w:bidi w:val="0"/>
        <w:jc w:val="left"/>
        <w:rPr/>
      </w:pPr>
      <w:r>
        <w:rPr/>
        <w:t>������</w:t>
      </w:r>
      <w:r>
        <w:rPr/>
        <w:t>#�#�#�^�#�#���.#��#���###�#����#��������#�����@�#Arial���#���-##�#���</w:t>
        <w:tab/>
        <w:t>#����#���2</w:t>
      </w:r>
    </w:p>
    <w:p>
      <w:pPr>
        <w:pStyle w:val="PreformattedText"/>
        <w:bidi w:val="0"/>
        <w:jc w:val="left"/>
        <w:rPr/>
      </w:pPr>
      <w:r>
        <w:rPr/>
        <w:t>#�</w:t>
      </w:r>
      <w:r>
        <w:br w:type="page"/>
      </w:r>
    </w:p>
    <w:p>
      <w:pPr>
        <w:pStyle w:val="PreformattedText"/>
        <w:bidi w:val="0"/>
        <w:jc w:val="left"/>
        <w:rPr/>
      </w:pPr>
      <w:r>
        <w:rPr/>
        <w:t>�</w:t>
      </w:r>
      <w:r>
        <w:rPr/>
        <w:t>#���_xclick�#�#�#�#�#�#�#�#���'#��#�����������������������#���#</w:t>
      </w:r>
    </w:p>
    <w:p>
      <w:pPr>
        <w:pStyle w:val="PreformattedText"/>
        <w:bidi w:val="0"/>
        <w:jc w:val="left"/>
        <w:rPr/>
      </w:pPr>
      <w:r>
        <w:rPr/>
        <w:t>������</w:t>
      </w:r>
      <w:r>
        <w:rPr/>
        <w:t>#�#U�\�#�g�����##���Forms.HTML:Hidden.1�#���Embedded Control�#���Forms.HTML:Hidden.1��9�q����������������������������2#�������������������������������������������������������������#�#U�\�#�g�����#&lt;�I�N�P�U�T� �T�Y�P�E�=�"�h�i�d�d�e�n�"� �N�A�M�E�=�"�c�m�d�"� �V�A�L�U�E�=�"�_�x�c�l�i�c�k�"�&gt;�����������������#��</w:t>
        <w:tab/>
        <w:t>{#��#�</w:t>
        <w:tab/>
        <w:t>��#�#��#�#�����#���###�#���##����#���</w:t>
      </w:r>
      <w:r>
        <w:br w:type="page"/>
      </w:r>
    </w:p>
    <w:p>
      <w:pPr>
        <w:pStyle w:val="PreformattedText"/>
        <w:bidi w:val="0"/>
        <w:jc w:val="left"/>
        <w:rPr/>
      </w:pPr>
      <w:r>
        <w:rPr/>
        <w:t>##�`�#���#�#����#��������#���-#��</w:t>
        <w:tab/>
        <w:t>���##!��#�#���_�</w:t>
        <w:tab/>
        <w:t>���##!��#�_�#���#����#��������#���-##�</w:t>
        <w:tab/>
        <w:t>���##!��#�#�����</w:t>
        <w:tab/>
        <w:t>���##!��#�^���#�#����#����</w:t>
      </w:r>
      <w:r>
        <w:rPr/>
        <w:t>߷��</w:t>
      </w:r>
      <w:r>
        <w:rPr/>
        <w:t>#�#�O�C�X�D�A�T�A�������������������������������������������������#�#�������������������������������������������������#���p�������_�1�0�7�7�4�3�2�6�0�2�������������������������������������������#�###���#���#���#�#U�\�#�g�����#�����b�P��#�b�P��#������������#�P�R�I�N�T�����������������������������������������������������#�##������������������������������������������������</w:t>
        <w:t>���##������#�C�o�m�p�O�b�j�������������������������������������������������#�##</w:t>
      </w:r>
    </w:p>
    <w:p>
      <w:pPr>
        <w:pStyle w:val="PreformattedText"/>
        <w:bidi w:val="0"/>
        <w:jc w:val="left"/>
        <w:rPr/>
      </w:pPr>
      <w:r>
        <w:rPr/>
        <w:t>���</w:t>
      </w:r>
      <w:r>
        <w:br w:type="page"/>
      </w:r>
    </w:p>
    <w:p>
      <w:pPr>
        <w:pStyle w:val="PreformattedText"/>
        <w:bidi w:val="0"/>
        <w:jc w:val="left"/>
        <w:rPr/>
      </w:pPr>
      <w:r>
        <w:rPr/>
        <w:t>�������������������������������������������</w:t>
      </w:r>
      <w:r>
        <w:rPr/>
        <w:t>#���q���������-##�</w:t>
        <w:tab/>
        <w:t>���##!��#�#�#�^�</w:t>
        <w:tab/>
        <w:t>���##!��#�]�#�#�#����#��������#���-##�</w:t>
        <w:tab/>
        <w:t>���##!��#�#�#�#�</w:t>
        <w:tab/>
        <w:t>���##!��#�\�#�#�#���-#��</w:t>
        <w:tab/>
        <w:t>���##!��#�\�#�#�#���-##�#���##����#���</w:t>
      </w:r>
      <w:r>
        <w:br w:type="page"/>
      </w:r>
    </w:p>
    <w:p>
      <w:pPr>
        <w:pStyle w:val="PreformattedText"/>
        <w:bidi w:val="0"/>
        <w:jc w:val="left"/>
        <w:rPr/>
      </w:pPr>
      <w:r>
        <w:rPr/>
        <w:t>##�`�#���##����#���2</w:t>
      </w:r>
    </w:p>
    <w:p>
      <w:pPr>
        <w:pStyle w:val="PreformattedText"/>
        <w:bidi w:val="0"/>
        <w:jc w:val="left"/>
        <w:rPr/>
      </w:pPr>
      <w:r>
        <w:rPr/>
        <w:t>������</w:t>
      </w:r>
      <w:r>
        <w:rPr/>
        <w:t>#�#�#�^�#�#���.#��#���###�#����#��������#�����@�#Arial���#���-##�#���</w:t>
        <w:tab/>
        <w:t>#����#���2</w:t>
      </w:r>
    </w:p>
    <w:p>
      <w:pPr>
        <w:pStyle w:val="PreformattedText"/>
        <w:bidi w:val="0"/>
        <w:jc w:val="left"/>
        <w:rPr/>
      </w:pPr>
      <w:r>
        <w:rPr/>
        <w:t>#�</w:t>
      </w:r>
      <w:r>
        <w:br w:type="page"/>
      </w:r>
    </w:p>
    <w:p>
      <w:pPr>
        <w:pStyle w:val="PreformattedText"/>
        <w:bidi w:val="0"/>
        <w:jc w:val="left"/>
        <w:rPr/>
      </w:pPr>
      <w:r>
        <w:rPr/>
        <w:t>�</w:t>
      </w:r>
      <w:r>
        <w:rPr/>
        <w:t>#���ianpurdie@electr#�#�#�#�#�#�#�#�#�#�#�#�#�#�#�#�#���'#��#�������������������������������������������������������������#���#</w:t>
      </w:r>
    </w:p>
    <w:p>
      <w:pPr>
        <w:pStyle w:val="PreformattedText"/>
        <w:bidi w:val="0"/>
        <w:jc w:val="left"/>
        <w:rPr/>
      </w:pPr>
      <w:r>
        <w:rPr/>
        <w:t>������</w:t>
      </w:r>
      <w:r>
        <w:rPr/>
        <w:t>#�#U�\�#�g�����##���Forms.HTML:Hidden.1�#���Embedded Control�#���Forms.HTML:Hidden.1��9�q���������������������������#�O�b�j�I�n�f�o�������������������������������������������������#�##����</w:t>
        <w:t>�������������������������������������������#���#�������#�O�C�X�D�A�T�A�������������������������������������������������#�#�������������������������������������������������#�����������_�1�0�7�7�4�3�2�6�0�1�������������������������������������������#�##��������#���#�#U�\�#�g�����#�����`j�P��#�({�P��#������������#�P�R�I�N�T�����������������������������������������������������#�##������������������������������������������������#����#�������2#�������������������������������������������������������������#�#U�\�#�g�����#&lt;�I�N�P�U�T� �T�Y�P�E�=�"�h�i�d�d�e�n�"� �N�A�M�E�=�"�b�u�s�i�n�e�s�s�"� �V�A�L�U�E�=�"�i�a�n�p�u�r�d�i�e�@�e�l�e�c�t�r�o�n�i�c�s�-�t�u�t�o�r�i�a�l�s�.�c�o�m�"�&gt;���������������#��</w:t>
        <w:tab/>
        <w:t>{#��#�</w:t>
        <w:tab/>
        <w:t>��#�#�#�����#���###�#���##����#���</w:t>
      </w:r>
      <w:r>
        <w:br w:type="page"/>
      </w:r>
    </w:p>
    <w:p>
      <w:pPr>
        <w:pStyle w:val="PreformattedText"/>
        <w:bidi w:val="0"/>
        <w:jc w:val="left"/>
        <w:rPr/>
      </w:pPr>
      <w:r>
        <w:rPr/>
        <w:t>##�`�#���#�#����#��������#���-#��</w:t>
        <w:tab/>
        <w:t>���##!��#�#���_�</w:t>
        <w:tab/>
        <w:t>���##!��#�_�#���#����#��������#���-##�</w:t>
        <w:tab/>
        <w:t>���##!��#�#�����</w:t>
        <w:tab/>
        <w:t>���##!��#�^���#�#����#����</w:t>
      </w:r>
      <w:r>
        <w:rPr/>
        <w:t>߷��</w:t>
      </w:r>
      <w:r>
        <w:rPr/>
        <w:t>#���-##�</w:t>
        <w:tab/>
        <w:t>���##!��#�#�#�^�</w:t>
        <w:tab/>
        <w:t>���##!��#�]�#�#�#����#��������#���-##�</w:t>
        <w:tab/>
        <w:t>���##!��#�#�#�#�</w:t>
        <w:tab/>
        <w:t>���##!��#�\�#�#�#���-#��</w:t>
        <w:tab/>
        <w:t>���##!��#�\�#�#�#���-##�#���##����#���</w:t>
      </w:r>
      <w:r>
        <w:br w:type="page"/>
      </w:r>
    </w:p>
    <w:p>
      <w:pPr>
        <w:pStyle w:val="PreformattedText"/>
        <w:bidi w:val="0"/>
        <w:jc w:val="left"/>
        <w:rPr/>
      </w:pPr>
      <w:r>
        <w:rPr/>
        <w:t>##�`�#���##����#���2</w:t>
      </w:r>
    </w:p>
    <w:p>
      <w:pPr>
        <w:pStyle w:val="PreformattedText"/>
        <w:bidi w:val="0"/>
        <w:jc w:val="left"/>
        <w:rPr/>
      </w:pPr>
      <w:r>
        <w:rPr/>
        <w:t>������</w:t>
      </w:r>
      <w:r>
        <w:rPr/>
        <w:t>#�#�#�^�#�#���.#��#���###�#����#��������#�����@�#Arial���#���-##�#���</w:t>
        <w:tab/>
        <w:t>#����#���2</w:t>
      </w:r>
    </w:p>
    <w:p>
      <w:pPr>
        <w:pStyle w:val="PreformattedText"/>
        <w:bidi w:val="0"/>
        <w:jc w:val="left"/>
        <w:rPr/>
      </w:pPr>
      <w:r>
        <w:rPr/>
        <w:t>#�</w:t>
      </w:r>
      <w:r>
        <w:br w:type="page"/>
      </w:r>
    </w:p>
    <w:p>
      <w:pPr>
        <w:pStyle w:val="PreformattedText"/>
        <w:bidi w:val="0"/>
        <w:jc w:val="left"/>
        <w:rPr/>
      </w:pPr>
      <w:r>
        <w:rPr/>
        <w:t>�</w:t>
      </w:r>
      <w:r>
        <w:rPr/>
        <w:t>���Site Donation�#�#�#�#�#�#�#�#�#�#�#�#�#�#���'#��#�����#���#</w:t>
      </w:r>
    </w:p>
    <w:p>
      <w:pPr>
        <w:pStyle w:val="PreformattedText"/>
        <w:bidi w:val="0"/>
        <w:jc w:val="left"/>
        <w:rPr/>
      </w:pPr>
      <w:r>
        <w:rPr/>
        <w:t>������</w:t>
      </w:r>
      <w:r>
        <w:rPr/>
        <w:t>#�#U�\�#�g�����##���Forms.HTML:Hidden.1�#���Embedded Control�#���Forms.HTML:Hidden.1��9�q����������������������������2#�������������������������������������������������������������#�#U�\�#�g�����#&lt;�I�N�P�U�T� �T�Y�P�E�=�"�h�i�d�d�e�n�"� �N�A�M�#�C�o�m�p�O�b�j�������������������������������������������������#�###���#�������������������������������������������$���q�������#�O�b�j�I�n�f�o�������������������������������������������������#�##����#�������������������������������������������&amp;���#�������#�O�C�X�D�A�T�A�������������������������������������������������#�#�������������������������������������������������'�����������_�1�0�7�7�4�3�2�6�0�0�������������������������������������������#�#�#���#���#���#�#U�\�#�g�����#�����({�P��#�({�P��#������������E�=�"�i�t�e�m�_�n�a�m�e�"� �V�A�L�U�E�=�"�S�i�t�e� �D�o�n�a�t�i�o�n�"�&gt;���������������������������������������������������������#��</w:t>
        <w:tab/>
        <w:t>{#��#�</w:t>
        <w:tab/>
        <w:t>��###��#�!�����#���###�#���##����#���</w:t>
      </w:r>
      <w:r>
        <w:br w:type="page"/>
      </w:r>
    </w:p>
    <w:p>
      <w:pPr>
        <w:pStyle w:val="PreformattedText"/>
        <w:bidi w:val="0"/>
        <w:jc w:val="left"/>
        <w:rPr/>
      </w:pPr>
      <w:r>
        <w:rPr/>
        <w:t>##�`�#���#�#����#��������#���-#��</w:t>
        <w:tab/>
        <w:t>���##!��#�#���_�</w:t>
        <w:tab/>
        <w:t>���##!��#�_�#���#����#��������#���-##�</w:t>
        <w:tab/>
        <w:t>���##!��#�#�����</w:t>
        <w:tab/>
        <w:t>���##!��#�^���#�#����#����</w:t>
      </w:r>
      <w:r>
        <w:rPr/>
        <w:t>߷��</w:t>
      </w:r>
      <w:r>
        <w:rPr/>
        <w:t>#���-##�</w:t>
        <w:tab/>
        <w:t>���##!��#�#�#�^�</w:t>
        <w:tab/>
        <w:t>���##!��#�]�#�#�#����#��������#���-##�</w:t>
        <w:tab/>
        <w:t>���##!��#�#�#�#�</w:t>
        <w:tab/>
        <w:t>���##!��#�\�#�#�#���-#��</w:t>
        <w:tab/>
        <w:t>���##!��#�\�#�#�#���-##�#���##����#���</w:t>
      </w:r>
      <w:r>
        <w:br w:type="page"/>
      </w:r>
    </w:p>
    <w:p>
      <w:pPr>
        <w:pStyle w:val="PreformattedText"/>
        <w:bidi w:val="0"/>
        <w:jc w:val="left"/>
        <w:rPr/>
      </w:pPr>
      <w:r>
        <w:rPr/>
        <w:t>##�`�#���##����#���2</w:t>
      </w:r>
    </w:p>
    <w:p>
      <w:pPr>
        <w:pStyle w:val="PreformattedText"/>
        <w:bidi w:val="0"/>
        <w:jc w:val="left"/>
        <w:rPr/>
      </w:pPr>
      <w:r>
        <w:rPr/>
        <w:t>������</w:t>
      </w:r>
      <w:r>
        <w:rPr/>
        <w:t>#�#�#�^�#�#���.##�P�R�I�N�T�����������������������������������������������������#�##������������������������������������������������*���</w:t>
      </w:r>
      <w:r>
        <w:br w:type="page"/>
      </w:r>
    </w:p>
    <w:p>
      <w:pPr>
        <w:pStyle w:val="PreformattedText"/>
        <w:bidi w:val="0"/>
        <w:jc w:val="left"/>
        <w:rPr/>
      </w:pPr>
      <w:r>
        <w:rPr/>
        <w:t>#������#�C�o�m�p�O�b�j�������������������������������������������������#�###���#�������������������������������������������3���q�������#�O�b�j�I�n�f�o�������������������������������������������������#�##����#�������������������������������������������5���#�������#�O�C�X�D�A�T�A�������������������������������������������������#�#�������������������������������������������������6���򷷷������#���###�#����#��������#�����@�#Arial���#���-##�#���</w:t>
        <w:tab/>
        <w:t>#����!���2</w:t>
      </w:r>
    </w:p>
    <w:p>
      <w:pPr>
        <w:pStyle w:val="PreformattedText"/>
        <w:bidi w:val="0"/>
        <w:jc w:val="left"/>
        <w:rPr/>
      </w:pPr>
      <w:r>
        <w:rPr/>
        <w:t>#�</w:t>
      </w:r>
      <w:r>
        <w:br w:type="page"/>
      </w:r>
    </w:p>
    <w:p>
      <w:pPr>
        <w:pStyle w:val="PreformattedText"/>
        <w:bidi w:val="0"/>
        <w:jc w:val="left"/>
        <w:rPr/>
      </w:pPr>
      <w:r>
        <w:rPr/>
        <w:t>�</w:t>
      </w:r>
      <w:r>
        <w:rPr/>
        <w:t>#���https://host2.you�#�#�#�#�#�#�#�#�#�#�#�#�#�#�#�#�#�#���'#��#���������������������������������������������������������#���#</w:t>
      </w:r>
    </w:p>
    <w:p>
      <w:pPr>
        <w:pStyle w:val="PreformattedText"/>
        <w:bidi w:val="0"/>
        <w:jc w:val="left"/>
        <w:rPr/>
      </w:pPr>
      <w:r>
        <w:rPr/>
        <w:t>������</w:t>
      </w:r>
      <w:r>
        <w:rPr/>
        <w:t>#�#U�\�#�g�����##���Forms.HTML:Hidden.1�#���Embedded Control�#���Forms.HTML:Hidden.1��9�q����������������������������2#�������������������������������������������������������������#�#U�\�#�g�����#&lt;�I�N�P�U�T� �T�Y�P�E�=�"�h�i�d�d�e�n�"� �N�A�M�E�=�"�i�m�a�g�e�_�u�r�l�"� �V�A�L�U�E�=�"�h�t�t�p�s�:�/�/�h�o�s�t�2�.�y�o�u�r�s�e�r�v�e�r�.�n�e�t�/�e�l�e�c�t�r�o�n�i�c�s�-�t�u�t�o�r�i�a�l�s�/�l�o�g�o�-�1�5�0�x�5�0�.�j�p�g�"�&gt;���������������#��</w:t>
        <w:tab/>
        <w:t>{#��#�</w:t>
        <w:tab/>
        <w:t>��#����#�#�����#���###�#���##����#���</w:t>
      </w:r>
      <w:r>
        <w:br w:type="page"/>
      </w:r>
    </w:p>
    <w:p>
      <w:pPr>
        <w:pStyle w:val="PreformattedText"/>
        <w:bidi w:val="0"/>
        <w:jc w:val="left"/>
        <w:rPr/>
      </w:pPr>
      <w:r>
        <w:rPr/>
        <w:t>##�`�#���#�#����#��������#���-#��</w:t>
        <w:tab/>
        <w:t>���##!��#�#���_�</w:t>
        <w:tab/>
        <w:t>���##!��#�_�#���#����#��������#���-##�</w:t>
        <w:tab/>
        <w:t>���##!��#�#�����</w:t>
        <w:tab/>
        <w:t>���##!��#�^���#�#����#����</w:t>
      </w:r>
      <w:r>
        <w:rPr/>
        <w:t>߷��</w:t>
      </w:r>
      <w:r>
        <w:rPr/>
        <w:t>#���-##�</w:t>
        <w:tab/>
        <w:t>���##!��#�#�#�^�</w:t>
        <w:tab/>
        <w:t>���##!��#�]�#�#�#����#��������#���-##�</w:t>
        <w:tab/>
        <w:t>���##!��#�#�#�#�</w:t>
        <w:tab/>
        <w:t>���##!��#�\�#�#�#���-#��</w:t>
        <w:tab/>
        <w:t>���##!��#�\�#�#�#���-##�#���##����#���</w:t>
      </w:r>
      <w:r>
        <w:br w:type="page"/>
      </w:r>
    </w:p>
    <w:p>
      <w:pPr>
        <w:pStyle w:val="PreformattedText"/>
        <w:bidi w:val="0"/>
        <w:jc w:val="left"/>
        <w:rPr/>
      </w:pPr>
      <w:r>
        <w:rPr/>
        <w:t>##�`�#���##����#���2</w:t>
      </w:r>
    </w:p>
    <w:p>
      <w:pPr>
        <w:pStyle w:val="PreformattedText"/>
        <w:bidi w:val="0"/>
        <w:jc w:val="left"/>
        <w:rPr/>
      </w:pPr>
      <w:r>
        <w:rPr/>
        <w:t>������</w:t>
      </w:r>
      <w:r>
        <w:rPr/>
        <w:t>#�#�#�^�#�#���.#_�1�0�7�7�4�3�2�5�9�8�������������������������������������������#�#���������#���#�#U�\�#�g�����#�����({�P��#���P��#������������#�P�R�I�N�T�����������������������������������������������������#�##������������������������������������������������:���##������#�C�o�m�p�O�b�j�������������������������������������������������#�###���#�������������������������������������������C���q�������#�O�b�j�I�n�f�o�������������������������������������������������#�##����#�������������������������������������������E���#���������#���###�#����#��������#�����@�#Arial���#���-##�#���</w:t>
        <w:tab/>
        <w:t>#����#���2</w:t>
      </w:r>
    </w:p>
    <w:p>
      <w:pPr>
        <w:pStyle w:val="PreformattedText"/>
        <w:bidi w:val="0"/>
        <w:jc w:val="left"/>
        <w:rPr/>
      </w:pPr>
      <w:r>
        <w:rPr/>
        <w:t>#�</w:t>
      </w:r>
      <w:r>
        <w:br w:type="page"/>
      </w:r>
    </w:p>
    <w:p>
      <w:pPr>
        <w:pStyle w:val="PreformattedText"/>
        <w:bidi w:val="0"/>
        <w:jc w:val="left"/>
        <w:rPr/>
      </w:pPr>
      <w:r>
        <w:rPr/>
        <w:t>�</w:t>
      </w:r>
      <w:r>
        <w:rPr/>
        <w:t>#���http://www.elec�#�#�#�#�#�#�#�</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w:t>
      </w:r>
      <w:r>
        <w:rPr/>
        <w:t>#�#U�\�#�g�����##���Forms.HTML:Hidden.1�#���Embedded Control�#���Forms.HTML:Hidden.1��9�q����������������������������2#�������������������������������������������������������������#�#U�\�#�g�����#&lt;�I�N�P�U�T� �T�Y�P�E�=�"�h�i�d�d�e�n�"� �N�A�M�E�=�"�r�e�t�u�r�n�"� �V�A�L�U�E�=�"�h�t�t�p�:�/�/�w�w�w�.�e�l�e�#�O�C�X�D�A�T�A�������������������������������������������������#�#�������������������������������������������������F���</w:t>
      </w:r>
      <w:r>
        <w:rPr>
          <w:rtl w:val="true"/>
        </w:rPr>
        <w:t>ڷ������</w:t>
      </w:r>
      <w:r>
        <w:rPr>
          <w:rtl w:val="true"/>
        </w:rPr>
        <w:t>_�</w:t>
      </w:r>
      <w:r>
        <w:rPr/>
        <w:t>1</w:t>
      </w:r>
      <w:r>
        <w:rPr>
          <w:rtl w:val="true"/>
        </w:rPr>
        <w:t>�</w:t>
      </w:r>
      <w:r>
        <w:rPr/>
        <w:t>0</w:t>
      </w:r>
      <w:r>
        <w:rPr>
          <w:rtl w:val="true"/>
        </w:rPr>
        <w:t>�</w:t>
      </w:r>
      <w:r>
        <w:rPr/>
        <w:t>7</w:t>
      </w:r>
      <w:r>
        <w:rPr>
          <w:rtl w:val="true"/>
        </w:rPr>
        <w:t>�</w:t>
      </w:r>
      <w:r>
        <w:rPr/>
        <w:t>7</w:t>
      </w:r>
      <w:r>
        <w:rPr>
          <w:rtl w:val="true"/>
        </w:rPr>
        <w:t>�</w:t>
      </w:r>
      <w:r>
        <w:rPr/>
        <w:t>4</w:t>
      </w:r>
      <w:r>
        <w:rPr>
          <w:rtl w:val="true"/>
        </w:rPr>
        <w:t>�</w:t>
      </w:r>
      <w:r>
        <w:rPr/>
        <w:t>3</w:t>
      </w:r>
      <w:r>
        <w:rPr>
          <w:rtl w:val="true"/>
        </w:rPr>
        <w:t>�</w:t>
      </w:r>
      <w:r>
        <w:rPr/>
        <w:t>2</w:t>
      </w:r>
      <w:r>
        <w:rPr>
          <w:rtl w:val="true"/>
        </w:rPr>
        <w:t>�</w:t>
      </w:r>
      <w:r>
        <w:rPr/>
        <w:t>5</w:t>
      </w:r>
      <w:r>
        <w:rPr>
          <w:rtl w:val="true"/>
        </w:rPr>
        <w:t>�</w:t>
      </w:r>
      <w:r>
        <w:rPr/>
        <w:t>9</w:t>
      </w:r>
      <w:r>
        <w:rPr>
          <w:rtl w:val="true"/>
        </w:rPr>
        <w:t>�</w:t>
      </w:r>
      <w:r>
        <w:rPr/>
        <w:t>7</w:t>
      </w:r>
      <w:r>
        <w:rPr/>
        <w:t>�������������������������������������������#�##"���#���#���"�#U�\�#�g�����#�������P��#���P��#������������#�P�R�I�N�T�����������������������������������������������������#�##������������������������������������������������J���(#������#�C�o�m�p�O�b�j�������������������������������������������������#�###��� �������������������������������������������W���q�������c�t�r�o�n�i�c�s�-�t�u�t�o�r�i�a�l�s�.�c�o�m�/�t�h�a�n�k�-�y�o�u�-�d�o�n�o�r�s�.�h�t�m�"�&gt;���������������������������������������#�E#{#��#�</w:t>
        <w:tab/>
        <w:t>��#�#��#�#�����#���###�#���##����#���</w:t>
      </w:r>
      <w:r>
        <w:br w:type="page"/>
      </w:r>
    </w:p>
    <w:p>
      <w:pPr>
        <w:pStyle w:val="PreformattedText"/>
        <w:bidi w:val="0"/>
        <w:jc w:val="left"/>
        <w:rPr/>
      </w:pPr>
      <w:r>
        <w:rPr/>
        <w:t>##�P�#���#�#����#��������#���-#��</w:t>
        <w:tab/>
        <w:t>���##!��#�#���O�</w:t>
        <w:tab/>
        <w:t>���##!��#�O�#���#����#��������#���-##�</w:t>
        <w:tab/>
        <w:t>���##!��#�#�����</w:t>
        <w:tab/>
        <w:t>���##!��#�N���#�#����#����</w:t>
      </w:r>
      <w:r>
        <w:rPr/>
        <w:t>߷��</w:t>
      </w:r>
      <w:r>
        <w:rPr/>
        <w:t>#���-##�</w:t>
        <w:tab/>
        <w:t>���##!��#�#�#�N�</w:t>
        <w:tab/>
        <w:t>���##!��#�M�#�#�#����#��������#���-##�</w:t>
        <w:tab/>
        <w:t>���##!��#�#�#�#�</w:t>
        <w:tab/>
        <w:t>���##!��#�L�#�#�#���-##�</w:t>
        <w:tab/>
        <w:t>���##!��#�#�#�M�</w:t>
        <w:tab/>
        <w:t>���##!��#�#�#�&gt;�#���-##�</w:t>
        <w:tab/>
        <w:t>���##!��#�#�#�&gt;�</w:t>
        <w:tab/>
        <w:t>���##!��#�#�#�?�#���-##�</w:t>
        <w:tab/>
        <w:t>���##!��#�#�#�L�</w:t>
        <w:tab/>
        <w:t>���##!��#�</w:t>
        <w:t>�#�?�#���-#��</w:t>
        <w:tab/>
        <w:t>���##!��#�#�#�?�</w:t>
        <w:tab/>
        <w:t>���##!��#�</w:t>
      </w:r>
      <w:r>
        <w:br w:type="page"/>
      </w:r>
    </w:p>
    <w:p>
      <w:pPr>
        <w:pStyle w:val="PreformattedText"/>
        <w:bidi w:val="0"/>
        <w:jc w:val="left"/>
        <w:rPr/>
      </w:pPr>
      <w:r>
        <w:rPr/>
        <w:t>�</w:t>
      </w:r>
      <w:r>
        <w:rPr/>
        <w:t>#�@�#����#�������#���-##�</w:t>
        <w:tab/>
        <w:t>���##!��#�</w:t>
      </w:r>
      <w:r>
        <w:br w:type="page"/>
      </w:r>
    </w:p>
    <w:p>
      <w:pPr>
        <w:pStyle w:val="PreformattedText"/>
        <w:bidi w:val="0"/>
        <w:jc w:val="left"/>
        <w:rPr/>
      </w:pPr>
      <w:r>
        <w:rPr/>
        <w:t>�</w:t>
      </w:r>
      <w:r>
        <w:rPr/>
        <w:t>#�@�#���-##�</w:t>
        <w:tab/>
        <w:t>���##!��#�#�</w:t>
        <w:t>�E�#���-##�</w:t>
        <w:tab/>
        <w:t>���##!��#�#�</w:t>
      </w:r>
      <w:r>
        <w:br w:type="page"/>
      </w:r>
    </w:p>
    <w:p>
      <w:pPr>
        <w:pStyle w:val="PreformattedText"/>
        <w:bidi w:val="0"/>
        <w:jc w:val="left"/>
        <w:rPr/>
      </w:pPr>
      <w:r>
        <w:rPr/>
        <w:t>�</w:t>
      </w:r>
      <w:r>
        <w:rPr/>
        <w:t>D�#���-##�</w:t>
        <w:tab/>
        <w:t>���##!��#�#�#�C�#���-##�</w:t>
        <w:tab/>
        <w:t>���##!��#�#�</w:t>
      </w:r>
    </w:p>
    <w:p>
      <w:pPr>
        <w:pStyle w:val="PreformattedText"/>
        <w:bidi w:val="0"/>
        <w:jc w:val="left"/>
        <w:rPr/>
      </w:pPr>
      <w:r>
        <w:rPr/>
        <w:t>�</w:t>
      </w:r>
      <w:r>
        <w:rPr/>
        <w:t>B�#���-#��</w:t>
        <w:tab/>
        <w:t>���##!��#�&lt;�#�#�#���-##�#���##����#���</w:t>
      </w:r>
      <w:r>
        <w:br w:type="page"/>
      </w:r>
    </w:p>
    <w:p>
      <w:pPr>
        <w:pStyle w:val="PreformattedText"/>
        <w:bidi w:val="0"/>
        <w:jc w:val="left"/>
        <w:rPr/>
      </w:pPr>
      <w:r>
        <w:rPr/>
        <w:t>##�P�#���##����#���2</w:t>
      </w:r>
    </w:p>
    <w:p>
      <w:pPr>
        <w:pStyle w:val="PreformattedText"/>
        <w:bidi w:val="0"/>
        <w:jc w:val="left"/>
        <w:rPr/>
      </w:pPr>
      <w:r>
        <w:rPr/>
        <w:t>������</w:t>
      </w:r>
      <w:r>
        <w:rPr/>
        <w:t>#�#�#�&gt;�#�#���.#��#���###�#����#��������#�����@�#Arial���#���-##�#���</w:t>
        <w:tab/>
        <w:t>#����#���2</w:t>
      </w:r>
    </w:p>
    <w:p>
      <w:pPr>
        <w:pStyle w:val="PreformattedText"/>
        <w:bidi w:val="0"/>
        <w:jc w:val="left"/>
        <w:rPr/>
      </w:pPr>
      <w:r>
        <w:rPr/>
        <w:t>#�</w:t>
      </w:r>
      <w:r>
        <w:br w:type="page"/>
      </w:r>
    </w:p>
    <w:p>
      <w:pPr>
        <w:pStyle w:val="PreformattedText"/>
        <w:bidi w:val="0"/>
        <w:jc w:val="left"/>
        <w:rPr/>
      </w:pPr>
      <w:r>
        <w:rPr/>
        <w:t>�</w:t>
      </w:r>
      <w:r>
        <w:rPr/>
        <w:t>#���$5.00�#�#�#�#�#�#���'#��#�����������������������������#���#</w:t>
      </w:r>
    </w:p>
    <w:p>
      <w:pPr>
        <w:pStyle w:val="PreformattedText"/>
        <w:bidi w:val="0"/>
        <w:jc w:val="left"/>
        <w:rPr/>
      </w:pPr>
      <w:r>
        <w:rPr/>
        <w:t>������</w:t>
      </w:r>
      <w:r>
        <w:rPr/>
        <w:t>"�#U�\�#�g�����##���Forms.HTML:Select.1�#���Embedded Control�#���Forms.HTML:Select.1��9�q����������������������������2#�������������������������������������������������������������"�#U�\�#�g�����#&lt;�S�E�L�E�C�T� �N�A�M�E�=�"�a�m�o�u�n�t�"�&gt;�</w:t>
        <w:t>�</w:t>
      </w:r>
    </w:p>
    <w:p>
      <w:pPr>
        <w:pStyle w:val="PreformattedText"/>
        <w:bidi w:val="0"/>
        <w:jc w:val="left"/>
        <w:rPr/>
      </w:pPr>
      <w:r>
        <w:rPr/>
        <w:t>�</w:t>
      </w:r>
      <w:r>
        <w:rPr/>
        <w:t>&lt;�O�P�T�I�O�N�&gt;�$�1�.�0�0�</w:t>
        <w:t>�</w:t>
      </w:r>
    </w:p>
    <w:p>
      <w:pPr>
        <w:pStyle w:val="PreformattedText"/>
        <w:bidi w:val="0"/>
        <w:jc w:val="left"/>
        <w:rPr/>
      </w:pPr>
      <w:r>
        <w:rPr/>
        <w:t>�</w:t>
      </w:r>
      <w:r>
        <w:rPr/>
        <w:t>&lt;�O�P�T�I�O�N�&gt;�$�2�.�0�0�</w:t>
        <w:t>�</w:t>
      </w:r>
    </w:p>
    <w:p>
      <w:pPr>
        <w:pStyle w:val="PreformattedText"/>
        <w:bidi w:val="0"/>
        <w:jc w:val="left"/>
        <w:rPr/>
      </w:pPr>
      <w:r>
        <w:rPr/>
        <w:t>�</w:t>
      </w:r>
      <w:r>
        <w:rPr/>
        <w:t>&lt;�O�P�T�I�O�N� �S�E�L�E�C�T�E�D�&gt;�$�5�.�0�0�</w:t>
        <w:t>�</w:t>
      </w:r>
    </w:p>
    <w:p>
      <w:pPr>
        <w:pStyle w:val="PreformattedText"/>
        <w:bidi w:val="0"/>
        <w:jc w:val="left"/>
        <w:rPr/>
      </w:pPr>
      <w:r>
        <w:rPr/>
        <w:t>�</w:t>
      </w:r>
      <w:r>
        <w:rPr/>
        <w:t>&lt;�O�P�T�I�O�N�&gt;�$�1�0�.�0�0�</w:t>
        <w:t>�</w:t>
      </w:r>
    </w:p>
    <w:p>
      <w:pPr>
        <w:pStyle w:val="PreformattedText"/>
        <w:bidi w:val="0"/>
        <w:jc w:val="left"/>
        <w:rPr/>
      </w:pPr>
      <w:r>
        <w:rPr/>
        <w:t>�</w:t>
      </w:r>
      <w:r>
        <w:rPr/>
        <w:t>&lt;�O�P�T�I�O�N�&gt;�$�2�5�.�0�0�</w:t>
        <w:t>�</w:t>
      </w:r>
    </w:p>
    <w:p>
      <w:pPr>
        <w:pStyle w:val="PreformattedText"/>
        <w:bidi w:val="0"/>
        <w:jc w:val="left"/>
        <w:rPr/>
      </w:pPr>
      <w:r>
        <w:rPr/>
        <w:t>�</w:t>
      </w:r>
      <w:r>
        <w:rPr/>
        <w:t>&lt;�O�P�T�I�O�N�&gt;�$�5�0�.�0�0�</w:t>
        <w:t>�</w:t>
      </w:r>
    </w:p>
    <w:p>
      <w:pPr>
        <w:pStyle w:val="PreformattedText"/>
        <w:bidi w:val="0"/>
        <w:jc w:val="left"/>
        <w:rPr/>
      </w:pPr>
      <w:r>
        <w:rPr/>
        <w:t>�</w:t>
      </w:r>
      <w:r>
        <w:rPr/>
        <w:t>&lt;�/�S�E�L�E�C�T�&gt;�����������������������������������#��</w:t>
        <w:tab/>
        <w:t>�</w:t>
        <w:tab/>
        <w:t>��#�</w:t>
        <w:tab/>
        <w:t>��#5���#�</w:t>
        <w:tab/>
        <w:t>�����#���###�#���##����#���</w:t>
      </w:r>
      <w:r>
        <w:br w:type="page"/>
      </w:r>
    </w:p>
    <w:p>
      <w:pPr>
        <w:pStyle w:val="PreformattedText"/>
        <w:bidi w:val="0"/>
        <w:jc w:val="left"/>
        <w:rPr/>
      </w:pPr>
      <w:r>
        <w:rPr/>
        <w:t>#`�`�#���#�#���#�O�b�j�I�n�f�o�������������������������������������������������#�##����!�������������������������������������������Y���#�������#�O�C�X�D�A�T�A�������������������������������������������������#�#�������������������������������������������������Z���##������_�1�0�7�7�4�3�2�5�9�6�������������������������������������������#�#���������$���#�#U�\�#�g�����#��������P��#����P��#������������#�P�R�I�N�T�����������������������������������������������������#�##������������������������������������������������_���t��������#�������#���-#��</w:t>
        <w:tab/>
        <w:t>���##!��`�`�����#���'#��#�����@�������������#���#</w:t>
      </w:r>
    </w:p>
    <w:p>
      <w:pPr>
        <w:pStyle w:val="PreformattedText"/>
        <w:bidi w:val="0"/>
        <w:jc w:val="left"/>
        <w:rPr/>
      </w:pPr>
      <w:r>
        <w:rPr/>
        <w:t>������</w:t>
      </w:r>
      <w:r>
        <w:rPr/>
        <w:t>#�#U�\�#�g�����##���Forms.HTML:Image.1�#���Embedded Control�#���Forms.HTML:Image.1��9�q������������������������������2#�������������������������������������������������������������#�#U�\�#�g�����#&lt;�I�N�P�U�T� �T�Y�P�E�=�"�i�m�a�g�e�"� �A�C�T�I�O�N�=�"�h�t�t�p�s�:�/�/�w�w�w�.�p�a�y�p�a�l�.�c�o�m�/�c�g�i�-�b�i�n�/�w�e�b�s�c�r�"� �M�E�T�H�O�D�=�"�p�o�s�t�"� �N�A�M�E�=�"�s�u�b�m�i�t�"�&gt;���������������������������������������������������#�C�o�m�p�O�b�j�������������������������������������������������#�###���%�������������������������������������������a���o�������#�O�b�j�I�n�f�o�������������������������������������������������#�##����&amp;�������������������������������������������c���#�������#�O�C�X�D�A�T�A�������������������������������������������������#�#�������������������������������������������������d���η������1�T�a�b�l�e�����������������������������������������������������#�#�#���2�������������������������������������������'#��</w:t>
      </w:r>
    </w:p>
    <w:p>
      <w:pPr>
        <w:pStyle w:val="PreformattedText"/>
        <w:bidi w:val="0"/>
        <w:jc w:val="left"/>
        <w:rPr/>
      </w:pPr>
      <w:r>
        <w:rPr/>
        <w:t>,������3gw��Ĉ�a�i����+#��#���������\#`!#�##���63gw��Ĉ�a�i����#����������`���#�����</w:t>
        <w:t>��|#�񷷷��x�m�=n#A</w:t>
      </w:r>
      <w:r>
        <w:br w:type="page"/>
      </w:r>
    </w:p>
    <w:p>
      <w:pPr>
        <w:pStyle w:val="PreformattedText"/>
        <w:bidi w:val="0"/>
        <w:jc w:val="left"/>
        <w:rPr/>
      </w:pPr>
      <w:r>
        <w:rPr/>
        <w:t>��</w:t>
      </w:r>
      <w:r>
        <w:rPr/>
        <w:t>=�</w:t>
        <w:t>E#���HT���#�=#HD��J�r��</w:t>
        <w:t>�</w:t>
      </w:r>
    </w:p>
    <w:p>
      <w:pPr>
        <w:pStyle w:val="PreformattedText"/>
        <w:bidi w:val="0"/>
        <w:jc w:val="left"/>
        <w:rPr/>
      </w:pPr>
      <w:r>
        <w:rPr/>
        <w:t>i##H�go#</w:t>
        <w:t>#;�Y{�&gt;�mA##G�w�`_�#�C#�+&lt;#</w:t>
      </w:r>
      <w:r>
        <w:br w:type="page"/>
      </w:r>
    </w:p>
    <w:p>
      <w:pPr>
        <w:pStyle w:val="PreformattedText"/>
        <w:bidi w:val="0"/>
        <w:jc w:val="left"/>
        <w:rPr/>
      </w:pPr>
      <w:r>
        <w:rPr/>
        <w:t>t�O#Zϸ�yf$��</w:t>
        <w:tab/>
        <w:t>,#&amp;�#�#�.V</w:t>
      </w:r>
      <w:r>
        <w:rPr/>
        <w:t>ٍ�</w:t>
      </w:r>
      <w:r>
        <w:rPr/>
        <w:t>#ѻ�u]'R2��I\�K</w:t>
      </w:r>
      <w:r>
        <w:rPr>
          <w:rtl w:val="true"/>
        </w:rPr>
        <w:t>ڒ</w:t>
      </w:r>
      <w:r>
        <w:rPr/>
        <w:t>Ȧi#����ƴ9��##����L��\���z��!#�"���#���i-z��kɊ��K[���#�Oz��n�#�#���</w:t>
      </w:r>
      <w:r>
        <w:rPr>
          <w:rtl w:val="true"/>
        </w:rPr>
        <w:t>ڥ</w:t>
      </w:r>
      <w:r>
        <w:rPr/>
        <w:t>�</w:t>
      </w:r>
      <w:r>
        <w:rPr/>
        <w:t>#���*�[`���,X�#V?��f�E��^+�#�"1#O�#x�-k�#��D�d�������#��������������#h#�#�#��������������������������������#�#�J����#</w:t>
      </w:r>
    </w:p>
    <w:p>
      <w:pPr>
        <w:pStyle w:val="PreformattedText"/>
        <w:bidi w:val="0"/>
        <w:jc w:val="left"/>
        <w:rPr/>
      </w:pPr>
      <w:r>
        <w:rPr/>
        <w:t>�</w:t>
      </w:r>
      <w:r>
        <w:rPr/>
        <w:t>#���##���</w:t>
      </w:r>
    </w:p>
    <w:p>
      <w:pPr>
        <w:pStyle w:val="PreformattedText"/>
        <w:bidi w:val="0"/>
        <w:jc w:val="left"/>
        <w:rPr/>
      </w:pPr>
      <w:r>
        <w:rPr/>
        <w:t>��</w:t>
      </w:r>
      <w:r>
        <w:rPr/>
        <w:t>C�#�#���#A#���?#��#��#</w:t>
      </w:r>
      <w:r>
        <w:br w:type="page"/>
      </w:r>
    </w:p>
    <w:p>
      <w:pPr>
        <w:pStyle w:val="PreformattedText"/>
        <w:bidi w:val="0"/>
        <w:jc w:val="left"/>
        <w:rPr/>
      </w:pPr>
      <w:r>
        <w:rPr/>
        <w:t>�</w:t>
      </w:r>
      <w:r>
        <w:rPr/>
        <w:t>#��#��#�#�"�#����#���#��#�#���</w:t>
        <w:t>���2�#�`#��##�=T�x</w:t>
      </w:r>
      <w:r>
        <w:rPr>
          <w:rtl w:val="true"/>
        </w:rPr>
        <w:t>ܞާ</w:t>
      </w:r>
      <w:r>
        <w:rPr/>
        <w:t>.#��M�e��&lt;#��#���������\#`!#�4#���=T�x</w:t>
      </w:r>
      <w:r>
        <w:rPr>
          <w:rtl w:val="true"/>
        </w:rPr>
        <w:t>ܞާ</w:t>
      </w:r>
      <w:r>
        <w:rPr/>
        <w:t>.#��M�e##����������`���#�����</w:t>
        <w:t>��|#�##����x�m�AN�0#E��MJI##Q�</w:t>
        <w:t>H�#Ve�</w:t>
        <w:tab/>
        <w:t>�=�PA#�*�"��#�0W`�</w:t>
      </w:r>
    </w:p>
    <w:p>
      <w:pPr>
        <w:pStyle w:val="PreformattedText"/>
        <w:bidi w:val="0"/>
        <w:jc w:val="left"/>
        <w:rPr/>
      </w:pPr>
      <w:r>
        <w:rPr/>
        <w:t>$�=I-Wj,�3�fƎ`</w:t>
      </w:r>
      <w:r>
        <w:br w:type="page"/>
      </w:r>
    </w:p>
    <w:p>
      <w:pPr>
        <w:pStyle w:val="PreformattedText"/>
        <w:bidi w:val="0"/>
        <w:jc w:val="left"/>
        <w:rPr/>
      </w:pPr>
      <w:r>
        <w:rPr/>
        <w:t>8/�##���trL#(5F�5�9��h]a��'!�A�$�&lt;�,��9��)�#�#�#</w:t>
      </w:r>
      <w:r>
        <w:rPr>
          <w:rtl w:val="true"/>
        </w:rPr>
        <w:t>ٶ</w:t>
      </w:r>
      <w:r>
        <w:rPr/>
        <w:t>m"%�͌�#��-��.���.��</w:t>
      </w:r>
      <w:r>
        <w:rPr>
          <w:rtl w:val="true"/>
        </w:rPr>
        <w:t>ڜ</w:t>
      </w:r>
      <w:r>
        <w:rPr/>
        <w:t>|��D��R\��#){�#�#��9O4���o#-��6%������X����J</w:t>
      </w:r>
      <w:r>
        <w:rPr>
          <w:rtl w:val="true"/>
        </w:rPr>
        <w:t>߉</w:t>
      </w:r>
      <w:r>
        <w:rPr/>
        <w:t>���</w:t>
      </w:r>
      <w:r>
        <w:rPr/>
        <w:t>�'�#V���lS������zL��ճ�3ԛ���</w:t>
      </w:r>
      <w:r>
        <w:rPr/>
        <w:t>浮</w:t>
      </w:r>
      <w:r>
        <w:rPr/>
        <w:t>Vնz�h#�0&lt;g��a/�#�</w:t>
      </w:r>
      <w:r>
        <w:rPr/>
        <w:t>彑</w:t>
      </w:r>
      <w:r>
        <w:rPr/>
        <w:t>#�#�#�#0p�#��D�d�������#��������������#h#�#�#��������������������������������#�#�J����#</w:t>
      </w:r>
    </w:p>
    <w:p>
      <w:pPr>
        <w:pStyle w:val="PreformattedText"/>
        <w:bidi w:val="0"/>
        <w:jc w:val="left"/>
        <w:rPr/>
      </w:pPr>
      <w:r>
        <w:rPr/>
        <w:t>�</w:t>
      </w:r>
      <w:r>
        <w:rPr/>
        <w:t>#���##���</w:t>
      </w:r>
    </w:p>
    <w:p>
      <w:pPr>
        <w:pStyle w:val="PreformattedText"/>
        <w:bidi w:val="0"/>
        <w:jc w:val="left"/>
        <w:rPr/>
      </w:pPr>
      <w:r>
        <w:rPr/>
        <w:t>��</w:t>
      </w:r>
      <w:r>
        <w:rPr/>
        <w:t>C�#�#���#A#���?#��#��#</w:t>
      </w:r>
      <w:r>
        <w:br w:type="page"/>
      </w:r>
    </w:p>
    <w:p>
      <w:pPr>
        <w:pStyle w:val="PreformattedText"/>
        <w:bidi w:val="0"/>
        <w:jc w:val="left"/>
        <w:rPr/>
      </w:pPr>
      <w:r>
        <w:rPr/>
        <w:t>�</w:t>
      </w:r>
      <w:r>
        <w:rPr/>
        <w:t>#��#��#�#�"�#����#���#��#�#���#���2�#�]#��##��#�c���</w:t>
      </w:r>
    </w:p>
    <w:p>
      <w:pPr>
        <w:pStyle w:val="PreformattedText"/>
        <w:bidi w:val="0"/>
        <w:jc w:val="left"/>
        <w:rPr/>
      </w:pPr>
      <w:r>
        <w:rPr/>
        <w:t>`###eQC��9#��#���������\#`!#�1#����#�c���</w:t>
      </w:r>
    </w:p>
    <w:p>
      <w:pPr>
        <w:pStyle w:val="PreformattedText"/>
        <w:bidi w:val="0"/>
        <w:jc w:val="left"/>
        <w:rPr/>
      </w:pPr>
      <w:r>
        <w:rPr/>
        <w:t>`###eQC�#����������`���#�����</w:t>
        <w:t>��|#�������x�mQKN#A#}U=#"�#"�Fѕ+\x#M�#[AY���@b8�#�#�#</w:t>
      </w:r>
      <w:r>
        <w:rPr/>
        <w:t>ܸ</w:t>
      </w:r>
      <w:r>
        <w:rPr/>
        <w:t>Ҥ}U#�&amp;a&amp;]]���</w:t>
      </w:r>
      <w:r>
        <w:rPr/>
        <w:t>ׂ</w:t>
      </w:r>
      <w:r>
        <w:rPr/>
        <w:t>.# �</w:t>
        <w:tab/>
        <w:t>&amp;���</w:t>
        <w:tab/>
        <w:t>rJ#�yL��#�##7�P�2#c��O�g#\�w�����-�#�#�=���Ĕ</w:t>
      </w:r>
      <w:r>
        <w:br w:type="page"/>
      </w:r>
    </w:p>
    <w:p>
      <w:pPr>
        <w:pStyle w:val="PreformattedText"/>
        <w:bidi w:val="0"/>
        <w:jc w:val="left"/>
        <w:rPr/>
      </w:pPr>
      <w:r>
        <w:rPr/>
        <w:t>7r&amp;#�#</w:t>
      </w:r>
      <w:r>
        <w:rPr/>
        <w:t>꒘</w:t>
      </w:r>
      <w:r>
        <w:rPr/>
        <w:t>M�$�f�+b</w:t>
      </w:r>
      <w:r>
        <w:br w:type="page"/>
      </w:r>
    </w:p>
    <w:p>
      <w:pPr>
        <w:pStyle w:val="PreformattedText"/>
        <w:bidi w:val="0"/>
        <w:jc w:val="left"/>
        <w:rPr/>
      </w:pPr>
      <w:r>
        <w:rPr/>
        <w:t>�</w:t>
      </w:r>
      <w:r>
        <w:rPr/>
        <w:t>3���3���J�pCg�#�G�LvɈ�H8�#�Dm7=j�gm]���� m'��/x��wlq��#���#�r�:.&lt;o�kM&lt;o�&gt;�a�`W#̪���e�Y��S+_���P���</w:t>
      </w:r>
      <w:r>
        <w:rPr>
          <w:rtl w:val="true"/>
        </w:rPr>
        <w:t>ߖ</w:t>
      </w:r>
      <w:r>
        <w:rPr/>
        <w:t>�</w:t>
      </w:r>
      <w:r>
        <w:rPr/>
        <w:t>^b</w:t>
      </w:r>
      <w:r>
        <w:br w:type="page"/>
      </w:r>
    </w:p>
    <w:p>
      <w:pPr>
        <w:pStyle w:val="PreformattedText"/>
        <w:bidi w:val="0"/>
        <w:jc w:val="left"/>
        <w:rPr/>
      </w:pPr>
      <w:r>
        <w:rPr/>
        <w:t>^�#</w:t>
        <w:t>�.��#��D�d�������#��������������#h#�#�#��������������������������������#�#�J����#</w:t>
      </w:r>
    </w:p>
    <w:p>
      <w:pPr>
        <w:pStyle w:val="PreformattedText"/>
        <w:bidi w:val="0"/>
        <w:jc w:val="left"/>
        <w:rPr/>
      </w:pPr>
      <w:r>
        <w:rPr/>
        <w:t>�</w:t>
      </w:r>
      <w:r>
        <w:rPr/>
        <w:t>#���##���</w:t>
      </w:r>
    </w:p>
    <w:p>
      <w:pPr>
        <w:pStyle w:val="PreformattedText"/>
        <w:bidi w:val="0"/>
        <w:jc w:val="left"/>
        <w:rPr/>
      </w:pPr>
      <w:r>
        <w:rPr/>
        <w:t>��</w:t>
      </w:r>
      <w:r>
        <w:rPr/>
        <w:t>C�#�#���#A#���?#��#��#</w:t>
      </w:r>
      <w:r>
        <w:br w:type="page"/>
      </w:r>
    </w:p>
    <w:p>
      <w:pPr>
        <w:pStyle w:val="PreformattedText"/>
        <w:bidi w:val="0"/>
        <w:jc w:val="left"/>
        <w:rPr/>
      </w:pPr>
      <w:r>
        <w:rPr/>
        <w:t>�</w:t>
      </w:r>
      <w:r>
        <w:rPr/>
        <w:t>#��#��#�#�"�#����#���#��#�#���#���2�#�a#��##T(�3G�s�\ͮ¤��=#��#���������\#`!#�5#��T(�3G�s�\ͮ¤�</w:t>
      </w:r>
      <w:r>
        <w:br w:type="page"/>
      </w:r>
    </w:p>
    <w:p>
      <w:pPr>
        <w:pStyle w:val="PreformattedText"/>
        <w:bidi w:val="0"/>
        <w:jc w:val="left"/>
        <w:rPr/>
      </w:pPr>
      <w:r>
        <w:rPr/>
        <w:t>#����������`���#�����</w:t>
        <w:t>��|#�##����x�mQ�N#1</w:t>
      </w:r>
      <w:r>
        <w:br w:type="page"/>
      </w:r>
    </w:p>
    <w:p>
      <w:pPr>
        <w:pStyle w:val="PreformattedText"/>
        <w:bidi w:val="0"/>
        <w:jc w:val="left"/>
        <w:rPr/>
      </w:pPr>
      <w:r>
        <w:rPr/>
        <w:t>}v���#(��#H</w:t>
      </w:r>
      <w:r>
        <w:br w:type="page"/>
      </w:r>
    </w:p>
    <w:p>
      <w:pPr>
        <w:pStyle w:val="PreformattedText"/>
        <w:bidi w:val="0"/>
        <w:jc w:val="left"/>
        <w:rPr/>
      </w:pPr>
      <w:r>
        <w:rPr/>
        <w:t>#S[�c��#P`+#R#=#��#��~��</w:t>
        <w:tab/>
        <w:t>���pQ*�N����#'#t#W</w:t>
      </w:r>
    </w:p>
    <w:p>
      <w:pPr>
        <w:pStyle w:val="PreformattedText"/>
        <w:bidi w:val="0"/>
        <w:jc w:val="left"/>
        <w:rPr/>
      </w:pPr>
      <w:r>
        <w:rPr/>
        <w:t>p�</w:t>
        <w:tab/>
        <w:t>�Wp9�0#z#2#�u�G8�+#����O�g#\����#</w:t>
      </w:r>
      <w:r>
        <w:br w:type="page"/>
      </w:r>
    </w:p>
    <w:p>
      <w:pPr>
        <w:pStyle w:val="PreformattedText"/>
        <w:bidi w:val="0"/>
        <w:jc w:val="left"/>
        <w:rPr/>
      </w:pPr>
      <w:r>
        <w:rPr/>
        <w:t>�</w:t>
      </w:r>
      <w:r>
        <w:rPr/>
        <w:t>e�шQ���:)%�L�=�X��i��Ԍ7$'ps�e[%���2</w:t>
      </w:r>
      <w:r>
        <w:rPr>
          <w:rtl w:val="true"/>
        </w:rPr>
        <w:t>ޅ</w:t>
      </w:r>
      <w:r>
        <w:rPr/>
        <w:t>)eOyǥ#NvΊ��;xG#����#-N�j��##�L�$�ӟ�</w:t>
      </w:r>
      <w:r>
        <w:rPr/>
        <w:t>跏��</w:t>
      </w:r>
      <w:r>
        <w:rPr/>
        <w:t>x#+�����K����]�kb}#�1@�#�:æ�^w��|��U����#%���F#Qi�š�x�l�?��0&lt;�#��D�d�������#��������������#h#�#�#��������������������������������#�#�J����#</w:t>
      </w:r>
    </w:p>
    <w:p>
      <w:pPr>
        <w:pStyle w:val="PreformattedText"/>
        <w:bidi w:val="0"/>
        <w:jc w:val="left"/>
        <w:rPr/>
      </w:pPr>
      <w:r>
        <w:rPr/>
        <w:t>�</w:t>
      </w:r>
      <w:r>
        <w:rPr/>
        <w:t>#���##���</w:t>
      </w:r>
    </w:p>
    <w:p>
      <w:pPr>
        <w:pStyle w:val="PreformattedText"/>
        <w:bidi w:val="0"/>
        <w:jc w:val="left"/>
        <w:rPr/>
      </w:pPr>
      <w:r>
        <w:rPr/>
        <w:t>��</w:t>
      </w:r>
      <w:r>
        <w:rPr/>
        <w:t>C�#�#���#A#���?#��#��#</w:t>
      </w:r>
      <w:r>
        <w:br w:type="page"/>
      </w:r>
    </w:p>
    <w:p>
      <w:pPr>
        <w:pStyle w:val="PreformattedText"/>
        <w:bidi w:val="0"/>
        <w:jc w:val="left"/>
        <w:rPr/>
      </w:pPr>
      <w:r>
        <w:rPr/>
        <w:t>�</w:t>
      </w:r>
      <w:r>
        <w:rPr/>
        <w:t>#��#��#�#�"�#����#���#��#�#���#���2�#�_#��##�!��*�#�#�_�� ����;#��#���������\#`!#�3#���!��*�#�#�_�� ��##����������`���#�����</w:t>
        <w:t>��|#�##����x�mQ�J#A#��Y7�#�D����xJ##=�ШH@!#��^�#���#/�#���d�@v��~T�k#] ##�0�}#o�c�@_�c�@�xF�v�#�##1�-~J&gt;�</w:t>
      </w:r>
      <w:r>
        <w:rPr/>
        <w:t>಼�</w:t>
      </w:r>
      <w:r>
        <w:rPr/>
        <w:t>7Ơ���#�F�v̺�#S2�ș�c.�Kb6M����.�1l�|t4�TB�;w��1#x��dCF4E��#�&amp;j��S��u�ϒ##w&amp;m'��O�՟���#,���/��q�y�^k�y#</w:t>
      </w:r>
      <w:r>
        <w:br w:type="page"/>
      </w:r>
    </w:p>
    <w:p>
      <w:pPr>
        <w:pStyle w:val="PreformattedText"/>
        <w:bidi w:val="0"/>
        <w:jc w:val="left"/>
        <w:rPr/>
      </w:pPr>
      <w:r>
        <w:rPr/>
        <w:t>p#�#�:��f�q7�WU5[�W�(�Za+#z~�V�ҳ�H����#B�/n�#��D�d����������������������#�#�#�#��������������������������������#�#�d����#</w:t>
      </w:r>
    </w:p>
    <w:p>
      <w:pPr>
        <w:pStyle w:val="PreformattedText"/>
        <w:bidi w:val="0"/>
        <w:jc w:val="left"/>
        <w:rPr/>
      </w:pPr>
      <w:r>
        <w:rPr/>
        <w:t>�</w:t>
      </w:r>
      <w:r>
        <w:rPr/>
        <w:t>#���##���</w:t>
      </w:r>
    </w:p>
    <w:p>
      <w:pPr>
        <w:pStyle w:val="PreformattedText"/>
        <w:bidi w:val="0"/>
        <w:jc w:val="left"/>
        <w:rPr/>
      </w:pPr>
      <w:r>
        <w:rPr/>
        <w:t>��</w:t>
      </w:r>
      <w:r>
        <w:rPr/>
        <w:t>C�#�@���#A#���#�(���###����#��#�.�.�\�d�o�n�a�t�e�-�i�n�t�r�o�.�g�i�f�����#�#���#���b�#� #��##~z</w:t>
      </w:r>
      <w:r>
        <w:br w:type="page"/>
      </w:r>
    </w:p>
    <w:p>
      <w:pPr>
        <w:pStyle w:val="PreformattedText"/>
        <w:bidi w:val="0"/>
        <w:jc w:val="left"/>
        <w:rPr/>
      </w:pPr>
      <w:r>
        <w:rPr/>
        <w:t>H�x���D-�C&amp;ȑ���#��#���������\#�n#��#��~z</w:t>
      </w:r>
      <w:r>
        <w:br w:type="page"/>
      </w:r>
    </w:p>
    <w:p>
      <w:pPr>
        <w:pStyle w:val="PreformattedText"/>
        <w:bidi w:val="0"/>
        <w:jc w:val="left"/>
        <w:rPr/>
      </w:pPr>
      <w:r>
        <w:rPr/>
        <w:t>H�x���D-�C&amp;ȑ��PNG</w:t>
      </w:r>
    </w:p>
    <w:p>
      <w:pPr>
        <w:pStyle w:val="PreformattedText"/>
        <w:bidi w:val="0"/>
        <w:jc w:val="left"/>
        <w:rPr/>
      </w:pPr>
      <w:r>
        <w:rPr/>
        <w:t>#</w:t>
      </w:r>
    </w:p>
    <w:p>
      <w:pPr>
        <w:pStyle w:val="PreformattedText"/>
        <w:bidi w:val="0"/>
        <w:jc w:val="left"/>
        <w:rPr/>
      </w:pPr>
      <w:r>
        <w:rPr/>
        <w:t>���</w:t>
      </w:r>
      <w:r>
        <w:rPr/>
        <w:t>IHDR�������f##���#�8���#�PLTE�����#�##�##�#!�##�##�#!###</w:t>
      </w:r>
    </w:p>
    <w:p>
      <w:pPr>
        <w:pStyle w:val="PreformattedText"/>
        <w:bidi w:val="0"/>
        <w:jc w:val="left"/>
        <w:rPr/>
      </w:pPr>
      <w:r>
        <w:rPr/>
        <w:t>#!#####!#!!##!#%!) #�</w:t>
      </w:r>
      <w:r>
        <w:br w:type="page"/>
      </w:r>
    </w:p>
    <w:p>
      <w:pPr>
        <w:pStyle w:val="PreformattedText"/>
        <w:bidi w:val="0"/>
        <w:jc w:val="left"/>
        <w:rPr/>
      </w:pPr>
      <w:r>
        <w:rPr/>
        <w:t>)##+##2##/##)##7#$*#!9#)6#15#)3'11#+F!1N)3?%7L202D:7-=TA@LCMJ=JZXNJS]N:LgGWhRV^N\mZZ]V_kWobWeshZ[egehkhckss^_kks�U\�Welsesosg{gk�ps{k{sc{sk�wiPb[l�ep~cv�s{skw�ss{lw�{sus{{{{{s�{s{�s{�s{�s{��ks�s{�{s�{{~�u{{��{�{{��Xt�jw�cx�f�s{�}w�x|�x�s�{u��{����{m��u��{��{����{���������������������x���������������������������Ţ�ǟ�</w:t>
      </w:r>
      <w:r>
        <w:rPr/>
        <w:t>ֱ����</w:t>
      </w:r>
      <w:r>
        <w:rPr/>
        <w:t>ɪ�</w:t>
      </w:r>
      <w:r>
        <w:rPr/>
        <w:t>۱�</w:t>
      </w:r>
      <w:r>
        <w:rPr>
          <w:rtl w:val="true"/>
        </w:rPr>
        <w:t>޿</w:t>
      </w:r>
      <w:r>
        <w:rPr/>
        <w:t>k��x�ʁ�Ȗ����˳����ŵ�ƽ����������ƽ�ν�ƽ�ӽ��ƥ�ƭ�Ƶ�ƹ�Ƶ�ƥ�ƭ�Ƶ��ε�</w:t>
      </w:r>
      <w:r>
        <w:rPr/>
        <w:t>ֿ�̽���������������</w:t>
      </w:r>
      <w:r>
        <w:rPr/>
        <w:t>ο�έ�ε�ν�������������в�Կ�����������������ε�</w:t>
      </w:r>
      <w:r>
        <w:rPr>
          <w:rtl w:val="true"/>
        </w:rPr>
        <w:t>޵�޽�޽�޵</w:t>
      </w:r>
      <w:r>
        <w:rPr/>
        <w:t>��������������������������������������������������������������������������������������������������������������������������������������������������������������������������������������������������������������</w:t>
      </w:r>
      <w:r>
        <w:rPr/>
        <w:t>k&lt;k����#bKGD��##H���</w:t>
      </w:r>
      <w:r>
        <w:br w:type="page"/>
      </w:r>
    </w:p>
    <w:p>
      <w:pPr>
        <w:pStyle w:val="PreformattedText"/>
        <w:bidi w:val="0"/>
        <w:jc w:val="left"/>
        <w:rPr/>
      </w:pPr>
      <w:r>
        <w:rPr/>
        <w:t>cmPPJCmp0712���#H�s���#yIDAThC�Y#pS</w:t>
      </w:r>
      <w:r>
        <w:rPr>
          <w:rtl w:val="true"/>
        </w:rPr>
        <w:t>י</w:t>
      </w:r>
      <w:r>
        <w:rPr/>
        <w:t>��</w:t>
      </w:r>
      <w:r>
        <w:rPr/>
        <w:t>f��vIlY�,�+����i�J#��1��W##</w:t>
      </w:r>
    </w:p>
    <w:p>
      <w:pPr>
        <w:pStyle w:val="PreformattedText"/>
        <w:bidi w:val="0"/>
        <w:jc w:val="left"/>
        <w:rPr/>
      </w:pPr>
      <w:r>
        <w:rPr/>
        <w:t>BjBJh,#��#z˒�G�##�K�B #�M�b'#/#18#S�8#h�a##��v�IwZ</w:t>
      </w:r>
      <w:r>
        <w:rPr>
          <w:rtl w:val="true"/>
        </w:rPr>
        <w:t>ڙ</w:t>
      </w:r>
      <w:r>
        <w:rPr/>
        <w:t>Ng:��Y��t���#�dI��fg8�����&lt;������s</w:t>
      </w:r>
      <w:r>
        <w:rPr>
          <w:rtl w:val="true"/>
        </w:rPr>
        <w:t>ן</w:t>
      </w:r>
      <w:r>
        <w:rPr/>
        <w:t>�</w:t>
      </w:r>
      <w:r>
        <w:rPr/>
        <w:t>p�?�X��Ų.;ø#�l��#��8h��#+�hd#���n���7�</w:t>
        <w:t>##�(��u�\#ցZBCց�#�F3,�#)��-#jEQ��13���_,|!Q0����#c�Y7\v�#�w�m,kaX</w:t>
      </w:r>
      <w:r>
        <w:rPr/>
        <w:t>۟��</w:t>
      </w:r>
      <w:r>
        <w:rPr/>
        <w:t>3�3�m��^�@#fh�p8X##�2#����4�M</w:t>
      </w:r>
      <w:r>
        <w:br w:type="page"/>
      </w:r>
    </w:p>
    <w:p>
      <w:pPr>
        <w:pStyle w:val="PreformattedText"/>
        <w:bidi w:val="0"/>
        <w:jc w:val="left"/>
        <w:rPr/>
      </w:pPr>
      <w:r>
        <w:rPr/>
        <w:t>��</w:t>
      </w:r>
      <w:r>
        <w:rPr>
          <w:rtl w:val="true"/>
        </w:rPr>
        <w:t>ڹ</w:t>
      </w:r>
      <w:r>
        <w:rPr/>
        <w:t>˯</w:t>
        <w:t>�x�#�w9�Fv]n#��F4$��/�ύ#��9�-��</w:t>
        <w:t>�#d#@�X��ncl0e��#�6t�o�lc���jg6#|44c#�v#�#L,Tq;(�#�{��7/�p�###^�&gt;</w:t>
      </w:r>
      <w:r>
        <w:rPr/>
        <w:t>஁</w:t>
      </w:r>
      <w:r>
        <w:rPr/>
        <w:t>66��7�/t�&lt;��#�#�`p#�#Sb(T�##�0Q��l�X�u@��#s����</w:t>
        <w:t>q#�(��#3M��#�f�b�`@�����@�# ���s�#C��/�����1�N�#⃆�#�1�j#&amp;e��͍#�/+7@c��͠#��d5�wX�#�b\#x�#~</w:t>
      </w:r>
      <w:r>
        <w:rPr>
          <w:rtl w:val="true"/>
        </w:rPr>
        <w:t>ܔ��</w:t>
      </w:r>
      <w:r>
        <w:rPr>
          <w:rtl w:val="true"/>
        </w:rPr>
        <w:t>#�</w:t>
      </w:r>
      <w:r>
        <w:rPr/>
        <w:t>7</w:t>
      </w:r>
      <w:r>
        <w:rPr/>
        <w:t>���s��B#D�f�5�l�'�s���#���#��?tn`��#KQP</w:t>
        <w:tab/>
        <w:t>a#(</w:t>
      </w:r>
      <w:r>
        <w:rPr>
          <w:rtl w:val="true"/>
        </w:rPr>
        <w:t>ى</w:t>
      </w:r>
      <w:r>
        <w:rPr/>
        <w:t>e0##ӡ(5⛱�#O�#D#e�#�H�F#�#�#����#��#�Y�</w:t>
      </w:r>
      <w:r>
        <w:rPr/>
        <w:t>෉</w:t>
      </w:r>
      <w:r>
        <w:rPr/>
        <w:t>٬</w:t>
      </w:r>
      <w:r>
        <w:rPr/>
        <w:t>���</w:t>
      </w:r>
      <w:r>
        <w:rPr/>
        <w:t>j��</w:t>
      </w:r>
      <w:r>
        <w:br w:type="page"/>
      </w:r>
    </w:p>
    <w:p>
      <w:pPr>
        <w:pStyle w:val="PreformattedText"/>
        <w:bidi w:val="0"/>
        <w:jc w:val="left"/>
        <w:rPr/>
      </w:pPr>
      <w:r>
        <w:rPr/>
        <w:t>##������:vvO��H���D�k����#=</w:t>
      </w:r>
    </w:p>
    <w:p>
      <w:pPr>
        <w:pStyle w:val="PreformattedText"/>
        <w:bidi w:val="0"/>
        <w:jc w:val="left"/>
        <w:rPr/>
      </w:pPr>
      <w:r>
        <w:rPr/>
        <w:t>���</w:t>
      </w:r>
      <w:r>
        <w:rPr/>
        <w:t>X�j-#��Z5e�B#~i!cAe#�#*���!��@ #PU-L��</w:t>
      </w:r>
      <w:r>
        <w:br w:type="page"/>
      </w:r>
    </w:p>
    <w:p>
      <w:pPr>
        <w:pStyle w:val="PreformattedText"/>
        <w:bidi w:val="0"/>
        <w:jc w:val="left"/>
        <w:rPr/>
      </w:pPr>
      <w:r>
        <w:rPr/>
        <w:t>�</w:t>
      </w:r>
      <w:r>
        <w:rPr/>
        <w:t>5�D##|-��:�##�# �z#��Ԑ�##=��#X�hZ&lt;�D��=O�ID¡�7�+�x:�H��h5J�##�5��##-�Ґ&amp;�R�Q�r��Tj��#ȓ2(т#��F���##p��"#�#}#��u�dy��$K�#�</w:t>
      </w:r>
    </w:p>
    <w:p>
      <w:pPr>
        <w:pStyle w:val="PreformattedText"/>
        <w:bidi w:val="0"/>
        <w:jc w:val="left"/>
        <w:rPr/>
      </w:pPr>
      <w:r>
        <w:rPr/>
        <w:t>�</w:t>
      </w:r>
      <w:r>
        <w:rPr/>
        <w:t>W�Y�ɊˊʖVk-#�Tb�r��/ ¡#��'�K&amp;##x��2�#���q�a�@,�k�&lt;�UT&amp; �#&lt;��##9T�#�dIQ##2z��rPo�R#�ku[���m�U</w:t>
        <w:t>�$g#�##�</w:t>
      </w:r>
      <w:r>
        <w:br w:type="page"/>
      </w:r>
    </w:p>
    <w:p>
      <w:pPr>
        <w:pStyle w:val="PreformattedText"/>
        <w:bidi w:val="0"/>
        <w:jc w:val="left"/>
        <w:rPr/>
      </w:pPr>
      <w:r>
        <w:rPr/>
        <w:t>��</w:t>
      </w:r>
    </w:p>
    <w:p>
      <w:pPr>
        <w:pStyle w:val="PreformattedText"/>
        <w:bidi w:val="0"/>
        <w:jc w:val="left"/>
        <w:rPr/>
      </w:pPr>
      <w:r>
        <w:rPr/>
        <w:t>#�T�t*#����z�#��"[�IMz�FC#r#��CR#Kp�F���ub 1�5*��X�s�r�^���9#*�#]#VBH�r4!�T)��&lt;9W�#�</w:t>
        <w:tab/>
        <w:t>B��@�#�D�v�f##���H[���v;�F+N��x:#}</w:t>
      </w:r>
      <w:r>
        <w:rPr/>
        <w:t>ꥧ</w:t>
      </w:r>
      <w:r>
        <w:br w:type="page"/>
      </w:r>
    </w:p>
    <w:p>
      <w:pPr>
        <w:pStyle w:val="PreformattedText"/>
        <w:bidi w:val="0"/>
        <w:jc w:val="left"/>
        <w:rPr/>
      </w:pPr>
      <w:r>
        <w:rPr/>
        <w:t>�</w:t>
      </w:r>
      <w:r>
        <w:rPr/>
        <w:t>΋O%e�6O�#�?u8#�8uX���OM$��#�U����.����GF���� ����%}�t�H�#�##�x�)�'�~\�����@�C.Ĝ���</w:t>
      </w:r>
      <w:r>
        <w:rPr>
          <w:rtl w:val="true"/>
        </w:rPr>
        <w:t>߄</w:t>
      </w:r>
      <w:r>
        <w:rPr/>
        <w:t>�</w:t>
      </w:r>
      <w:r>
        <w:rPr/>
        <w:t>h#�#,</w:t>
        <w:t>�,Hp#�</w:t>
      </w:r>
      <w:r>
        <w:br w:type="page"/>
      </w:r>
    </w:p>
    <w:p>
      <w:pPr>
        <w:pStyle w:val="PreformattedText"/>
        <w:bidi w:val="0"/>
        <w:jc w:val="left"/>
        <w:rPr/>
      </w:pPr>
      <w:r>
        <w:rPr/>
        <w:t>M# �m#mG��#Ջ�)�$u�|\�2uX##�)�����0�7}#)R]��E3&gt;=1�W�Q]���#q</w:t>
      </w:r>
      <w:r>
        <w:br w:type="page"/>
      </w:r>
    </w:p>
    <w:p>
      <w:pPr>
        <w:pStyle w:val="PreformattedText"/>
        <w:bidi w:val="0"/>
        <w:jc w:val="left"/>
        <w:rPr/>
      </w:pPr>
      <w:r>
        <w:rPr/>
        <w:t>S�oɛ�f&amp;&amp;��d&amp;�#93�#����###�X*.j#��$xw&lt;�.���&gt;�#��%�X�##�$��f�)@�#%Hv#����|�T�=#��Ż���S#O�#�</w:t>
      </w:r>
      <w:r>
        <w:rPr>
          <w:rtl w:val="true"/>
        </w:rPr>
        <w:t>ޙ</w:t>
      </w:r>
      <w:r>
        <w:rPr/>
        <w:t>��</w:t>
      </w:r>
      <w:r>
        <w:rPr/>
        <w:t>#���/��ӳ7</w:t>
      </w:r>
      <w:r>
        <w:rPr>
          <w:rtl w:val="true"/>
        </w:rPr>
        <w:t>ډ</w:t>
      </w:r>
      <w:r>
        <w:rPr/>
        <w:t>�</w:t>
      </w:r>
      <w:r>
        <w:rPr/>
        <w:t>#�c"\&gt;=;�WU:�f&amp;�O�V&lt;��{#�s��:���i�0z!��4�N�%�t&lt;f#F���H����#���P��</w:t>
      </w:r>
      <w:r>
        <w:rPr/>
        <w:t>ֱ</w:t>
      </w:r>
      <w:r>
        <w:rPr/>
        <w:t>�Cl#�</w:t>
        <w:t>p��#=��RyH��b��oB�o�O�=#��WM</w:t>
      </w:r>
      <w:r>
        <w:rPr>
          <w:rtl w:val="true"/>
        </w:rPr>
        <w:t>ߘ</w:t>
      </w:r>
      <w:r>
        <w:rPr/>
        <w:t>=#��Kx��̿����X#�˧��Ы�u]"��quV��5=�#n�̞�5�~�#��#MI�F��#i�;�4���J��x@'#rK�#ii�:#</w:t>
      </w:r>
      <w:r>
        <w:rPr>
          <w:rtl w:val="true"/>
        </w:rPr>
        <w:t>ݛ</w:t>
      </w:r>
      <w:r>
        <w:rPr/>
        <w:t>�</w:t>
      </w:r>
      <w:r>
        <w:rPr/>
        <w:t>nB�q�&amp;�&amp;�#l�#6o6:6#H#���LԠk2�D��͌#|N1�#���lʤә</w:t>
      </w:r>
      <w:r>
        <w:br w:type="page"/>
      </w:r>
    </w:p>
    <w:p>
      <w:pPr>
        <w:pStyle w:val="PreformattedText"/>
        <w:bidi w:val="0"/>
        <w:jc w:val="left"/>
        <w:rPr/>
      </w:pPr>
      <w:r>
        <w:rPr/>
        <w:t>X�����pJ+#\�</w:t>
        <w:t>�����qU����#�q||fzB</w:t>
      </w:r>
      <w:r>
        <w:rPr/>
        <w:t>蛙</w:t>
      </w:r>
      <w:r>
        <w:rPr/>
        <w:t>#�IG3����o�YjJ���\ai��&gt;�3#��|�&amp;\L##ƚ�k��]�u�</w:t>
      </w:r>
      <w:r>
        <w:rPr/>
        <w:t>ֵ�</w:t>
      </w:r>
      <w:r>
        <w:rPr/>
        <w:t>6��#ϭ����v#$Y����[&gt;.#���C�8��=,�b�F����Vp��s�z+fҵ���?�ɬ#��^��J���j#�8���#��SS����#2����n#</w:t>
      </w:r>
      <w:r>
        <w:rPr>
          <w:rtl w:val="true"/>
        </w:rPr>
        <w:t>܋</w:t>
      </w:r>
      <w:r>
        <w:rPr/>
        <w:t>��</w:t>
      </w:r>
      <w:r>
        <w:rPr/>
        <w:t>T�)�H�M��q+q\�#����5+�f�Ck#zh�##=�m</w:t>
      </w:r>
      <w:r>
        <w:rPr>
          <w:rtl w:val="true"/>
        </w:rPr>
        <w:t>ێ</w:t>
      </w:r>
      <w:r>
        <w:rPr/>
        <w:t>m#��c�#��#�LfʇG}~����#�x�#���1#��#�#X���#�+/O�0�;7�E�#�</w:t>
      </w:r>
      <w:r>
        <w:rPr>
          <w:rtl w:val="true"/>
        </w:rPr>
        <w:t>޿</w:t>
      </w:r>
      <w:r>
        <w:rPr/>
        <w:t>&gt;C�3?�I��#�~vJ�{j�I�###H�_L�y]#H��h�W)�E8^</w:t>
        <w:tab/>
        <w:t>L#�V��#kV�P#�, ��x�#�,$���T�W�:}!��5="�75M4MO�#�}�^Ib��_�a�\�ō$.R�3;c�U��̾Op���)&gt;6�8��^fT.9?:�#��H��RI*#uVvwG��|#�$#</w:t>
        <w:t>�V�VC����E��G-��"S��ɟ�#8�#N#������{z*��#�S1g��#Wnd�#c?�дb�+3W</w:t>
      </w:r>
      <w:r>
        <w:br w:type="page"/>
      </w:r>
    </w:p>
    <w:p>
      <w:pPr>
        <w:pStyle w:val="PreformattedText"/>
        <w:bidi w:val="0"/>
        <w:jc w:val="left"/>
        <w:rPr/>
      </w:pPr>
      <w:r>
        <w:rPr/>
        <w:t>&amp;~��#Wp�jj"��_ɤ</w:t>
      </w:r>
      <w:r>
        <w:br w:type="page"/>
      </w:r>
    </w:p>
    <w:p>
      <w:pPr>
        <w:pStyle w:val="PreformattedText"/>
        <w:bidi w:val="0"/>
        <w:jc w:val="left"/>
        <w:rPr/>
      </w:pPr>
      <w:r>
        <w:rPr/>
        <w:t>�</w:t>
      </w:r>
      <w:r>
        <w:rPr/>
        <w:t>wG#��ѱt�0�b_#��N�pat"�k�vǚJ�`�</w:t>
      </w:r>
      <w:r>
        <w:br w:type="page"/>
      </w:r>
    </w:p>
    <w:p>
      <w:pPr>
        <w:pStyle w:val="PreformattedText"/>
        <w:bidi w:val="0"/>
        <w:jc w:val="left"/>
        <w:rPr/>
      </w:pPr>
      <w:r>
        <w:rPr/>
        <w:t>M��O^M�X�fMm��#�+�Y}u�Z��"��4"S)["�##�</w:t>
      </w:r>
      <w:r>
        <w:rPr/>
        <w:t>֮�</w:t>
      </w:r>
      <w:r>
        <w:rPr/>
        <w:t>(5#���#.#���#��N=F�#�@0</w:t>
      </w:r>
      <w:r>
        <w:rPr>
          <w:rtl w:val="true"/>
        </w:rPr>
        <w:t>ܡ</w:t>
      </w:r>
      <w:r>
        <w:rPr>
          <w:rtl w:val="true"/>
        </w:rPr>
        <w:t>":</w:t>
      </w:r>
      <w:r>
        <w:rPr/>
        <w:t>1</w:t>
      </w:r>
      <w:r>
        <w:rPr/>
        <w:t>)X#i�@##����#7##M����g�K�#���op�?,"::���"��չa��#/�#n78�z</w:t>
        <w:tab/>
        <w:t>&amp;S���#k�D#�#</w:t>
      </w:r>
      <w:r>
        <w:rPr>
          <w:rtl w:val="true"/>
        </w:rPr>
        <w:t>ٱ</w:t>
      </w:r>
      <w:r>
        <w:rPr/>
        <w:t>�</w:t>
      </w:r>
      <w:r>
        <w:rPr/>
        <w:t>#�xwF"]��w�H$�ԛՊ�1H8.�D��r#��0\�����ab��Q��#&amp;��##&amp;�ŭb(�U��#���/�0��_��f��A�#��(�XZ!�##�2x`�LU��W�#���V�{/\��</w:t>
      </w:r>
      <w:r>
        <w:rPr>
          <w:rtl w:val="true"/>
        </w:rPr>
        <w:t>ﭪ</w:t>
      </w:r>
      <w:r>
        <w:rPr/>
        <w:t>���</w:t>
      </w:r>
      <w:r>
        <w:rPr/>
        <w:t>zYUuUu�##(#g#GR#���,-�:�i}��djm�</w:t>
      </w:r>
      <w:r>
        <w:br w:type="page"/>
      </w:r>
    </w:p>
    <w:p>
      <w:pPr>
        <w:pStyle w:val="PreformattedText"/>
        <w:bidi w:val="0"/>
        <w:jc w:val="left"/>
        <w:rPr/>
      </w:pPr>
      <w:r>
        <w:rPr/>
        <w:t>zZ�&lt;�N��#�x�{��#k#</w:t>
      </w:r>
      <w:r>
        <w:br w:type="page"/>
      </w:r>
    </w:p>
    <w:p>
      <w:pPr>
        <w:pStyle w:val="PreformattedText"/>
        <w:bidi w:val="0"/>
        <w:jc w:val="left"/>
        <w:rPr/>
      </w:pPr>
      <w:r>
        <w:rPr/>
        <w:t>vz&lt;��`#���5J#!�IIY�L)���J#�+RB�#J#%�$�4J</w:t>
        <w:t>�#i�-F�zŚ#+#�!�.�]N</w:t>
      </w:r>
      <w:r>
        <w:rPr/>
        <w:t>֬��</w:t>
      </w:r>
      <w:r>
        <w:rPr/>
        <w:t>*#�</w:t>
      </w:r>
    </w:p>
    <w:p>
      <w:pPr>
        <w:pStyle w:val="PreformattedText"/>
        <w:bidi w:val="0"/>
        <w:jc w:val="left"/>
        <w:rPr/>
      </w:pPr>
      <w:r>
        <w:rPr/>
        <w:t>�</w:t>
      </w:r>
      <w:r>
        <w:rPr/>
        <w:t>#JH��X����D6[ggkG����##���'#�����</w:t>
        <w:tab/>
        <w:t>#C�#��?It��FRJ�L��i##�B����d*x</w:t>
      </w:r>
      <w:r>
        <w:rPr/>
        <w:t>֑</w:t>
      </w:r>
      <w:r>
        <w:rPr/>
        <w:t>JR�"e���jP�-#�#��(IR_SSU][_#B���˵jZ!�e�zŊ�Ӆ�wc���$"!#�pgkg��</w:t>
        <w:t>�h�t#O�&amp;###B��</w:t>
        <w:tab/>
        <w:t>#=]�+�#�#J#��0i�#�P#�#�#�U(�d</w:t>
      </w:r>
    </w:p>
    <w:p>
      <w:pPr>
        <w:pStyle w:val="PreformattedText"/>
        <w:bidi w:val="0"/>
        <w:jc w:val="left"/>
        <w:rPr/>
      </w:pPr>
      <w:r>
        <w:rPr/>
        <w:t>�</w:t>
      </w:r>
      <w:r>
        <w:rPr/>
        <w:t>b�#�)#d#�z��#\)%@W�Jp�d�#</w:t>
        <w:t>�k��#�Ǐ��˓���/TkWԯ� H�65Գ�Kty�x&lt;��#$#~�2A6a�V�##�#&amp;Ӏ#�</w:t>
      </w:r>
    </w:p>
    <w:p>
      <w:pPr>
        <w:pStyle w:val="PreformattedText"/>
        <w:bidi w:val="0"/>
        <w:jc w:val="left"/>
        <w:rPr/>
      </w:pPr>
      <w:r>
        <w:rPr/>
        <w:t>S��#</w:t>
      </w:r>
      <w:r>
        <w:rPr/>
        <w:t>ؗ</w:t>
      </w:r>
      <w:r>
        <w:rPr/>
        <w:t>yee�##V�Ċ#K�y�`i#�x�#^�@V�X�+*#��D�H�xi9����ǫ!I^Mղ�jlyu�b9�5�`���#��#K�z�7ҕHx�����#� &lt;#�io�p��;�w���m#�!���"}�7@�ZZy#G��#�[�w��˾#</w:t>
      </w:r>
    </w:p>
    <w:p>
      <w:pPr>
        <w:pStyle w:val="PreformattedText"/>
        <w:bidi w:val="0"/>
        <w:jc w:val="left"/>
        <w:rPr/>
      </w:pPr>
      <w:r>
        <w:rPr/>
        <w:t>#YU#������Ҫ�eu_���LDQ#�Y���#���#�F�eLM�&lt;S�o}�[_���'��w`_�#;w&gt;#����"�</w:t>
        <w:tab/>
        <w:t>�#���#J�Nx�j&lt;�d*�T���%S}}"Q�T�J�L��r8�})&gt;��z���#'EK:N�&lt;�R���}A|��p�</w:t>
      </w:r>
      <w:r>
        <w:rPr/>
        <w:t>᠐���</w:t>
      </w:r>
      <w:r>
        <w:rPr/>
        <w:t>%�t���dK[</w:t>
      </w:r>
      <w:r>
        <w:rPr/>
        <w:t>㩸�</w:t>
      </w:r>
      <w:r>
        <w:rPr/>
        <w:t>HiTk��T�x8�###�Ԓ�PM]6y���</w:t>
      </w:r>
      <w:r>
        <w:rPr>
          <w:rtl w:val="true"/>
        </w:rPr>
        <w:t>ݷ</w:t>
      </w:r>
      <w:r>
        <w:rPr/>
        <w:t>��</w:t>
      </w:r>
      <w:r>
        <w:rPr/>
        <w:t>##z�о}�##|��%�hW����~O��</w:t>
      </w:r>
      <w:r>
        <w:rPr/>
        <w:t>ܱ</w:t>
      </w:r>
      <w:r>
        <w:rPr/>
        <w:t>T_�+,iN%G�T�RgΌ�9#�7&gt;</w:t>
      </w:r>
      <w:r>
        <w:rPr>
          <w:rtl w:val="true"/>
        </w:rPr>
        <w:t>އ</w:t>
      </w:r>
      <w:r>
        <w:rPr/>
        <w:t>c|����W�9ɗ��</w:t>
        <w:tab/>
        <w:t>��1&gt;�</w:t>
        <w:tab/>
        <w:t>`�#�#'</w:t>
      </w:r>
      <w:r>
        <w:rPr/>
        <w:t>֗�</w:t>
      </w:r>
      <w:r>
        <w:rPr/>
        <w:t>O�M��x�L:�K�&gt;#A,mOuw�(�4#%�##�5s</w:t>
        <w:t>�X��L��/��[�|�w</w:t>
      </w:r>
      <w:r>
        <w:rPr>
          <w:rtl w:val="true"/>
        </w:rPr>
        <w:t>߾</w:t>
      </w:r>
      <w:r>
        <w:rPr>
          <w:rtl w:val="true"/>
        </w:rPr>
        <w:t>'��</w:t>
      </w:r>
      <w:r>
        <w:rPr>
          <w:rtl w:val="true"/>
        </w:rPr>
        <w:t>ޓ</w:t>
      </w:r>
      <w:r>
        <w:rPr/>
        <w:t>##�� �'�;z</w:t>
      </w:r>
      <w:r>
        <w:rPr>
          <w:rtl w:val="true"/>
        </w:rPr>
        <w:t>ۅ</w:t>
      </w:r>
      <w:r>
        <w:rPr/>
        <w:t>W#��#�si�M�x�_*��⣩�JQz4=�</w:t>
      </w:r>
      <w:r>
        <w:rPr/>
        <w:t>狈�����</w:t>
      </w:r>
      <w:r>
        <w:rPr/>
        <w:t>RB4~*s���+#��J�O����&amp;2��#aө�x\(9uf$�#�3)�C#;S���#�\��#u�b#�}By�\Ϋ&amp;]󐞀�#��'#�{##�C�H{$��#�`��T2�i##R��</w:t>
      </w:r>
      <w:r>
        <w:rPr/>
        <w:t>ۢ���</w:t>
      </w:r>
      <w:r>
        <w:rPr/>
        <w:t>hF'��3/�#$bd��9�SS1n���X�,s1�͑����#K���r"�</w:t>
        <w:t>4�#�Tw�P�/W��#]&lt;#m��8��D ##��UHu����{#��?8���� � ��0Mz����@#�%�%��t�t򼰲;�#�=#�;����#�w����w�2~1^�ˌ�#����S�%M}cc#ҙѤ�H��)��##���</w:t>
        <w:t>[�/#p���Q�#��� ��h��k�kX�z��g�}���?z��g##�</w:t>
      </w:r>
      <w:r>
        <w:rPr>
          <w:rtl w:val="true"/>
        </w:rPr>
        <w:t>ﳇ</w:t>
      </w:r>
      <w:r>
        <w:rPr/>
        <w:t>##@�Z#��U�#�]</w:t>
        <w:tab/>
        <w:t>o�&gt;#O#JL�:#�8�Rjdķ,�N�$��~1�ʙ�M%�So#K��2#-o?�I�U�-O�|*#�Sq</w:t>
      </w:r>
      <w:r>
        <w:br w:type="page"/>
      </w:r>
    </w:p>
    <w:p>
      <w:pPr>
        <w:pStyle w:val="PreformattedText"/>
        <w:bidi w:val="0"/>
        <w:jc w:val="left"/>
        <w:rPr/>
      </w:pPr>
      <w:r>
        <w:rPr/>
        <w:t>��</w:t>
      </w:r>
      <w:r>
        <w:rPr/>
        <w:t>b���bp</w:t>
      </w:r>
      <w:r>
        <w:rPr>
          <w:rtl w:val="true"/>
        </w:rPr>
        <w:t>ں</w:t>
      </w:r>
      <w:r>
        <w:rPr/>
        <w:t>��</w:t>
      </w:r>
      <w:r>
        <w:rPr/>
        <w:t>k</w:t>
      </w:r>
      <w:r>
        <w:rPr>
          <w:rtl w:val="true"/>
        </w:rPr>
        <w:t>۾</w:t>
      </w:r>
      <w:r>
        <w:rPr/>
        <w:t>^�_��q�p�}~]��t����`����^�Оx#V�#��z�#�E,�l</w:t>
      </w:r>
      <w:r>
        <w:br w:type="page"/>
      </w:r>
    </w:p>
    <w:p>
      <w:pPr>
        <w:pStyle w:val="PreformattedText"/>
        <w:bidi w:val="0"/>
        <w:jc w:val="left"/>
        <w:rPr/>
      </w:pPr>
      <w:r>
        <w:rPr/>
        <w:t>���</w:t>
      </w:r>
      <w:r>
        <w:rPr/>
        <w:t>#t#�T�X,�D_��%��++c�Ԉ��#��#�*#O�ӯ�/�#&gt;s&amp;VҜ##��ҩ��J�#Vh���R�8ƍu�K</w:t>
      </w:r>
    </w:p>
    <w:p>
      <w:pPr>
        <w:pStyle w:val="PreformattedText"/>
        <w:bidi w:val="0"/>
        <w:jc w:val="left"/>
        <w:rPr/>
      </w:pPr>
      <w:r>
        <w:rPr/>
        <w:t>�</w:t>
      </w:r>
      <w:r>
        <w:rPr/>
        <w:t>%g4���#��o$RB"�[��mp</w:t>
      </w:r>
    </w:p>
    <w:p>
      <w:pPr>
        <w:pStyle w:val="PreformattedText"/>
        <w:bidi w:val="0"/>
        <w:jc w:val="left"/>
        <w:rPr/>
      </w:pPr>
      <w:r>
        <w:rPr/>
        <w:t>0s</w:t>
      </w:r>
      <w:r>
        <w:rPr/>
        <w:t>軽</w:t>
      </w:r>
      <w:r>
        <w:rPr/>
        <w:t>;�w#ү~�ӟ�</w:t>
      </w:r>
    </w:p>
    <w:p>
      <w:pPr>
        <w:pStyle w:val="PreformattedText"/>
        <w:bidi w:val="0"/>
        <w:jc w:val="left"/>
        <w:rPr/>
      </w:pPr>
      <w:r>
        <w:rPr/>
        <w:t>nϟx��QH##�#�H6##дzG�+#*�G��W/�#��#�#:O�E"#8KV�#~�Tjt���##(5�l#���d:�/��###���sT�h,#(�E�Ѧ{�~G�}��/�+mrn��xbR��V�Z�j�Σ#�#8p���G�#&lt;���h��~Ē�h�«f(#</w:t>
        <w:tab/>
        <w:t>c�`,#�4c�` 6#����</w:t>
      </w:r>
    </w:p>
    <w:p>
      <w:pPr>
        <w:pStyle w:val="PreformattedText"/>
        <w:bidi w:val="0"/>
        <w:jc w:val="left"/>
        <w:rPr/>
      </w:pPr>
      <w:r>
        <w:rPr/>
        <w:t>#��b�$G#��#�V:�#O�$#�M�#y,���#�#(���cA�=#�p4#ś#~�=���5�M##����</w:t>
      </w:r>
      <w:r>
        <w:rPr/>
        <w:t>٠</w:t>
      </w:r>
      <w:r>
        <w:rPr/>
        <w:t>�</w:t>
      </w:r>
      <w:r>
        <w:rPr/>
        <w:t>~��-#���9��#</w:t>
      </w:r>
      <w:r>
        <w:rPr>
          <w:rtl w:val="true"/>
        </w:rPr>
        <w:t>׮</w:t>
      </w:r>
      <w:r>
        <w:rPr/>
        <w:t>}x�7&gt;x�ҥ��_^�%�K#+c���#</w:t>
      </w:r>
    </w:p>
    <w:p>
      <w:pPr>
        <w:pStyle w:val="PreformattedText"/>
        <w:bidi w:val="0"/>
        <w:jc w:val="left"/>
        <w:rPr/>
      </w:pPr>
      <w:r>
        <w:rPr/>
        <w:t>�</w:t>
      </w:r>
      <w:r>
        <w:rPr/>
        <w:t>0qS��X#�(��:�</w:t>
      </w:r>
      <w:r>
        <w:rPr>
          <w:rtl w:val="true"/>
        </w:rPr>
        <w:t>ޠ</w:t>
      </w:r>
      <w:r>
        <w:rPr/>
        <w:t>7</w:t>
      </w:r>
      <w:r>
        <w:rPr/>
        <w:t>H+��J��Uo��0�|Ck���V#Q̑����</w:t>
        <w:tab/>
        <w:t>~�i�v�hnmV�c�V��/�#&amp;��Y</w:t>
      </w:r>
    </w:p>
    <w:p>
      <w:pPr>
        <w:pStyle w:val="PreformattedText"/>
        <w:bidi w:val="0"/>
        <w:jc w:val="left"/>
        <w:rPr/>
      </w:pPr>
      <w:r>
        <w:rPr/>
        <w:t>=�Lz�N����T».Jxy��V#�U��������=0�#�#|fp������.A\�a�Rl$#���\���#����W`�PH!(����</w:t>
        <w:tab/>
        <w:t>�e�r###��xb~#���#&lt;^9|�P</w:t>
      </w:r>
      <w:r>
        <w:rPr>
          <w:rtl w:val="true"/>
        </w:rPr>
        <w:t>ط</w:t>
      </w:r>
      <w:r>
        <w:rPr/>
        <w:t>2</w:t>
      </w:r>
      <w:r>
        <w:rPr/>
        <w:t>#���#�q##N9��\�1##���G[##�y#LA1#w&lt;�ȣ�&gt;������ON^#��5����$��@#</w:t>
      </w:r>
    </w:p>
    <w:p>
      <w:pPr>
        <w:pStyle w:val="PreformattedText"/>
        <w:bidi w:val="0"/>
        <w:jc w:val="left"/>
        <w:rPr/>
      </w:pPr>
      <w:r>
        <w:rPr/>
        <w:t>#�U{C� /@���6����3#�#Cl���#���0�L&amp;#wH���F&amp;�ЭFY��&gt;Q��##</w:t>
      </w:r>
    </w:p>
    <w:p>
      <w:pPr>
        <w:pStyle w:val="PreformattedText"/>
        <w:bidi w:val="0"/>
        <w:jc w:val="left"/>
        <w:rPr/>
      </w:pPr>
      <w:r>
        <w:rPr/>
        <w:t>&lt;'�#�f])��d�(������#&lt;��[�l���o&amp;'�A��#&gt;���(w</w:t>
        <w:tab/>
        <w:t>�at��#z�&lt;h�M$��#�#�#�#9!��H�#�9�.Y��l�H5�U�#�Qf5��BT�F�#gҪ#fRM�j5I)HJf�?դ�$�$</w:t>
      </w:r>
    </w:p>
    <w:p>
      <w:pPr>
        <w:pStyle w:val="PreformattedText"/>
        <w:bidi w:val="0"/>
        <w:jc w:val="left"/>
        <w:rPr/>
      </w:pPr>
      <w:r>
        <w:rPr/>
        <w:t>&gt;i!#�53{�#�|g�#�~g���=л{w�Q�����</w:t>
      </w:r>
      <w:r>
        <w:rPr/>
        <w:t>݈</w:t>
      </w:r>
      <w:r>
        <w:rPr/>
        <w:t>%��mC�W#\�#��&lt;�P0�#%�##�s���y���]=]�j#bYf5#���!###7�#�#�R�$ľP�ju��d xV#�35E##</w:t>
      </w:r>
    </w:p>
    <w:p>
      <w:pPr>
        <w:pStyle w:val="PreformattedText"/>
        <w:bidi w:val="0"/>
        <w:jc w:val="left"/>
        <w:rPr/>
      </w:pPr>
      <w:r>
        <w:rPr/>
        <w:t>�</w:t>
      </w:r>
      <w:r>
        <w:rPr/>
        <w:t>4�!#Fm�i���W���U[�~��# �K��#N~x�</w:t>
      </w:r>
      <w:r>
        <w:rPr>
          <w:rtl w:val="true"/>
        </w:rPr>
        <w:t>ח</w:t>
      </w:r>
      <w:r>
        <w:rPr/>
        <w:t>�o</w:t>
      </w:r>
      <w:r>
        <w:rPr>
          <w:rtl w:val="true"/>
        </w:rPr>
        <w:t>׷</w:t>
      </w:r>
      <w:r>
        <w:rPr/>
        <w:t>#�A]��n�+�g�50p$ѕ��</w:t>
      </w:r>
    </w:p>
    <w:p>
      <w:pPr>
        <w:pStyle w:val="PreformattedText"/>
        <w:bidi w:val="0"/>
        <w:jc w:val="left"/>
        <w:rPr/>
      </w:pPr>
      <w:r>
        <w:rPr/>
        <w:t>'�t�=]=��~r�\ī��7�Z�:R4�L�##��F��R�T#�*)��W��jP�</w:t>
        <w:t>���##x#'T��##��jZm�B�#</w:t>
      </w:r>
      <w:r>
        <w:br w:type="page"/>
      </w:r>
    </w:p>
    <w:p>
      <w:pPr>
        <w:pStyle w:val="PreformattedText"/>
        <w:bidi w:val="0"/>
        <w:jc w:val="left"/>
        <w:rPr/>
      </w:pPr>
      <w:r>
        <w:rPr/>
        <w:t>��</w:t>
      </w:r>
      <w:r>
        <w:rPr/>
        <w:t>p=v���#��#?&gt;|��ɟ</w:t>
      </w:r>
      <w:r>
        <w:br w:type="page"/>
      </w:r>
    </w:p>
    <w:p>
      <w:pPr>
        <w:pStyle w:val="PreformattedText"/>
        <w:bidi w:val="0"/>
        <w:jc w:val="left"/>
        <w:rPr/>
      </w:pPr>
      <w:r>
        <w:rPr/>
        <w:t>�</w:t>
      </w:r>
      <w:r>
        <w:rPr/>
        <w:t>|#���##�B�#���w��#:#��@#b(�3p��#o�</w:t>
        <w:t>-�Q[YJk�P|#���)�Qf�d�X$D�f##�0E#3#�'#�К�#��v#9�\(z#�q%��`=�Bd##�</w:t>
      </w:r>
      <w:r>
        <w:rPr/>
        <w:t>ޮ������</w:t>
      </w:r>
      <w:r>
        <w:rPr/>
        <w:t>#A�.X����vP���{#�A�#� @#�}��~WM-��V.�a����\�#�/##�;l(*</w:t>
        <w:t>#(#-g#���#&lt;���#L��F#�#i+m�~#L���?��w�|��'&amp;=</w:t>
        <w:tab/>
        <w:t>r��#�����KY#�p�08��v���{d��#�#`</w:t>
        <w:t>�#z��#�##�v�̰�Ш�(J6#ϳY 8#</w:t>
      </w:r>
      <w:r>
        <w:rPr/>
        <w:t>֟��</w:t>
      </w:r>
      <w:r>
        <w:rPr/>
        <w:t>#�#�#�c\p*��##5#�#����#��ac�n��#@#�t?�tm�ҥ��#�O##��#��#;k3#��L~ww���б]{@��9�=�j#�2�.#���Y##�#�:�#�F#</w:t>
      </w:r>
      <w:r>
        <w:br w:type="page"/>
      </w:r>
    </w:p>
    <w:p>
      <w:pPr>
        <w:pStyle w:val="PreformattedText"/>
        <w:bidi w:val="0"/>
        <w:jc w:val="left"/>
        <w:rPr/>
      </w:pPr>
      <w:r>
        <w:rPr/>
        <w:t>�</w:t>
      </w:r>
      <w:r>
        <w:rPr/>
        <w:t>#Ĭ�B!�###,�#,</w:t>
      </w:r>
    </w:p>
    <w:p>
      <w:pPr>
        <w:pStyle w:val="PreformattedText"/>
        <w:bidi w:val="0"/>
        <w:jc w:val="left"/>
        <w:rPr/>
      </w:pPr>
      <w:r>
        <w:rPr/>
        <w:t>Ċ\Ya"��%#�##B#ƺ����@�#����]�����?:x������a#</w:t>
        <w:tab/>
        <w:t>BN.#�</w:t>
      </w:r>
      <w:r>
        <w:rPr>
          <w:rtl w:val="true"/>
        </w:rPr>
        <w:t>ٽ</w:t>
      </w:r>
      <w:r>
        <w:rPr/>
        <w:t>�</w:t>
      </w:r>
      <w:r>
        <w:rPr/>
        <w:t>]��ӳg��POϮ�cCǎ�d��N8�p70nʅN#�7���Q#D�̀��Z���@(�h�.t�# #%�#�*�!�4�#�v��=�K�����#0J�</w:t>
      </w:r>
      <w:r>
        <w:rPr/>
        <w:t>膇</w:t>
      </w:r>
      <w:r>
        <w:rPr/>
        <w:t>O</w:t>
      </w:r>
      <w:r>
        <w:br w:type="page"/>
      </w:r>
    </w:p>
    <w:p>
      <w:pPr>
        <w:pStyle w:val="PreformattedText"/>
        <w:bidi w:val="0"/>
        <w:jc w:val="left"/>
        <w:rPr/>
      </w:pPr>
      <w:r>
        <w:rPr/>
        <w:t>#]G##$�</w:t>
      </w:r>
      <w:r>
        <w:br w:type="page"/>
      </w:r>
    </w:p>
    <w:p>
      <w:pPr>
        <w:pStyle w:val="PreformattedText"/>
        <w:bidi w:val="0"/>
        <w:jc w:val="left"/>
        <w:rPr/>
      </w:pPr>
      <w:r>
        <w:rPr/>
        <w:t>aw8�#-��</w:t>
      </w:r>
      <w:r>
        <w:rPr/>
        <w:t>쁀���</w:t>
      </w:r>
      <w:r>
        <w:rPr/>
        <w:t>G�#�{e�j��nci</w:t>
      </w:r>
    </w:p>
    <w:p>
      <w:pPr>
        <w:pStyle w:val="PreformattedText"/>
        <w:bidi w:val="0"/>
        <w:jc w:val="left"/>
        <w:rPr/>
      </w:pPr>
      <w:r>
        <w:rPr/>
        <w:t>#�,��##�c#@�Ň(�D!�#(#�#d�?P</w:t>
      </w:r>
      <w:r>
        <w:br w:type="page"/>
      </w:r>
    </w:p>
    <w:p>
      <w:pPr>
        <w:pStyle w:val="PreformattedText"/>
        <w:bidi w:val="0"/>
        <w:jc w:val="left"/>
        <w:rPr/>
      </w:pPr>
      <w:r>
        <w:rPr/>
        <w:t>���</w:t>
      </w:r>
    </w:p>
    <w:p>
      <w:pPr>
        <w:pStyle w:val="PreformattedText"/>
        <w:bidi w:val="0"/>
        <w:jc w:val="left"/>
        <w:rPr/>
      </w:pPr>
      <w:r>
        <w:rPr/>
        <w:t xml:space="preserve"> �</w:t>
      </w:r>
      <w:r>
        <w:rPr/>
        <w:t>l��#�a#�$0</w:t>
      </w:r>
      <w:r>
        <w:rPr>
          <w:rtl w:val="true"/>
        </w:rPr>
        <w:t>ސ</w:t>
      </w:r>
      <w:r>
        <w:rPr/>
        <w:t>#y�7�N#��#�}��#�n��.�zm�</w:t>
      </w:r>
      <w:r>
        <w:rPr>
          <w:rtl w:val="true"/>
        </w:rPr>
        <w:t>ظ</w:t>
      </w:r>
      <w:r>
        <w:rPr/>
        <w:t>Q#:rd`h`��#o�X#A#e��#</w:t>
        <w:t>�</w:t>
        <w:t xml:space="preserve">���b�MƬ#�Vd�9#��F�AsA�(��#Cy�J��� </w:t>
      </w:r>
    </w:p>
    <w:p>
      <w:pPr>
        <w:pStyle w:val="PreformattedText"/>
        <w:bidi w:val="0"/>
        <w:jc w:val="left"/>
        <w:rPr/>
      </w:pPr>
      <w:r>
        <w:rPr/>
        <w:t>��</w:t>
      </w:r>
      <w:r>
        <w:rPr/>
        <w:t>p�#�8���D�##��~���3�G�.#{�Ws��T#&amp;</w:t>
      </w:r>
      <w:r>
        <w:rPr/>
        <w:t>삐�</w:t>
      </w:r>
      <w:r>
        <w:rPr/>
        <w:t>f�}����s���*8�##�m#z�u��el�</w:t>
      </w:r>
      <w:r>
        <w:rPr>
          <w:rtl w:val="true"/>
        </w:rPr>
        <w:t>݌</w:t>
      </w:r>
      <w:r>
        <w:rPr/>
        <w:t>#L�##Q��q�3��Rn�#M</w:t>
      </w:r>
      <w:r>
        <w:rPr/>
        <w:t>融��</w:t>
      </w:r>
      <w:r>
        <w:rPr/>
        <w:t>###�dn��Fg#`#@#` ##��#i�[�808xtp������'@�?�#D�@~�p�Ű�wh�@�#�j@W�</w:t>
        <w:t>:a󳆑@�@���#��#��4Pw�</w:t>
        <w:t>#�##hXV�!6����;K#"њ���##�]#���#�Qp#�#�d��K�zg��[*4��#�"�j��#</w:t>
      </w:r>
      <w:r>
        <w:rPr/>
        <w:t>؎�́������</w:t>
      </w:r>
      <w:r>
        <w:rPr/>
        <w:t>Pi�`</w:t>
        <w:tab/>
        <w:t>�C�78�ʒ�MyÕ#_�t#N$`"��� ##Ҡ���o&gt;���#@���#Ǉ�#2x�8�����¥;�nG$wX����0p;u���-Y�k1/#</w:t>
      </w:r>
      <w:r>
        <w:rPr/>
        <w:t>݅</w:t>
      </w:r>
      <w:r>
        <w:rPr/>
        <w:t>#j�{�#|oQ������[g{[P)�c��\n~��P#CZ�j#�GJ#�#��# �5ʏV�����;��#YZ4#�łFs##f4�bn�9N��#��[��|�&lt;�B�\��t+��[.����&gt;%�#�p#$��b�y�#���R���#</w:t>
        <w:t>� �K�#��I,��X`� ͫ�&lt;�&lt;�Y=�#[#̭DQ��#w#���t</w:t>
        <w:t>�,�E:��ӅL}�z�4�9=Y�</w:t>
      </w:r>
      <w:r>
        <w:rPr>
          <w:rtl w:val="true"/>
        </w:rPr>
        <w:t>ދ</w:t>
      </w:r>
      <w:r>
        <w:rPr/>
        <w:t>4</w:t>
      </w:r>
      <w:r>
        <w:rPr/>
        <w:t>�ѥ</w:t>
      </w:r>
      <w:r>
        <w:rPr>
          <w:rtl w:val="true"/>
        </w:rPr>
        <w:t>ۀ</w:t>
      </w:r>
      <w:r>
        <w:rPr/>
        <w:t>��</w:t>
      </w:r>
      <w:r>
        <w:rPr/>
        <w:t>T�:��f��Ŝ.-Z�#��# }�ÿJɝ</w:t>
        <w:t>�vh���#�n��</w:t>
      </w:r>
      <w:r>
        <w:rPr/>
        <w:t>۩</w:t>
      </w:r>
      <w:r>
        <w:rPr/>
        <w:t>sG��</w:t>
      </w:r>
      <w:r>
        <w:rPr/>
        <w:t>߲��</w:t>
      </w:r>
      <w:r>
        <w:rPr/>
        <w:t>#��#�q�����T#z��</w:t>
        <w:tab/>
        <w:t>��G���\���{����� �#�G��x��N~.Y?';�[Up��((Ԙ�7����y#w��\��{#�sn</w:t>
      </w:r>
      <w:r>
        <w:rPr/>
        <w:t>۞</w:t>
      </w:r>
      <w:r>
        <w:rPr/>
        <w:t>#&gt;� �#eɟ�&gt;��##��P#[� ��'�m���\W#{�s��~҂7�#�ϏQ@vS��ds#^9##?��"�(�բ#���#�� �E��c(&lt;&gt;#Ra"#�����f6�L�ͩK^�#��#��bzr��Cp#���</w:t>
      </w:r>
    </w:p>
    <w:p>
      <w:pPr>
        <w:pStyle w:val="PreformattedText"/>
        <w:bidi w:val="0"/>
        <w:jc w:val="left"/>
        <w:rPr/>
      </w:pPr>
      <w:r>
        <w:rPr/>
        <w:t>�</w:t>
      </w:r>
      <w:r>
        <w:rPr/>
        <w:t>#{�#�#���{�U+7ҭ�;��#�4���+��W</w:t>
      </w:r>
      <w:r>
        <w:rPr>
          <w:rtl w:val="true"/>
        </w:rPr>
        <w:t>ޛ</w:t>
      </w:r>
      <w:r>
        <w:rPr/>
        <w:t>t�0����</w:t>
      </w:r>
      <w:r>
        <w:rPr>
          <w:rtl w:val="true"/>
        </w:rPr>
        <w:t>ڠ</w:t>
      </w:r>
      <w:r>
        <w:rPr/>
        <w:t>�</w:t>
      </w:r>
      <w:r>
        <w:rPr/>
        <w:t>f�v*}�:�E��#�H��8��%��0�@�#�",��bv;8&gt;�6L�s1�E/�#��)��U�\,��R���g���</w:t>
      </w:r>
      <w:r>
        <w:rPr/>
        <w:t>埣</w:t>
      </w:r>
      <w:r>
        <w:rPr/>
        <w:t>y�"#7#]�5��#�/#K#�</w:t>
        <w:t>_#�&gt;#��P�[�q�����#��\���|�ϵ��#y&gt;#Yp�&gt;#�\��</w:t>
        <w:tab/>
        <w:t>�s��M����#w�BU�#�Ƿ���IEND�B`�E#��D�d�������#��������������#h#�#�#��������������������������������#�#�J����#</w:t>
      </w:r>
    </w:p>
    <w:p>
      <w:pPr>
        <w:pStyle w:val="PreformattedText"/>
        <w:bidi w:val="0"/>
        <w:jc w:val="left"/>
        <w:rPr/>
      </w:pPr>
      <w:r>
        <w:rPr/>
        <w:t>�</w:t>
      </w:r>
      <w:r>
        <w:rPr/>
        <w:t>#���##���</w:t>
      </w:r>
    </w:p>
    <w:p>
      <w:pPr>
        <w:pStyle w:val="PreformattedText"/>
        <w:bidi w:val="0"/>
        <w:jc w:val="left"/>
        <w:rPr/>
      </w:pPr>
      <w:r>
        <w:rPr/>
        <w:t>��</w:t>
      </w:r>
      <w:r>
        <w:rPr/>
        <w:t>C�#�#���#A#���?#��#��#</w:t>
      </w:r>
      <w:r>
        <w:br w:type="page"/>
      </w:r>
    </w:p>
    <w:p>
      <w:pPr>
        <w:pStyle w:val="PreformattedText"/>
        <w:bidi w:val="0"/>
        <w:jc w:val="left"/>
        <w:rPr/>
      </w:pPr>
      <w:r>
        <w:rPr/>
        <w:t>�</w:t>
      </w:r>
      <w:r>
        <w:rPr/>
        <w:t>#��#��#�#�"�#����#���#��#�#���#���2�#�#��##�#�]V|��B��#!rj���#��#���\</w:t>
      </w:r>
      <w:r>
        <w:rPr>
          <w:rtl w:val="true"/>
        </w:rPr>
        <w:t>޷</w:t>
      </w:r>
      <w:r>
        <w:rPr/>
        <w:t>���</w:t>
      </w:r>
      <w:r>
        <w:rPr/>
        <w:t>\#`!#�{#���#�]V|��B��#!rj(#����������P���#���#�#��|#�I#����x�m�MN�0#���$�M�B</w:t>
      </w:r>
    </w:p>
    <w:p>
      <w:pPr>
        <w:pStyle w:val="PreformattedText"/>
        <w:bidi w:val="0"/>
        <w:jc w:val="left"/>
        <w:rPr/>
      </w:pPr>
      <w:r>
        <w:rPr/>
        <w:t>�</w:t>
      </w:r>
      <w:r>
        <w:rPr/>
        <w:t>#$$$V�*$vUR�v#�#K$V� G`�r�\�</w:t>
        <w:t>+���#G8Q����ƙ���#̻##d�W�Ǩ-�|��z�5�S&lt;��:F��7#M���3�#G�</w:t>
        <w:tab/>
        <w:t>&gt;0#�x�&lt;��</w:t>
        <w:tab/>
        <w:t>g#eY�N�&lt;n"Jt��S�u���#�X�W�ŻQ�U7S��#D�:�;&gt;:�ſ̐#�(#6�;�#���#3\�g��Z#�E�#ҳr�VU�*�&lt;nD."�.%��##���`$F��`��#�#�&gt;ƒ#��l�YKi{�RZ�v</w:t>
      </w:r>
      <w:r>
        <w:rPr>
          <w:rtl w:val="true"/>
        </w:rPr>
        <w:t>ߴ�</w:t>
      </w:r>
      <w:r>
        <w:rPr/>
        <w:t>9</w:t>
      </w:r>
      <w:r>
        <w:rPr/>
        <w:t>w�j</w:t>
      </w:r>
      <w:r>
        <w:rPr/>
        <w:t>窭</w:t>
      </w:r>
      <w:r>
        <w:rPr/>
        <w:t>O��#���g�ro�#ZA_�&gt;?��&gt;Ē�/ke�7b]1"�ɒ;pz1_,�#$�</w:t>
      </w:r>
      <w:r>
        <w:rPr/>
        <w:t>؎</w:t>
      </w:r>
      <w:r>
        <w:rPr/>
        <w:t>Vw���H�#�eC�M#��D�d�������#��������������#�#�#�#��������������������������������#�#�J����#</w:t>
      </w:r>
    </w:p>
    <w:p>
      <w:pPr>
        <w:pStyle w:val="PreformattedText"/>
        <w:bidi w:val="0"/>
        <w:jc w:val="left"/>
        <w:rPr/>
      </w:pPr>
      <w:r>
        <w:rPr/>
        <w:t>�</w:t>
      </w:r>
      <w:r>
        <w:rPr/>
        <w:t>#���##���</w:t>
      </w:r>
    </w:p>
    <w:p>
      <w:pPr>
        <w:pStyle w:val="PreformattedText"/>
        <w:bidi w:val="0"/>
        <w:jc w:val="left"/>
        <w:rPr/>
      </w:pPr>
      <w:r>
        <w:rPr/>
        <w:t>��</w:t>
      </w:r>
      <w:r>
        <w:rPr/>
        <w:t>C�#�#���#A#���?#��#��#</w:t>
      </w:r>
      <w:r>
        <w:br w:type="page"/>
      </w:r>
    </w:p>
    <w:p>
      <w:pPr>
        <w:pStyle w:val="PreformattedText"/>
        <w:bidi w:val="0"/>
        <w:jc w:val="left"/>
        <w:rPr/>
      </w:pPr>
      <w:r>
        <w:rPr/>
        <w:t>�</w:t>
      </w:r>
      <w:r>
        <w:rPr/>
        <w:t>#��#��#�#�"�#����#���#��#�#���#���2�#𯷷�##Cs�C�PADp�c4#\##������#����</w:t>
      </w:r>
      <w:r>
        <w:rPr/>
        <w:t>෷��</w:t>
      </w:r>
      <w:r>
        <w:rPr/>
        <w:t>\#`!#��Cs�C�PADp�c4#\##j�����������`���`�����</w:t>
        <w:t>���</w:t>
        <w:t>�Q�����x�cd�d``6e```#���#��#9#X�47#H#��aJ`H``#��#</w:t>
      </w:r>
      <w:r>
        <w:rPr/>
        <w:t>؁</w:t>
      </w:r>
      <w:r>
        <w:rPr/>
        <w:t>�</w:t>
      </w:r>
      <w:r>
        <w:rPr/>
        <w:t>#�́##��u##�e�##&gt;0�T�LRg��#�#�B�</w:t>
        <w:tab/>
        <w:t>###��D�d����������������������#���#�#��������������������������������#�#�j����#</w:t>
      </w:r>
    </w:p>
    <w:p>
      <w:pPr>
        <w:pStyle w:val="PreformattedText"/>
        <w:bidi w:val="0"/>
        <w:jc w:val="left"/>
        <w:rPr/>
      </w:pPr>
      <w:r>
        <w:rPr/>
        <w:t>�</w:t>
      </w:r>
      <w:r>
        <w:rPr/>
        <w:t>#���##���</w:t>
      </w:r>
    </w:p>
    <w:p>
      <w:pPr>
        <w:pStyle w:val="PreformattedText"/>
        <w:bidi w:val="0"/>
        <w:jc w:val="left"/>
        <w:rPr/>
      </w:pPr>
      <w:r>
        <w:rPr/>
        <w:t>��</w:t>
      </w:r>
      <w:r>
        <w:rPr/>
        <w:t>C�#�F���#A#���#�.���###����#��#�.�.�\�c�l�i�c�k�-�t�o�-�d�o�n�a�t�e�.�g�i�f�����#�#���#���b�#�E#��##��*zu� 8</w:t>
      </w:r>
      <w:r>
        <w:rPr/>
        <w:t>ޯ�</w:t>
      </w:r>
      <w:r>
        <w:rPr/>
        <w:t>#;5p��!#��#����᷷��\#�n#�##����*zu� 8</w:t>
      </w:r>
      <w:r>
        <w:rPr/>
        <w:t>ޯ�</w:t>
      </w:r>
      <w:r>
        <w:rPr/>
        <w:t>#;5p��PNG</w:t>
      </w:r>
    </w:p>
    <w:p>
      <w:pPr>
        <w:pStyle w:val="PreformattedText"/>
        <w:bidi w:val="0"/>
        <w:jc w:val="left"/>
        <w:rPr/>
      </w:pPr>
      <w:r>
        <w:rPr/>
        <w:t>#</w:t>
      </w:r>
    </w:p>
    <w:p>
      <w:pPr>
        <w:pStyle w:val="PreformattedText"/>
        <w:bidi w:val="0"/>
        <w:jc w:val="left"/>
        <w:rPr/>
      </w:pPr>
      <w:r>
        <w:rPr/>
        <w:t>���</w:t>
      </w:r>
      <w:r>
        <w:rPr/>
        <w:t>IHDR�������##�����i</w:t>
      </w:r>
      <w:r>
        <w:rPr/>
        <w:t>騷��</w:t>
      </w:r>
      <w:r>
        <w:rPr/>
        <w:t>#bKGD����#2���</w:t>
      </w:r>
      <w:r>
        <w:br w:type="page"/>
      </w:r>
    </w:p>
    <w:p>
      <w:pPr>
        <w:pStyle w:val="PreformattedText"/>
        <w:bidi w:val="0"/>
        <w:jc w:val="left"/>
        <w:rPr/>
      </w:pPr>
      <w:r>
        <w:rPr/>
        <w:t>cmPPJCmp0712���#Om������IDAT#�c�##0&lt;�������#r�#���#��zd�����;0</w:t>
      </w:r>
      <w:r>
        <w:rPr/>
        <w:t>쏸�</w:t>
      </w:r>
      <w:r>
        <w:rPr/>
        <w:t>S#q��xW���w{�'#���o�#[����kf�-�###;{�������^��}�m�C��u�X�~����w�v@��#��</w:t>
      </w:r>
      <w:r>
        <w:rPr/>
        <w:t>쾟</w:t>
      </w:r>
      <w:r>
        <w:rPr/>
        <w:t>^~Ӂ�q��3u#w�#?�^f����˟:0 ��##�#</w:t>
      </w:r>
      <w:r>
        <w:rPr>
          <w:rtl w:val="true"/>
        </w:rPr>
        <w:t>݌</w:t>
      </w:r>
      <w:r>
        <w:rPr/>
        <w:t>,�#,|���ğK{fm��IEND�B`�##��D�d����������������������</w:t>
      </w:r>
    </w:p>
    <w:p>
      <w:pPr>
        <w:pStyle w:val="PreformattedText"/>
        <w:bidi w:val="0"/>
        <w:jc w:val="left"/>
        <w:rPr/>
      </w:pPr>
      <w:r>
        <w:rPr/>
        <w:t>�</w:t>
      </w:r>
      <w:r>
        <w:rPr/>
        <w:t>#�#�#��������������������������������#�#�f����#</w:t>
      </w:r>
    </w:p>
    <w:p>
      <w:pPr>
        <w:pStyle w:val="PreformattedText"/>
        <w:bidi w:val="0"/>
        <w:jc w:val="left"/>
        <w:rPr/>
      </w:pPr>
      <w:r>
        <w:rPr/>
        <w:t>�</w:t>
      </w:r>
      <w:r>
        <w:rPr/>
        <w:t>#���##���</w:t>
      </w:r>
    </w:p>
    <w:p>
      <w:pPr>
        <w:pStyle w:val="PreformattedText"/>
        <w:bidi w:val="0"/>
        <w:jc w:val="left"/>
        <w:rPr/>
      </w:pPr>
      <w:r>
        <w:rPr/>
        <w:t>��</w:t>
      </w:r>
      <w:r>
        <w:rPr/>
        <w:t>C�#�B���#A#���#�*���###����#��#�.�.�\�t�e�l�l�_�a�_�f�r�i�e�n�d�.�g�i�f�����#�#���#���b�#�^#��##7P#</w:t>
      </w:r>
      <w:r>
        <w:rPr>
          <w:rtl w:val="true"/>
        </w:rPr>
        <w:t>ߐ�</w:t>
      </w:r>
      <w:r>
        <w:rPr>
          <w:rtl w:val="true"/>
        </w:rPr>
        <w:t>?���!</w:t>
      </w:r>
      <w:r>
        <w:rPr/>
        <w:t>6</w:t>
      </w:r>
      <w:r>
        <w:rPr/>
        <w:t>Ag*s��:#��#����</w:t>
      </w:r>
      <w:r>
        <w:rPr/>
        <w:t>㷷��</w:t>
      </w:r>
      <w:r>
        <w:rPr/>
        <w:t>\#�n#�2#��7P#</w:t>
      </w:r>
      <w:r>
        <w:rPr>
          <w:rtl w:val="true"/>
        </w:rPr>
        <w:t>ߐ�</w:t>
      </w:r>
      <w:r>
        <w:rPr>
          <w:rtl w:val="true"/>
        </w:rPr>
        <w:t>?���!</w:t>
      </w:r>
      <w:r>
        <w:rPr/>
        <w:t>6</w:t>
      </w:r>
      <w:r>
        <w:rPr/>
        <w:t>Ag*s��PNG</w:t>
      </w:r>
    </w:p>
    <w:p>
      <w:pPr>
        <w:pStyle w:val="PreformattedText"/>
        <w:bidi w:val="0"/>
        <w:jc w:val="left"/>
        <w:rPr/>
      </w:pPr>
      <w:r>
        <w:rPr/>
        <w:t>#</w:t>
      </w:r>
    </w:p>
    <w:p>
      <w:pPr>
        <w:pStyle w:val="PreformattedText"/>
        <w:bidi w:val="0"/>
        <w:jc w:val="left"/>
        <w:rPr/>
      </w:pPr>
      <w:r>
        <w:rPr/>
        <w:t>���</w:t>
      </w:r>
      <w:r>
        <w:rPr/>
        <w:t>IHDR�������###���##�/���0PLTE</w:t>
        <w:t>#######"���##</w:t>
      </w:r>
      <w:r>
        <w:br w:type="page"/>
      </w:r>
    </w:p>
    <w:p>
      <w:pPr>
        <w:pStyle w:val="PreformattedText"/>
        <w:bidi w:val="0"/>
        <w:jc w:val="left"/>
        <w:rPr/>
      </w:pPr>
      <w:r>
        <w:rPr/>
        <w:t>#&amp;@8CW�˷���yI��K##��Ț˷�������&gt;#Ҩ���#bKGD��##H���</w:t>
      </w:r>
      <w:r>
        <w:br w:type="page"/>
      </w:r>
    </w:p>
    <w:p>
      <w:pPr>
        <w:pStyle w:val="PreformattedText"/>
        <w:bidi w:val="0"/>
        <w:jc w:val="left"/>
        <w:rPr/>
      </w:pPr>
      <w:r>
        <w:rPr/>
        <w:t>cmPPJCmp0712���#Om����#�IDATH�Օ1N�0#�#N�#*</w:t>
      </w:r>
      <w:r>
        <w:rPr/>
        <w:t>෕�</w:t>
      </w:r>
      <w:r>
        <w:rPr/>
        <w:t>000��#���,��T��'a�z#D%v{��#)?~�q#�1���ē�8�����8�N</w:t>
      </w:r>
      <w:r>
        <w:br w:type="page"/>
      </w:r>
    </w:p>
    <w:p>
      <w:pPr>
        <w:pStyle w:val="PreformattedText"/>
        <w:bidi w:val="0"/>
        <w:jc w:val="left"/>
        <w:rPr/>
      </w:pPr>
      <w:r>
        <w:rPr/>
        <w:t>���</w:t>
      </w:r>
      <w:r>
        <w:rPr/>
        <w:t>#m��</w:t>
      </w:r>
      <w:r>
        <w:rPr/>
        <w:t>֛</w:t>
      </w:r>
      <w:r>
        <w:rPr/>
        <w:t>*�#mj��X{R��#ӝ,f��&lt;v��# �p�#�!+y#�</w:t>
        <w:tab/>
        <w:t>�L�#^��H##|�ѩ#�#�#��#�=�#��K�#h�n��1LG��eq�/~���=]�#�#�ѝ��</w:t>
      </w:r>
    </w:p>
    <w:p>
      <w:pPr>
        <w:pStyle w:val="PreformattedText"/>
        <w:bidi w:val="0"/>
        <w:jc w:val="left"/>
        <w:rPr/>
      </w:pPr>
      <w:r>
        <w:rPr/>
        <w:t>��</w:t>
      </w:r>
      <w:r>
        <w:rPr/>
        <w:t>&gt;�8�e:�,�2�@�=��G-�S�1�՘^�2�Ey��</w:t>
        <w:t>r�#�##�f�y��Ƶ,x#���õ(#*1r�.</w:t>
        <w:t>�#HZ##\}�a�#~%#;�#</w:t>
      </w:r>
      <w:r>
        <w:rPr/>
        <w:t>݄</w:t>
      </w:r>
      <w:r>
        <w:rPr/>
        <w:t>PmNGN##g�?�</w:t>
      </w:r>
      <w:r>
        <w:rPr/>
        <w:t>ާ</w:t>
      </w:r>
      <w:r>
        <w:rPr/>
        <w:t>7��Ŏ,���#Bp�2��</w:t>
      </w:r>
    </w:p>
    <w:p>
      <w:pPr>
        <w:pStyle w:val="PreformattedText"/>
        <w:bidi w:val="0"/>
        <w:jc w:val="left"/>
        <w:rPr/>
      </w:pPr>
      <w:r>
        <w:rPr/>
        <w:t>���</w:t>
      </w:r>
      <w:r>
        <w:rPr/>
        <w:t>ȹ��Io�g��</w:t>
      </w:r>
    </w:p>
    <w:p>
      <w:pPr>
        <w:pStyle w:val="PreformattedText"/>
        <w:bidi w:val="0"/>
        <w:jc w:val="left"/>
        <w:rPr/>
      </w:pPr>
      <w:r>
        <w:rPr/>
        <w:t>�</w:t>
      </w:r>
      <w:r>
        <w:rPr/>
        <w:t>f5##�u#Yu�d%#`J]LNE�N1��g��T�~�</w:t>
        <w:t>�##�&lt;�m�M�M����#���{</w:t>
      </w:r>
      <w:r>
        <w:br w:type="page"/>
      </w:r>
    </w:p>
    <w:p>
      <w:pPr>
        <w:pStyle w:val="PreformattedText"/>
        <w:bidi w:val="0"/>
        <w:jc w:val="left"/>
        <w:rPr/>
      </w:pPr>
      <w:r>
        <w:rPr/>
        <w:t>�</w:t>
      </w:r>
      <w:r>
        <w:rPr/>
        <w:t>٥</w:t>
      </w:r>
      <w:r>
        <w:rPr/>
        <w:t>&gt;2�#3�(.��%</w:t>
      </w:r>
      <w:r>
        <w:rPr>
          <w:rtl w:val="true"/>
        </w:rPr>
        <w:t>ٷ</w:t>
      </w:r>
      <w:r>
        <w:rPr/>
        <w:t>���</w:t>
      </w:r>
      <w:r>
        <w:rPr/>
        <w:t>IEND�B`��8��D�d����������������������#�#�#�#��������������������������������#�#�b����#</w:t>
      </w:r>
    </w:p>
    <w:p>
      <w:pPr>
        <w:pStyle w:val="PreformattedText"/>
        <w:bidi w:val="0"/>
        <w:jc w:val="left"/>
        <w:rPr/>
      </w:pPr>
      <w:r>
        <w:rPr/>
        <w:t>�</w:t>
      </w:r>
      <w:r>
        <w:rPr/>
        <w:t>#���##���</w:t>
      </w:r>
    </w:p>
    <w:p>
      <w:pPr>
        <w:pStyle w:val="PreformattedText"/>
        <w:bidi w:val="0"/>
        <w:jc w:val="left"/>
        <w:rPr/>
      </w:pPr>
      <w:r>
        <w:rPr/>
        <w:t>��</w:t>
      </w:r>
      <w:r>
        <w:rPr/>
        <w:t>S�#�&gt;����#�#�#A#���#� ���###����#��#�.�.�\�n�e�w�-�a�n�i�m�.�g�i�f�����#�#���#���b�#�7��####`�#K/{�G�-����7��#���</w:t>
        <w:tab/>
      </w:r>
      <w:r>
        <w:rPr/>
        <w:t>緷��</w:t>
      </w:r>
      <w:r>
        <w:rPr/>
        <w:t>\#�n#��7��##`�#K/{�G�-���PNG</w:t>
      </w:r>
    </w:p>
    <w:p>
      <w:pPr>
        <w:pStyle w:val="PreformattedText"/>
        <w:bidi w:val="0"/>
        <w:jc w:val="left"/>
        <w:rPr/>
      </w:pPr>
      <w:r>
        <w:rPr/>
        <w:t>#</w:t>
      </w:r>
    </w:p>
    <w:p>
      <w:pPr>
        <w:pStyle w:val="PreformattedText"/>
        <w:bidi w:val="0"/>
        <w:jc w:val="left"/>
        <w:rPr/>
      </w:pPr>
      <w:r>
        <w:rPr/>
        <w:t>���</w:t>
      </w:r>
      <w:r>
        <w:rPr/>
        <w:t>IHDR���@��� ##����C�����#gIFxNETSCAPE2.0#��$N�P���'tEXtComment�GifBuilder 0.3.2 by Yves PiguetL��Ϸ�#�PLTE����������f��3��������̙��f��3�̷����������f��3����f��f�f��ff�f3�f��3��3�3��3f�33�3�����������f��3����������f�3��������̙��f��3�̷̙�̙�̙�̙f̙3̙��f��f��f��ff�f3�f��3��3��3��3f�33�3�̷�̷�̷�̷f̷3̷������̙����f��3�������̙̙��f��3�̷�����̙����f��3����f��f̙f��ff�f3�f��3��3̙3��3f�33�3������̙����f��3���f��f��f��f�ff�3f��f�f��f̙f�ff�3f̷f��f��f��f�ff�3f��ff�ff�ff�fffff3ff�f3�f3�f3�f3ff33f3�f��f��f��f�ff�3f��3��3��3��3�f3�33��3�3��3̙3�f3�33̷3��3��3��3�f3�33��3f�3f�3f�3ff3f33f�33�33�33�33f33333�3��3��3��3�f3�33�������̷����f��3�������̷̙��f��3�̷�����̷����f��3����f��f̷f��ff�f3�f��3��3̷3��3f�33�3������̷����f��3</w:t>
      </w:r>
      <w:r>
        <w:rPr>
          <w:rtl w:val="true"/>
        </w:rPr>
        <w:t>ݷ</w:t>
      </w:r>
      <w:r>
        <w:rPr/>
        <w:t>����������</w:t>
      </w:r>
      <w:r>
        <w:rPr/>
        <w:t>w��U��D��"��#���</w:t>
      </w:r>
      <w:r>
        <w:rPr>
          <w:rtl w:val="true"/>
        </w:rPr>
        <w:t>ݷ</w:t>
      </w:r>
      <w:r>
        <w:rPr/>
        <w:t>����������</w:t>
      </w:r>
      <w:r>
        <w:rPr/>
        <w:t>w��U��D��"��#���</w:t>
      </w:r>
      <w:r>
        <w:rPr>
          <w:rtl w:val="true"/>
        </w:rPr>
        <w:t>ݷ</w:t>
      </w:r>
      <w:r>
        <w:rPr/>
        <w:t>����������</w:t>
      </w:r>
      <w:r>
        <w:rPr/>
        <w:t>w��U��D��"��#�����</w:t>
      </w:r>
      <w:r>
        <w:rPr>
          <w:rtl w:val="true"/>
        </w:rPr>
        <w:t>ݻ</w:t>
      </w:r>
      <w:r>
        <w:rPr/>
        <w:t>��������</w:t>
      </w:r>
      <w:r>
        <w:rPr/>
        <w:t>wwwUUUDDD"""###����#����#�tRNS����������������������������������������������������������������������������������������������������������������������������������������������������������������������������������������������������������������������������������������������������������������S�#%���#bKGD��#�ŷ��#gIFg#��#���|���</w:t>
      </w:r>
      <w:r>
        <w:br w:type="page"/>
      </w:r>
    </w:p>
    <w:p>
      <w:pPr>
        <w:pStyle w:val="PreformattedText"/>
        <w:bidi w:val="0"/>
        <w:jc w:val="left"/>
        <w:rPr/>
      </w:pPr>
      <w:r>
        <w:rPr/>
        <w:t xml:space="preserve">cmPPJCmp0712���#H�s���#qIDATHK�[r� </w:t>
      </w:r>
      <w:r>
        <w:br w:type="page"/>
      </w:r>
    </w:p>
    <w:p>
      <w:pPr>
        <w:pStyle w:val="PreformattedText"/>
        <w:bidi w:val="0"/>
        <w:jc w:val="left"/>
        <w:rPr/>
      </w:pPr>
      <w:r>
        <w:rPr/>
        <w:t>Ec��&amp;���T�ў�</w:t>
        <w:tab/>
        <w:t>=#�v�</w:t>
      </w:r>
      <w:r>
        <w:rPr/>
        <w:t>ؙ</w:t>
      </w:r>
      <w:r>
        <w:rPr/>
        <w:t>I~�#}�</w:t>
      </w:r>
      <w:r>
        <w:br w:type="page"/>
      </w:r>
    </w:p>
    <w:p>
      <w:pPr>
        <w:pStyle w:val="PreformattedText"/>
        <w:bidi w:val="0"/>
        <w:jc w:val="left"/>
        <w:rPr/>
      </w:pPr>
      <w:r>
        <w:rPr/>
        <w:t>�</w:t>
      </w:r>
      <w:r>
        <w:rPr/>
        <w:t>=\$#��b\^��#��U#TDԊj}��E</w:t>
      </w:r>
    </w:p>
    <w:p>
      <w:pPr>
        <w:pStyle w:val="PreformattedText"/>
        <w:bidi w:val="0"/>
        <w:jc w:val="left"/>
        <w:rPr/>
      </w:pPr>
      <w:r>
        <w:rPr/>
        <w:t>��</w:t>
      </w:r>
      <w:r>
        <w:rPr/>
        <w:t>[���oe��#</w:t>
        <w:tab/>
        <w:t>?�#�#B�Ȓ#\�9#�LXcL�=`��õ#b#�#[</w:t>
        <w:tab/>
        <w:t>U��)`X��#�j��#W�#8u0#W#+@�fQ�QK6#����#~#�ejH�#�3m#�9ȳeA# �z��#�#v�</w:t>
        <w:tab/>
        <w:t>@��[d�'�ԓ?#�=}�Yν*LY�###��#@i��</w:t>
      </w:r>
      <w:r>
        <w:rPr/>
        <w:t>݅�</w:t>
      </w:r>
      <w:r>
        <w:rPr>
          <w:rtl w:val="true"/>
        </w:rPr>
        <w:t>ޖ</w:t>
      </w:r>
      <w:r>
        <w:rPr/>
        <w:t>1</w:t>
      </w:r>
      <w:r>
        <w:rPr/>
        <w:t>#���з��#��</w:t>
        <w:tab/>
        <w:t>#�#h�#�2E</w:t>
        <w:tab/>
        <w:t>���#`#�! X��t#p���@#���{��9�]X8#n�#�p�Y�+�</w:t>
        <w:tab/>
        <w:t>P�E�#@</w:t>
      </w:r>
      <w:r>
        <w:rPr/>
        <w:t>౵</w:t>
      </w:r>
      <w:r>
        <w:rPr/>
        <w:t>n���#���#z��,�(�&lt;��_FL�Y���#Pmf�V�z#@���#��b0d_J�#����w��| &gt;��;�#?M�Q#˻A���1qmsOGMSOFFICE9.0GIF89a@� �������������f��3��������̙��f��3�̷����������f��3����f��f�f��ff�f3�f��3��3�3��3f�33�3�����������f��3����������f�3��������̙��f��3�̷̙�̙�̙�̙f̙3̙��f��f��f��ff�f3�f��3��3��3��3f�33�3�̷�̷�̷�̷f̷3̷������̙����f��3�������̙̙��f��3�̷�����̙����f��3����f��f̙f��ff�f3�f��3��3̙3��3f�33�3������̙����f��3���f��f��f��f�ff�3f��f�f��f̙f�ff�3f̷f��f��f��f�ff�3f��ff�ff�ff�fffff3ff�f3�f3�f3�f3ff33f3�f��f��f��f�ff�3f��3��3��3��3�f3�33��3�3��3̙3�f3�33̷3��3��3��3�f3�33��3f�3f�3f�3ff3f33f�33�33�33�33f33333�3��3��3��3�f3�33�������̷����f��3�������̷̙��f��3�̷�����̷����f��3����f��f̷f��ff�f3�f��3��3̷3��3f�33�3������̷����f��3</w:t>
      </w:r>
      <w:r>
        <w:rPr>
          <w:rtl w:val="true"/>
        </w:rPr>
        <w:t>ݷ</w:t>
      </w:r>
      <w:r>
        <w:rPr/>
        <w:t>����������</w:t>
      </w:r>
      <w:r>
        <w:rPr/>
        <w:t>w��U��D��"��#���</w:t>
      </w:r>
      <w:r>
        <w:rPr>
          <w:rtl w:val="true"/>
        </w:rPr>
        <w:t>ݷ</w:t>
      </w:r>
      <w:r>
        <w:rPr/>
        <w:t>����������</w:t>
      </w:r>
      <w:r>
        <w:rPr/>
        <w:t>w��U��D��"��#���</w:t>
      </w:r>
      <w:r>
        <w:rPr>
          <w:rtl w:val="true"/>
        </w:rPr>
        <w:t>ݷ</w:t>
      </w:r>
      <w:r>
        <w:rPr/>
        <w:t>����������</w:t>
      </w:r>
      <w:r>
        <w:rPr/>
        <w:t>w��U��D��"��#�����</w:t>
      </w:r>
      <w:r>
        <w:rPr>
          <w:rtl w:val="true"/>
        </w:rPr>
        <w:t>ݻ</w:t>
      </w:r>
      <w:r>
        <w:rPr/>
        <w:t>��������</w:t>
      </w:r>
      <w:r>
        <w:rPr/>
        <w:t>wwwUUUDDD"""###���!�#NETSCAPE2.0##���!�#GifBuilder 0.3.2 by Yves Piguet�!�#</w:t>
        <w:tab/>
        <w:t>#���,����@� ��#�</w:t>
        <w:tab/>
        <w:t>#H���##*\Ȱ�Ç##J�H��ŋ#3j�ȱ�Ǐ#[</w:t>
        <w:t>#</w:t>
      </w:r>
      <w:r>
        <w:rPr>
          <w:rtl w:val="true"/>
        </w:rPr>
        <w:t>ي</w:t>
      </w:r>
      <w:r>
        <w:rPr/>
        <w:t>��</w:t>
      </w:r>
      <w:r>
        <w:rPr/>
        <w:t>A��\y2�Hp#]#��O%ˑ#[##p�f�#$</w:t>
        <w:tab/>
        <w:t>#}A��K�%��r��e�AM�BmJ�η-H</w:t>
      </w:r>
    </w:p>
    <w:p>
      <w:pPr>
        <w:pStyle w:val="PreformattedText"/>
        <w:bidi w:val="0"/>
        <w:jc w:val="left"/>
        <w:rPr/>
      </w:pPr>
      <w:r>
        <w:rPr/>
        <w:t>d##�P#E�f!:H�#Q���:5KU�W#`��5(��+]�-��lT�Q]���S@�#'���z7%Ap��f�9��Z��!��#@.�ŭ��4##-8p������mC�YZ`=</w:t>
        <w:tab/>
        <w:t>��#��r�)97S�2</w:t>
      </w:r>
      <w:r>
        <w:rPr>
          <w:rtl w:val="true"/>
        </w:rPr>
        <w:t>ٶ</w:t>
      </w:r>
      <w:r>
        <w:rPr/>
        <w:t>&amp;,��NA##t</w:t>
        <w:t>m;,</w:t>
      </w:r>
      <w:r>
        <w:rPr>
          <w:rtl w:val="true"/>
        </w:rPr>
        <w:t>ڲ</w:t>
      </w:r>
      <w:r>
        <w:rPr/>
        <w:t>~E��̺�[�#\b#�u�r�#��;�#�&lt;��%�Ȟ����o���#�J��F\/#ˀ</w:t>
      </w:r>
      <w:r>
        <w:rPr/>
        <w:t>ۢ</w:t>
      </w:r>
      <w:r>
        <w:rPr/>
        <w:t>y��h#�g#u"��##2</w:t>
        <w:t>B�P#�F�A�eQR[P�#Uz�1��P�D�k#�EU_m�� �#�pWO.|E#Y�</w:t>
        <w:t>F</w:t>
      </w:r>
      <w:r>
        <w:rPr>
          <w:rtl w:val="true"/>
        </w:rPr>
        <w:t>މ</w:t>
      </w:r>
      <w:r>
        <w:rPr/>
        <w:tab/>
        <w:t>Z�#Z#�P�J*</w:t>
        <w:t>5�sF�#��#���H�]��Z�3#��#)#M�%i]Y"5I�B$�'�H$�$#�d&amp;E�KZF</w:t>
        <w:tab/>
        <w:t>қp�)�t�i�x�YP@�!�#</w:t>
        <w:tab/>
        <w:t>#���,#�#�0�#��#��</w:t>
        <w:tab/>
        <w:t>#��##*\����#X#�:�%��V#3j##�#��&lt;#�С�#�##|�"%8�0_l#T�#�A2-�kE3�O��LB�h��K�#�fLY�� #K�V�i���#'S#m���O�O���iQ�ũV#d#0 ��^_�L#.K��&lt;�N��7m#,##h��U.P��</w:t>
      </w:r>
    </w:p>
    <w:p>
      <w:pPr>
        <w:pStyle w:val="PreformattedText"/>
        <w:bidi w:val="0"/>
        <w:jc w:val="left"/>
        <w:rPr/>
      </w:pPr>
      <w:r>
        <w:rPr/>
        <w:t>�</w:t>
      </w:r>
      <w:r>
        <w:rPr/>
        <w:t>价</w:t>
      </w:r>
      <w:r>
        <w:rPr/>
        <w:t>q�-�#"0���,���lŹ�R�T�.</w:t>
      </w:r>
      <w:r>
        <w:rPr>
          <w:rtl w:val="true"/>
        </w:rPr>
        <w:t xml:space="preserve">آ� </w:t>
      </w:r>
      <w:r>
        <w:rPr>
          <w:rtl w:val="true"/>
        </w:rPr>
        <w:t>,##��|</w:t>
      </w:r>
      <w:r>
        <w:rPr/>
        <w:t>4</w:t>
      </w:r>
      <w:r>
        <w:rPr/>
        <w:t>�Ҧ�#���#��#Zb�#Sc�z�</w:t>
      </w:r>
    </w:p>
    <w:p>
      <w:pPr>
        <w:pStyle w:val="PreformattedText"/>
        <w:bidi w:val="0"/>
        <w:jc w:val="left"/>
        <w:rPr/>
      </w:pPr>
      <w:r>
        <w:rPr/>
        <w:t>#]���V�Sƍ�(ƥS#�,N�l</w:t>
      </w:r>
      <w:r>
        <w:rPr>
          <w:rtl w:val="true"/>
        </w:rPr>
        <w:t>ݻ</w:t>
      </w:r>
      <w:r>
        <w:rPr/>
        <w:t>8</w:t>
      </w:r>
      <w:r>
        <w:rPr/>
        <w:t>#�^(w���Yp&gt;�����</w:t>
      </w:r>
    </w:p>
    <w:p>
      <w:pPr>
        <w:pStyle w:val="PreformattedText"/>
        <w:bidi w:val="0"/>
        <w:jc w:val="left"/>
        <w:rPr/>
      </w:pPr>
      <w:r>
        <w:rPr/>
        <w:t>[�.##�x�#����r���Q7�}</w:t>
      </w:r>
      <w:r>
        <w:br w:type="page"/>
      </w:r>
    </w:p>
    <w:p>
      <w:pPr>
        <w:pStyle w:val="PreformattedText"/>
        <w:bidi w:val="0"/>
        <w:jc w:val="left"/>
        <w:rPr/>
      </w:pPr>
      <w:r>
        <w:rPr/>
        <w:t>��</w:t>
      </w:r>
      <w:r>
        <w:rPr/>
        <w:t>Ϗ���#Z�YF#Yf��U|���Q���SFN�#�c��dPv�#�M�#��X`#�!��M#R�{#�SG#�DRB��Ќ</w:t>
      </w:r>
      <w:r>
        <w:br w:type="page"/>
      </w:r>
    </w:p>
    <w:p>
      <w:pPr>
        <w:pStyle w:val="PreformattedText"/>
        <w:bidi w:val="0"/>
        <w:jc w:val="left"/>
        <w:rPr/>
      </w:pPr>
      <w:r>
        <w:rPr/>
        <w:t>娣</w:t>
      </w:r>
      <w:r>
        <w:rPr/>
        <w:t>A##�!�#</w:t>
        <w:tab/>
        <w:t>#���,#�#�/�#��#��#��##*\��Ջ���!#4P"��</w:t>
      </w:r>
      <w:r>
        <w:br w:type="page"/>
      </w:r>
    </w:p>
    <w:p>
      <w:pPr>
        <w:pStyle w:val="PreformattedText"/>
        <w:bidi w:val="0"/>
        <w:jc w:val="left"/>
        <w:rPr/>
      </w:pPr>
      <w:r>
        <w:rPr/>
        <w:t>32t��E+�YB#�7�Eȓ�R��(��G�#;�lY#%�,&amp;O��2(��)##e</w:t>
      </w:r>
      <w:r>
        <w:rPr/>
        <w:t>ْ��</w:t>
      </w:r>
      <w:r>
        <w:rPr/>
        <w:t>,/#��y3�R�O��L)��ˣGi.��SdP�S�R�i5</w:t>
      </w:r>
      <w:r>
        <w:rPr/>
        <w:t>拞</w:t>
      </w:r>
      <w:r>
        <w:rPr/>
        <w:t>#�nm##��#N��Z�#</w:t>
      </w:r>
      <w:r>
        <w:rPr>
          <w:rtl w:val="true"/>
        </w:rPr>
        <w:t>ڙ</w:t>
      </w:r>
      <w:r>
        <w:rPr/>
        <w:t>#o2��mɸU�R#i6h</w:t>
      </w:r>
      <w:r>
        <w:rPr>
          <w:rtl w:val="true"/>
        </w:rPr>
        <w:t>ڼ</w:t>
      </w:r>
      <w:r>
        <w:rPr/>
        <w:t>"�f!z�$#�U�έ#qdW����&lt;</w:t>
        <w:tab/>
        <w:t>X�V�Wώ��O/</w:t>
      </w:r>
      <w:r>
        <w:rPr>
          <w:rtl w:val="true"/>
        </w:rPr>
        <w:t>ל</w:t>
      </w:r>
      <w:r>
        <w:rPr/>
        <w:t>�</w:t>
      </w:r>
      <w:r>
        <w:rPr/>
        <w:t>'G�</w:t>
      </w:r>
    </w:p>
    <w:p>
      <w:pPr>
        <w:pStyle w:val="PreformattedText"/>
        <w:bidi w:val="0"/>
        <w:jc w:val="left"/>
        <w:rPr/>
      </w:pPr>
      <w:r>
        <w:rPr/>
        <w:t>��</w:t>
      </w:r>
      <w:r>
        <w:rPr/>
        <w:t>݈�</w:t>
      </w:r>
      <w:r>
        <w:rPr/>
        <w:t>.����+X�@[�N)����m��#:x.�°c��|R���c�S#]#5�</w:t>
        <w:tab/>
        <w:t>��</w:t>
        <w:t>�rwr�P&gt;i#��#jt��+�l##��V</w:t>
      </w:r>
      <w:r>
        <w:rPr>
          <w:rtl w:val="true"/>
        </w:rPr>
        <w:t>ڿ</w:t>
      </w:r>
      <w:r>
        <w:rPr/>
        <w:t>nOO�`T���_��6c�4</w:t>
        <w:tab/>
        <w:t>d�y���#L�e��E#"�`E#:(!C##�!�#</w:t>
        <w:tab/>
        <w:t>#���,#�#�-�#��#��##��##*\�0a�#Y"#RX��ŋ#!F�R�`�A '#"H#�Ň#�L&lt;#rcH�!#�4�1%G��`��Rbȑ3#�L��_K�;��Ty�%�V#5����%ӟ;�"�#��ʪ-�����'</w:t>
      </w:r>
      <w:r>
        <w:rPr>
          <w:rtl w:val="true"/>
        </w:rPr>
        <w:t>ך</w:t>
      </w:r>
      <w:r>
        <w:rPr/>
        <w:t>#7##</w:t>
      </w:r>
      <w:r>
        <w:rPr/>
        <w:t>���Q�.����r�V.��TIr�R�*#����ƏY��$�#k]�#?�-��i��?</w:t>
        <w:tab/>
        <w:t>�l�qg�W#K�8iX�~�#F*��A�r#���#*</w:t>
      </w:r>
      <w:r>
        <w:rPr>
          <w:rtl w:val="true"/>
        </w:rPr>
        <w:t>ڢ</w:t>
      </w:r>
      <w:r>
        <w:rPr/>
        <w:t>��</w:t>
      </w:r>
      <w:r>
        <w:rPr/>
        <w:t>ju�v���W+�E�xk�6�#~07�Y����0�_�m#���p�̓�#��[0�I�#=#�n�fw��=��o�=��###�!�#</w:t>
        <w:tab/>
        <w:t>#���,#�#�*�#��#ɷ��#G��##*\��_�#Y#Ilհ�ń# J�##a��#/^�#q#E�#S##�Q$F�);�����H�*)�</w:t>
      </w:r>
      <w:r>
        <w:rPr>
          <w:rtl w:val="true"/>
        </w:rPr>
        <w:t>ܙ</w:t>
      </w:r>
      <w:r>
        <w:rPr/>
        <w:t>seK�8U��I��@�A�*U�#�Ҕ��nlZR�ĨV�Z�84</w:t>
      </w:r>
      <w:r>
        <w:rPr/>
        <w:t>뿤</w:t>
      </w:r>
      <w:r>
        <w:rPr/>
        <w:t>[�j</w:t>
        <w:t>##</w:t>
      </w:r>
      <w:r>
        <w:rPr/>
        <w:t>鋪</w:t>
      </w:r>
      <w:r>
        <w:rPr/>
        <w:t>d��E�#�ғ#�rm+�e</w:t>
      </w:r>
      <w:r>
        <w:rPr>
          <w:rtl w:val="true"/>
        </w:rPr>
        <w:t>ܪ</w:t>
      </w:r>
      <w:r>
        <w:rPr/>
        <w:t>(�#�</w:t>
      </w:r>
    </w:p>
    <w:p>
      <w:pPr>
        <w:pStyle w:val="PreformattedText"/>
        <w:bidi w:val="0"/>
        <w:jc w:val="left"/>
        <w:rPr/>
      </w:pPr>
      <w:r>
        <w:rPr/>
        <w:t>W�U�iy���7�̣�^�#t��a�</w:t>
        <w:tab/>
        <w:t>#�5��)⋒</w:t>
        <w:tab/>
        <w:t>#t�#��ȋ#�s��s�,~O�^���O</w:t>
      </w:r>
      <w:r>
        <w:rPr/>
        <w:t>֦</w:t>
      </w:r>
      <w:r>
        <w:rPr/>
        <w:t>##�!�#</w:t>
        <w:tab/>
        <w:t>#���,#�#�)�#��#˷�</w:t>
        <w:tab/>
        <w:t>��J#��##*\Ȱ�A/</w:t>
      </w:r>
    </w:p>
    <w:p>
      <w:pPr>
        <w:pStyle w:val="PreformattedText"/>
        <w:bidi w:val="0"/>
        <w:jc w:val="left"/>
        <w:rPr/>
      </w:pPr>
      <w:r>
        <w:rPr/>
        <w:t>##DqP+�#3#,�qbE�#C*#ı��##���</w:t>
      </w:r>
    </w:p>
    <w:p>
      <w:pPr>
        <w:pStyle w:val="PreformattedText"/>
        <w:bidi w:val="0"/>
        <w:jc w:val="left"/>
        <w:rPr/>
      </w:pPr>
      <w:r>
        <w:rPr/>
        <w:t>�</w:t>
      </w:r>
      <w:r>
        <w:rPr/>
        <w:t>H�$9�DI#e˗#c��ɓfK�#u��I�%B�%�#]j4�P�PQ#}�4��ASuz��4kɭ\�z�#��@�e��-�"�</w:t>
      </w:r>
      <w:r>
        <w:rPr>
          <w:rtl w:val="true"/>
        </w:rPr>
        <w:t>س</w:t>
      </w:r>
      <w:r>
        <w:rPr/>
        <w:t>%_�%�V�\�N�r]�#.G�wi�</w:t>
        <w:t>lt*տ�o�|�#�</w:t>
      </w:r>
      <w:r>
        <w:rPr>
          <w:rtl w:val="true"/>
        </w:rPr>
        <w:t>ޣ</w:t>
      </w:r>
      <w:r>
        <w:rPr>
          <w:rtl w:val="true"/>
        </w:rPr>
        <w:t>#!</w:t>
      </w:r>
      <w:r>
        <w:rPr/>
        <w:t>6</w:t>
      </w:r>
      <w:r>
        <w:rPr/>
        <w:t>�Y�'N�/���#�oE�8#�j��BáGf��2��,�]k</w:t>
      </w:r>
      <w:r>
        <w:br w:type="page"/>
      </w:r>
    </w:p>
    <w:p>
      <w:pPr>
        <w:pStyle w:val="PreformattedText"/>
        <w:bidi w:val="0"/>
        <w:jc w:val="left"/>
        <w:rPr/>
      </w:pPr>
      <w:r>
        <w:rPr/>
        <w:t>#�!�#</w:t>
        <w:tab/>
        <w:t>#���,#�#�&amp;�#��#�</w:t>
        <w:tab/>
        <w:t>#</w:t>
      </w:r>
      <w:r>
        <w:rPr>
          <w:rtl w:val="true"/>
        </w:rPr>
        <w:t>ت</w:t>
      </w:r>
      <w:r>
        <w:rPr/>
        <w:t>ՠA�##\Ȱ�C�Y^#����V�#j|��E��#-#̸��?p�</w:t>
      </w:r>
    </w:p>
    <w:p>
      <w:pPr>
        <w:pStyle w:val="PreformattedText"/>
        <w:bidi w:val="0"/>
        <w:jc w:val="left"/>
        <w:rPr/>
      </w:pPr>
      <w:r>
        <w:rPr/>
        <w:t>|$0`@E�##�4�#�J�.E�</w:t>
      </w:r>
      <w:r>
        <w:rPr/>
        <w:t>؊�</w:t>
      </w:r>
      <w:r>
        <w:rPr/>
        <w:t>@� [�</w:t>
      </w:r>
      <w:r>
        <w:rPr/>
        <w:t>ܹ</w:t>
      </w:r>
      <w:r>
        <w:rPr/>
        <w:t>##M�#�#]zШF�8�2]��!T�S�:�2hά`�</w:t>
      </w:r>
    </w:p>
    <w:p>
      <w:pPr>
        <w:pStyle w:val="PreformattedText"/>
        <w:bidi w:val="0"/>
        <w:jc w:val="left"/>
        <w:rPr/>
      </w:pPr>
      <w:r>
        <w:rPr/>
        <w:t>��</w:t>
      </w:r>
      <w:r>
        <w:rPr/>
        <w:t>#lօd��]�v�Ǡj��l�#d\�"</w:t>
      </w:r>
      <w:r>
        <w:rPr/>
        <w:t>骴���</w:t>
      </w:r>
      <w:r>
        <w:rPr>
          <w:rtl w:val="true"/>
        </w:rPr>
        <w:t>ޛ</w:t>
      </w:r>
      <w:r>
        <w:rPr/>
        <w:t>w�#�R0[�#U~4�s�I��U2�)���*_L�I���##[�|yr�Τ#o�</w:t>
      </w:r>
      <w:r>
        <w:rPr/>
        <w:t>ꖴ</w:t>
      </w:r>
      <w:r>
        <w:rPr/>
        <w:t>浫��</w:t>
      </w:r>
      <w:r>
        <w:rPr/>
        <w:t>N#���</w:t>
      </w:r>
      <w:r>
        <w:rPr/>
        <w:t>ٟ</w:t>
      </w:r>
      <w:r>
        <w:rPr/>
        <w:t>uʔi{aG�s{k4#�4g�%#6U��a@�!�#</w:t>
        <w:tab/>
        <w:t>#���,</w:t>
        <w:tab/>
        <w:t>�#�"�#��#�</w:t>
        <w:tab/>
        <w:t>#HP`�V��#\�pa?A-"�#@`��A�#j48h��##BR�h1�ƅ�#e��#dH�##�$�2K˖/a"�9����#n#�</w:t>
        <w:tab/>
        <w:t>��F�@�~#J��ɣ*&amp;]</w:t>
      </w:r>
      <w:r>
        <w:rPr>
          <w:rtl w:val="true"/>
        </w:rPr>
        <w:t>ڔ</w:t>
      </w:r>
      <w:r>
        <w:rPr/>
        <w:t>�</w:t>
      </w:r>
      <w:r>
        <w:rPr/>
        <w:t>S�Q�*eZ�iC�SAvmzU X�T�Z-x#�</w:t>
      </w:r>
      <w:r>
        <w:rPr>
          <w:rtl w:val="true"/>
        </w:rPr>
        <w:t>ڦ</w:t>
      </w:r>
      <w:r>
        <w:rPr/>
        <w:t>l�*M�d\�7]օy��Ҝ{-�#)�b`�4U#.|#��###��x��ɘ'�hl�#�̚#��Y���#��X�zu`�X��n���c��Y</w:t>
      </w:r>
      <w:r>
        <w:rPr>
          <w:rtl w:val="true"/>
        </w:rPr>
        <w:t>׵</w:t>
      </w:r>
      <w:r>
        <w:rPr/>
        <w:t>}[vn�cy'�{lg�5#</w:t>
      </w:r>
      <w:r>
        <w:rPr>
          <w:rtl w:val="true"/>
        </w:rPr>
        <w:t>י</w:t>
      </w:r>
      <w:r>
        <w:rPr/>
        <w:t>p�g</w:t>
      </w:r>
      <w:r>
        <w:rPr/>
        <w:t>ܹ�</w:t>
      </w:r>
      <w:r>
        <w:rPr/>
        <w:t>#u^�ՠ�ҽR��2���%#��&lt;�S���!�#</w:t>
        <w:tab/>
        <w:t>#���,</w:t>
      </w:r>
      <w:r>
        <w:br w:type="page"/>
      </w:r>
    </w:p>
    <w:p>
      <w:pPr>
        <w:pStyle w:val="PreformattedText"/>
        <w:bidi w:val="0"/>
        <w:jc w:val="left"/>
        <w:rPr/>
      </w:pPr>
      <w:r>
        <w:rPr/>
        <w:t>�</w:t>
      </w:r>
      <w:r>
        <w:rPr/>
        <w:t>#�#�#��#</w:t>
      </w:r>
      <w:r>
        <w:rPr/>
        <w:t>߷�</w:t>
      </w:r>
      <w:r>
        <w:rPr/>
        <w:tab/>
        <w:t>#(���V��ʒe� �##F#7��#</w:t>
      </w:r>
      <w:r>
        <w:br w:type="page"/>
      </w:r>
    </w:p>
    <w:p>
      <w:pPr>
        <w:pStyle w:val="PreformattedText"/>
        <w:bidi w:val="0"/>
        <w:jc w:val="left"/>
        <w:rPr/>
      </w:pPr>
      <w:r>
        <w:rPr/>
        <w:t>32t</w:t>
      </w:r>
      <w:r>
        <w:rPr/>
        <w:t>谕</w:t>
      </w:r>
      <w:r>
        <w:rPr/>
        <w:t>Ĉ�#e�xQ�F���}#�p�E�&amp;Q�\)�%I�#e��i�%Γ(w~���eL�#W#5�S� �"##-�T�ҨS6t�T�R�#�:#J�V�3�FeZժZ�`Ê%�rm\�n#�Ԋ7�P�&amp;�r�[sm`�c��&lt;���#��:%�%_��#_n|5�f�(��#�Y,Tϑ��.��-k��]��K3$jƭ?R|�&amp;Ȅ</w:t>
        <w:tab/>
        <w:t>E�EH9 �!�#</w:t>
        <w:tab/>
        <w:t>#���,#�#�#�#��#ʷ�</w:t>
        <w:tab/>
        <w:t>#8�#�A##*l#���V/</w:t>
      </w:r>
    </w:p>
    <w:p>
      <w:pPr>
        <w:pStyle w:val="PreformattedText"/>
        <w:bidi w:val="0"/>
        <w:jc w:val="left"/>
        <w:rPr/>
      </w:pPr>
      <w:r>
        <w:rPr/>
        <w:t>#�B�bE�Y^</w:t>
      </w:r>
      <w:r>
        <w:br w:type="page"/>
      </w:r>
    </w:p>
    <w:p>
      <w:pPr>
        <w:pStyle w:val="PreformattedText"/>
        <w:bidi w:val="0"/>
        <w:jc w:val="left"/>
        <w:rPr/>
      </w:pPr>
      <w:r>
        <w:rPr/>
        <w:t>r�#</w:t>
      </w:r>
      <w:r>
        <w:rPr>
          <w:rtl w:val="true"/>
        </w:rPr>
        <w:t>ܠ</w:t>
      </w:r>
      <w:r>
        <w:rPr/>
        <w:t>##-��X�#G� #��HҤC�#T�����ǘ3i#�R�fʜYj��)s�P�0��&lt;:0)P�#��</w:t>
      </w:r>
      <w:r>
        <w:rPr>
          <w:rtl w:val="true"/>
        </w:rPr>
        <w:t>ڑ</w:t>
      </w:r>
      <w:r>
        <w:rPr/>
        <w:t>�</w:t>
      </w:r>
      <w:r>
        <w:rPr/>
        <w:t>ӝ=��4JU�ҮV�bu���D�&lt;�65;#,ȳ##��#�+</w:t>
      </w:r>
      <w:r>
        <w:rPr>
          <w:rtl w:val="true"/>
        </w:rPr>
        <w:t>؈</w:t>
      </w:r>
      <w:r>
        <w:rPr/>
        <w:t>pY��Z6�#�wK##k3��s�#��0q_�z#�]����-_vL#��͓�#�#�2f͛5r#�j���</w:t>
      </w:r>
      <w:r>
        <w:br w:type="page"/>
      </w:r>
    </w:p>
    <w:p>
      <w:pPr>
        <w:pStyle w:val="PreformattedText"/>
        <w:bidi w:val="0"/>
        <w:jc w:val="left"/>
        <w:rPr/>
      </w:pPr>
      <w:r>
        <w:rPr/>
        <w:t>###�!�#</w:t>
        <w:tab/>
        <w:t>#���,#�#�#�#��#���</w:t>
        <w:tab/>
        <w:t>#8�U+,�#�#ǰ!��#�(P�@##-�(p"�##Cj�</w:t>
      </w:r>
      <w:r>
        <w:rPr/>
        <w:t>豷</w:t>
      </w:r>
      <w:r>
        <w:rPr/>
        <w:t>H�#IR4�2��,+Y���pP�##f�$X�bN��#���#hЁ0o��I0i̥3#��iT*Q�-�*�*��T�L�~=#�W�d��E�U�ӕ#�j�#��</w:t>
      </w:r>
      <w:r>
        <w:rPr/>
        <w:t>ٛ</w:t>
      </w:r>
      <w:r>
        <w:rPr/>
        <w:t>u�v%�7kA�m;#</w:t>
        <w:t>#q�</w:t>
      </w:r>
      <w:r>
        <w:rPr>
          <w:rtl w:val="true"/>
        </w:rPr>
        <w:t>܇</w:t>
      </w:r>
      <w:r>
        <w:rPr>
          <w:rtl w:val="true"/>
        </w:rPr>
        <w:t>=_#</w:t>
      </w:r>
      <w:r>
        <w:rPr/>
        <w:t>6</w:t>
      </w:r>
      <w:r>
        <w:rPr/>
        <w:t>[R�a�+#��##h+�#)JFy�cW�##:###�!�#</w:t>
        <w:tab/>
        <w:t>#���,#�#�#�#��#�</w:t>
        <w:tab/>
        <w:t>#H���V�##\ȰU�#/#</w:t>
      </w:r>
      <w:r>
        <w:br w:type="page"/>
      </w:r>
    </w:p>
    <w:p>
      <w:pPr>
        <w:pStyle w:val="PreformattedText"/>
        <w:bidi w:val="0"/>
        <w:jc w:val="left"/>
        <w:rPr/>
      </w:pPr>
      <w:r>
        <w:rPr/>
        <w:t>�</w:t>
      </w:r>
      <w:r>
        <w:rPr/>
        <w:t>H#!8�###�H@"ŏ�Za$�bc###@�#</w:t>
      </w:r>
      <w:r>
        <w:rPr/>
        <w:t>ٰ</w:t>
      </w:r>
      <w:r>
        <w:rPr/>
        <w:t>U+�'S���0K�#6M��I�</w:t>
      </w:r>
      <w:r>
        <w:rPr>
          <w:rtl w:val="true"/>
        </w:rPr>
        <w:t>ࠒ</w:t>
      </w:r>
      <w:r>
        <w:rPr/>
        <w:t>7</w:t>
      </w:r>
      <w:r>
        <w:rPr/>
        <w:t>sn# �� �#a*-@��āB��l��_R�J�#m##kW�&lt;�#%�T(</w:t>
      </w:r>
      <w:r>
        <w:rPr/>
        <w:t>ؙ</w:t>
      </w:r>
      <w:r>
        <w:rPr/>
        <w:t>b9��Z4,D�JͶE�V*N�sU���E�N�{�n#�7�ʺ]#��h��Í�_����-��}avt##q</w:t>
      </w:r>
      <w:r>
        <w:rPr/>
        <w:t>ׇ</w:t>
      </w:r>
      <w:r>
        <w:rPr/>
        <w:t>]7W�#�f�#�¼�����QoF~Mprɻ&amp;%W5�:�j</w:t>
      </w:r>
      <w:r>
        <w:rPr>
          <w:rtl w:val="true"/>
        </w:rPr>
        <w:t>ڼ</w:t>
      </w:r>
      <w:r>
        <w:rPr/>
        <w:t>[M�{��</w:t>
      </w:r>
      <w:r>
        <w:rPr>
          <w:rtl w:val="true"/>
        </w:rPr>
        <w:t>܀</w:t>
      </w:r>
      <w:r>
        <w:rPr/>
        <w:t>G#$�V����^t^�eB�###�!�#</w:t>
        <w:tab/>
        <w:t>#���,#�#�"�#��#�</w:t>
        <w:tab/>
        <w:t>#H���##*#�</w:t>
      </w:r>
    </w:p>
    <w:p>
      <w:pPr>
        <w:pStyle w:val="PreformattedText"/>
        <w:bidi w:val="0"/>
        <w:jc w:val="left"/>
        <w:rPr/>
      </w:pPr>
      <w:r>
        <w:rPr/>
        <w:t>\���#Jd��E�A#36���E###3�lő!�V#&gt;�#�1�Ċ#^`�H�$K�.#�#��cJ��R�\y3��&gt;S*��E�͛#��j���O�N����Ԫ</w:t>
      </w:r>
      <w:r>
        <w:rPr>
          <w:rtl w:val="true"/>
        </w:rPr>
        <w:t>ט</w:t>
      </w:r>
      <w:r>
        <w:rPr/>
        <w:t>Ac#�#�bҏ#��-�e,Yp=ς�Z5#նO���Y�"]�w�j�</w:t>
        <w:tab/>
        <w:t>��]�T#</w:t>
        <w:tab/>
        <w:t>&amp;;#\�V�2u��1��#U2v|6&amp;</w:t>
      </w:r>
      <w:r>
        <w:rPr>
          <w:rtl w:val="true"/>
        </w:rPr>
        <w:t>߾</w:t>
      </w:r>
      <w:r>
        <w:rPr>
          <w:rtl w:val="true"/>
        </w:rPr>
        <w:t>)</w:t>
      </w:r>
      <w:r>
        <w:rPr/>
        <w:t>16</w:t>
      </w:r>
      <w:r>
        <w:rPr/>
        <w:t>�[�oJ��=##=�e�Ψ����9ul�#i��}�*Pŧ7��</w:t>
      </w:r>
      <w:r>
        <w:rPr>
          <w:rtl w:val="true"/>
        </w:rPr>
        <w:t>ڹ</w:t>
      </w:r>
      <w:r>
        <w:rPr/>
        <w:t>3</w:t>
      </w:r>
      <w:r>
        <w:rPr/>
        <w:t>����#�z�7���#vŌ#�</w:t>
      </w:r>
      <w:r>
        <w:rPr>
          <w:rtl w:val="true"/>
        </w:rPr>
        <w:t>ބ</w:t>
      </w:r>
      <w:r>
        <w:rPr/>
        <w:t>�</w:t>
      </w:r>
      <w:r>
        <w:rPr/>
        <w:t>#��}}!��#�K�#�&lt;J�EKJ#ϒ��#[�o����##�!�#</w:t>
        <w:tab/>
        <w:t>#���,#�#�&amp;�#��#�</w:t>
        <w:tab/>
        <w:t>#H���##*\(�_?p�Z1�h�J####i�#���~#B</w:t>
      </w:r>
    </w:p>
    <w:p>
      <w:pPr>
        <w:pStyle w:val="PreformattedText"/>
        <w:bidi w:val="0"/>
        <w:jc w:val="left"/>
        <w:rPr/>
      </w:pPr>
      <w:r>
        <w:rPr>
          <w:rtl w:val="true"/>
        </w:rPr>
        <w:t>ظ</w:t>
      </w:r>
      <w:r>
        <w:rPr/>
        <w:t>�</w:t>
      </w:r>
      <w:r>
        <w:rPr/>
        <w:t>#�A/#e�#�ȑ$#Ql��E###</w:t>
      </w:r>
    </w:p>
    <w:p>
      <w:pPr>
        <w:pStyle w:val="PreformattedText"/>
        <w:bidi w:val="0"/>
        <w:jc w:val="left"/>
        <w:rPr/>
      </w:pPr>
      <w:r>
        <w:rPr/>
        <w:t>�</w:t>
      </w:r>
      <w:r>
        <w:rPr/>
        <w:t>Ԙ%d��0I&amp;lE�ŋ#H#��s�ş@c�$H�U#�X�#p�t� �?��$��άh#p͹r####Z���</w:t>
      </w:r>
    </w:p>
    <w:p>
      <w:pPr>
        <w:pStyle w:val="PreformattedText"/>
        <w:bidi w:val="0"/>
        <w:jc w:val="left"/>
        <w:rPr/>
      </w:pPr>
      <w:r>
        <w:rPr/>
        <w:t>�</w:t>
      </w:r>
      <w:r>
        <w:rPr/>
        <w:t>#�9##([#�Z�m#��27f]�I����wm��=#`!#�0Z�v��K`�ő��j&lt;|Y���8Sf#��ma��K_V�z��##]W�-[6�#l�</w:t>
        <w:tab/>
        <w:t>Wt��Y�#M���J�m##ou��b�#�"</w:t>
        <w:t>N���ȹ}�VG{���7�#�Hw|��#��Nr�ֆ�c���&lt;V�&lt;A'�?d-��]�u�UL�%#UV�U��H9�#N#j�P��a%#w#N�#Q(#�!Q##h�?#y�#�)ƴbA�t4P]��4�PGY</w:t>
      </w:r>
      <w:r>
        <w:rPr/>
        <w:t>؊�</w:t>
      </w:r>
      <w:r>
        <w:rPr/>
        <w:t>;###M?##d@�!�#</w:t>
        <w:tab/>
        <w:t>#���,#�#�)�#��#�</w:t>
        <w:tab/>
        <w:t>#H���##*\��#8p</w:t>
      </w:r>
      <w:r>
        <w:br w:type="page"/>
      </w:r>
    </w:p>
    <w:p>
      <w:pPr>
        <w:pStyle w:val="PreformattedText"/>
        <w:bidi w:val="0"/>
        <w:jc w:val="left"/>
        <w:rPr/>
      </w:pPr>
      <w:r>
        <w:rPr/>
        <w:t>#*#��ŀ,�ZIT</w:t>
      </w:r>
      <w:r>
        <w:rPr>
          <w:rtl w:val="true"/>
        </w:rPr>
        <w:t>د</w:t>
      </w:r>
      <w:r>
        <w:rPr/>
        <w:t>�</w:t>
      </w:r>
      <w:r>
        <w:rPr/>
        <w:t>Ç#[</w:t>
      </w:r>
      <w:r>
        <w:br w:type="page"/>
      </w:r>
    </w:p>
    <w:p>
      <w:pPr>
        <w:pStyle w:val="PreformattedText"/>
        <w:bidi w:val="0"/>
        <w:jc w:val="left"/>
        <w:rPr/>
      </w:pPr>
      <w:r>
        <w:rPr/>
        <w:t>#�q#č�Z��eР##Jf#(H�ȋ.O&amp;T�*�###H�##��K��Z#��#iA�.�#�Z��U���#͹o)Ӓ�Z</w:t>
        <w:t>z�"�Ԫg</w:t>
        <w:tab/>
        <w:t>P�#��</w:t>
      </w:r>
      <w:r>
        <w:rPr/>
        <w:t>֣</w:t>
      </w:r>
      <w:r>
        <w:rPr/>
        <w:t>&amp;Yx�</w:t>
        <w:tab/>
        <w:t>�#ղS/�-kvP��o�</w:t>
      </w:r>
    </w:p>
    <w:p>
      <w:pPr>
        <w:pStyle w:val="PreformattedText"/>
        <w:bidi w:val="0"/>
        <w:jc w:val="left"/>
        <w:rPr/>
      </w:pPr>
      <w:r>
        <w:rPr/>
      </w:r>
    </w:p>
    <w:p>
      <w:pPr>
        <w:pStyle w:val="PreformattedText"/>
        <w:bidi w:val="0"/>
        <w:jc w:val="left"/>
        <w:rPr/>
      </w:pPr>
      <w:r>
        <w:rPr/>
        <w:t>0�)8�k�#8�#.�~���%*�%</w:t>
      </w:r>
      <w:r>
        <w:rPr>
          <w:rtl w:val="true"/>
        </w:rPr>
        <w:t>ݜ</w:t>
      </w:r>
      <w:r>
        <w:rPr/>
        <w:t>�</w:t>
      </w:r>
      <w:r>
        <w:rPr/>
        <w:t>##�K�����Jv�%�d���&amp;���/F���Rvy#l�ę�f�#��i��s�^��uZ�n##�z4���#�%K�bI�#�,��&lt;���.�dBl��2F�pE#�M��]�#�_��]��V#�{o?U�#�)�G�H��#�~�!�W��EyAY�#R#���X&gt;#�`##NE#�A</w:t>
        <w:t>P�F�T��S#��_nT�d�U2</w:t>
        <w:t>d�S</w:t>
      </w:r>
    </w:p>
    <w:p>
      <w:pPr>
        <w:pStyle w:val="PreformattedText"/>
        <w:bidi w:val="0"/>
        <w:jc w:val="left"/>
        <w:rPr/>
      </w:pPr>
      <w:r>
        <w:rPr/>
        <w:t>��</w:t>
      </w:r>
      <w:r>
        <w:rPr/>
        <w:t>b�.�8��0��#Ob</w:t>
        <w:t>�VI$</w:t>
      </w:r>
    </w:p>
    <w:p>
      <w:pPr>
        <w:pStyle w:val="PreformattedText"/>
        <w:bidi w:val="0"/>
        <w:jc w:val="left"/>
        <w:rPr/>
      </w:pPr>
      <w:r>
        <w:rPr/>
        <w:t>�</w:t>
      </w:r>
      <w:r>
        <w:rPr/>
        <w:t>Z#�d#�##�X�Jnt�kQF�#HUf9P@�!�#</w:t>
        <w:tab/>
        <w:t>#���,#�#�*�#��#�</w:t>
        <w:tab/>
        <w:t>#H���##*\Ȑ`+p</w:t>
        <w:t>##le�Ջ�Y$##</w:t>
      </w:r>
      <w:r>
        <w:rPr>
          <w:rtl w:val="true"/>
        </w:rPr>
        <w:t>ׯ</w:t>
      </w:r>
      <w:r>
        <w:rPr/>
        <w:t>#��XZ</w:t>
      </w:r>
      <w:r>
        <w:br w:type="page"/>
      </w:r>
    </w:p>
    <w:p>
      <w:pPr>
        <w:pStyle w:val="PreformattedText"/>
        <w:bidi w:val="0"/>
        <w:jc w:val="left"/>
        <w:rPr/>
      </w:pPr>
      <w:r>
        <w:rPr/>
        <w:t>�</w:t>
      </w:r>
      <w:r>
        <w:rPr/>
        <w:t>B�`�##^d\</w:t>
      </w:r>
      <w:r>
        <w:rPr>
          <w:rtl w:val="true"/>
        </w:rPr>
        <w:t>ت</w:t>
      </w:r>
      <w:r>
        <w:rPr/>
        <w:t>U�A-Z�`! ��,�#</w:t>
        <w:t>#�%'D��P�\���A/\</w:t>
      </w:r>
      <w:r>
        <w:br w:type="page"/>
      </w:r>
    </w:p>
    <w:p>
      <w:pPr>
        <w:pStyle w:val="PreformattedText"/>
        <w:bidi w:val="0"/>
        <w:jc w:val="left"/>
        <w:rPr/>
      </w:pPr>
      <w:r>
        <w:rPr/>
        <w:t>j</w:t>
      </w:r>
      <w:r>
        <w:rPr/>
        <w:t>傀�</w:t>
      </w:r>
      <w:r>
        <w:rPr/>
        <w:t>##�#�:#�N�9</w:t>
        <w:tab/>
        <w:t>�#�2�E�YN#�J��Ψ;#T�</w:t>
        <w:tab/>
        <w:t>�</w:t>
      </w:r>
      <w:r>
        <w:rPr/>
        <w:t>码�</w:t>
      </w:r>
      <w:r>
        <w:rPr/>
        <w:t>#�#�U�P�#p�##�mΚV�f#�B�I�uQ�DI�K��X#���"@`���##K��</w:t>
      </w:r>
      <w:r>
        <w:rPr>
          <w:rtl w:val="true"/>
        </w:rPr>
        <w:t>ݹ</w:t>
      </w:r>
      <w:r>
        <w:rPr/>
        <w:t>�</w:t>
      </w:r>
      <w:r>
        <w:rPr/>
        <w:t>[&lt;#����ʗ�</w:t>
      </w:r>
    </w:p>
    <w:p>
      <w:pPr>
        <w:pStyle w:val="PreformattedText"/>
        <w:bidi w:val="0"/>
        <w:jc w:val="left"/>
        <w:rPr/>
      </w:pPr>
      <w:r>
        <w:rPr/>
        <w:t>l�"g��B�&gt;#кgˎ��b~���</w:t>
      </w:r>
      <w:r>
        <w:rPr/>
        <w:t>뭊�</w:t>
      </w:r>
      <w:r>
        <w:rPr/>
        <w:t>#(#�ԵWU�^��7</w:t>
      </w:r>
      <w:r>
        <w:rPr>
          <w:rtl w:val="true"/>
        </w:rPr>
        <w:t>׭</w:t>
      </w:r>
      <w:r>
        <w:rPr>
          <w:rtl w:val="true"/>
        </w:rPr>
        <w:t>#���</w:t>
      </w:r>
      <w:r>
        <w:rPr/>
        <w:t>#5</w:t>
      </w:r>
      <w:r>
        <w:rPr/>
        <w:t>jM��#�##�g�c��#</w:t>
      </w:r>
      <w:r>
        <w:rPr>
          <w:rtl w:val="true"/>
        </w:rPr>
        <w:t>ߌ</w:t>
      </w:r>
      <w:r>
        <w:rPr/>
        <w:t>4</w:t>
      </w:r>
      <w:r>
        <w:rPr/>
        <w:t>���Q����@k���z#;</w:t>
      </w:r>
      <w:r>
        <w:rPr/>
        <w:t>߳�</w:t>
      </w:r>
      <w:r>
        <w:rPr/>
        <w:t>Ғ</w:t>
        <w:tab/>
        <w:t>�</w:t>
      </w:r>
      <w:r>
        <w:rPr>
          <w:rtl w:val="true"/>
        </w:rPr>
        <w:t>ؽ</w:t>
      </w:r>
      <w:r>
        <w:rPr/>
        <w:t>~PS#K</w:t>
        <w:tab/>
        <w:t>�UkAm#���#�~�#�^O?</w:t>
        <w:t>��V^</w:t>
        <w:tab/>
        <w:t>U�|9-8P#</w:t>
        <w:t>n�_�#^$_##�v {}�#W�#�#bm#�U���t�pn��#�/j#QK�!</w:t>
      </w:r>
      <w:r>
        <w:rPr/>
        <w:t>֓</w:t>
      </w:r>
      <w:r>
        <w:rPr/>
        <w:t>g:����#���CE��#�#�X�@#jTPK#=$�T�heC�#T^�_ZiT�h###�!�#</w:t>
        <w:tab/>
        <w:t>#���,</w:t>
        <w:t>�#�-�#��#�</w:t>
        <w:tab/>
        <w:t>#H���##*\��`���#J#�</w:t>
      </w:r>
    </w:p>
    <w:p>
      <w:pPr>
        <w:pStyle w:val="PreformattedText"/>
        <w:bidi w:val="0"/>
        <w:jc w:val="left"/>
        <w:rPr/>
      </w:pPr>
      <w:r>
        <w:rPr/>
        <w:t>�</w:t>
      </w:r>
      <w:r>
        <w:rPr/>
        <w:t>?��</w:t>
      </w:r>
      <w:r>
        <w:br w:type="page"/>
      </w:r>
    </w:p>
    <w:p>
      <w:pPr>
        <w:pStyle w:val="PreformattedText"/>
        <w:bidi w:val="0"/>
        <w:jc w:val="left"/>
        <w:rPr/>
      </w:pPr>
      <w:r>
        <w:rPr/>
        <w:t>���</w:t>
      </w:r>
      <w:r>
        <w:rPr/>
        <w:t>"�B����#�#K��-\� @`#8�#</w:t>
        <w:tab/>
        <w:t>#���a�VY^</w:t>
      </w:r>
      <w:r>
        <w:br w:type="page"/>
      </w:r>
    </w:p>
    <w:p>
      <w:pPr>
        <w:pStyle w:val="PreformattedText"/>
        <w:bidi w:val="0"/>
        <w:jc w:val="left"/>
        <w:rPr/>
      </w:pPr>
      <w:r>
        <w:rPr/>
        <w:t>z�#����#��#@�Q##��t�΂4;6%P�j�A.�##4�(#,G��\��iL�3i��Z��U#I#\##�ˠ,W�r�B��Ӂ#sJ-0��Y#Y�#2�#��V}�#L{u��##</w:t>
      </w:r>
      <w:r>
        <w:br w:type="page"/>
      </w:r>
    </w:p>
    <w:p>
      <w:pPr>
        <w:pStyle w:val="PreformattedText"/>
        <w:bidi w:val="0"/>
        <w:jc w:val="left"/>
        <w:rPr/>
      </w:pPr>
      <w:r>
        <w:rPr/>
        <w:t>��</w:t>
      </w:r>
      <w:r>
        <w:rPr/>
        <w:t>e�����Z$#�e</w:t>
      </w:r>
      <w:r>
        <w:rPr>
          <w:rtl w:val="true"/>
        </w:rPr>
        <w:t>ٿ</w:t>
      </w:r>
      <w:r>
        <w:rPr/>
        <w:t>�</w:t>
      </w:r>
      <w:r>
        <w:rPr/>
        <w:t>##�L K�ͭ#��*�1ć�"�M���T�N_��,�+�#F�##�T28#���Ɯ��ҬY��=�Ti</w:t>
      </w:r>
      <w:r>
        <w:rPr>
          <w:rtl w:val="true"/>
        </w:rPr>
        <w:t>ߍ</w:t>
      </w:r>
      <w:r>
        <w:rPr/>
        <w:t>#�y��&gt;��a�w#t</w:t>
      </w:r>
      <w:r>
        <w:rPr/>
        <w:t>ު����</w:t>
      </w:r>
      <w:r>
        <w:rPr/>
        <w:t>#_n�H#'u��k�;�4b��7�j���V^,</w:t>
        <w:t>�h#A��|Rm6Z}��T�N\���Y�=#�e��##^~�%\~z�"^fA�Q#2�f#�nm��^,��Q�Q9V#D�P��U#U��Xc��!L#��#C##��`Q-</w:t>
        <w:tab/>
        <w:t>�@/�&amp;#C#Y��A#n)fB#�i�B##�!�#</w:t>
        <w:tab/>
        <w:t>#���,#�#�/�#��#�</w:t>
        <w:tab/>
        <w:t>#H���##*\�pa���#�#7�#8�#�Yl�%ˋ##Cf#�</w:t>
      </w:r>
    </w:p>
    <w:p>
      <w:pPr>
        <w:pStyle w:val="PreformattedText"/>
        <w:bidi w:val="0"/>
        <w:jc w:val="left"/>
        <w:rPr/>
      </w:pPr>
      <w:r>
        <w:rPr/>
        <w:t>�</w:t>
      </w:r>
      <w:r>
        <w:rPr/>
        <w:t>H�#C���#�## #��#�ŠA#[</w:t>
      </w:r>
      <w:r>
        <w:br w:type="page"/>
      </w:r>
    </w:p>
    <w:p>
      <w:pPr>
        <w:pStyle w:val="PreformattedText"/>
        <w:bidi w:val="0"/>
        <w:jc w:val="left"/>
        <w:rPr/>
      </w:pPr>
      <w:r>
        <w:rPr/>
        <w:t>#���Ϗ@A^�xR�#&amp;��{A`���#��##@�͈:y�D#T(8�#�#���##^L�*�f?#;y</w:t>
      </w:r>
      <w:r>
        <w:rPr>
          <w:rtl w:val="true"/>
        </w:rPr>
        <w:t>ޜ</w:t>
      </w:r>
      <w:r>
        <w:rPr/>
        <w:t>��</w:t>
      </w:r>
      <w:r>
        <w:rPr/>
        <w:t>+X�%�*e�4�S�X##��#�M�(���1&amp;Y�.�</w:t>
      </w:r>
    </w:p>
    <w:p>
      <w:pPr>
        <w:pStyle w:val="PreformattedText"/>
        <w:bidi w:val="0"/>
        <w:jc w:val="left"/>
        <w:rPr/>
      </w:pPr>
      <w:r>
        <w:rPr/>
        <w:t>�</w:t>
      </w:r>
      <w:r>
        <w:rPr/>
        <w:t>,X�U#�##L9t�A@��#dvз###</w:t>
        <w:tab/>
        <w:t>���fV�#cs#��ch����#�V5k���{�5�H</w:t>
      </w:r>
      <w:r>
        <w:rPr>
          <w:rtl w:val="true"/>
        </w:rPr>
        <w:t>ڟ</w:t>
      </w:r>
      <w:r>
        <w:rPr/>
        <w:t>a:&amp;</w:t>
      </w:r>
      <w:r>
        <w:rPr/>
        <w:t>۪��</w:t>
      </w:r>
      <w:r>
        <w:rPr/>
        <w:t>h�`#�#8��wU��U]�&lt;��;W�#�t�#::�Nw�l��Ն##�'��7�#�#q3�8�W[#�#�\��t#B���D#</w:t>
      </w:r>
    </w:p>
    <w:p>
      <w:pPr>
        <w:pStyle w:val="PreformattedText"/>
        <w:bidi w:val="0"/>
        <w:jc w:val="left"/>
        <w:rPr/>
      </w:pPr>
      <w:r>
        <w:rPr/>
        <w:t>��</w:t>
      </w:r>
      <w:r>
        <w:rPr/>
        <w:t>LO#��\X�D��##�Z��##n# uSO#ʤ!v�$�b@E$bR�4g�V#^�[Z��#� �#a^�5'_/�&amp;S�?#ՙgB·�C#</w:t>
        <w:t>D%F"</w:t>
      </w:r>
    </w:p>
    <w:p>
      <w:pPr>
        <w:pStyle w:val="PreformattedText"/>
        <w:bidi w:val="0"/>
        <w:jc w:val="left"/>
        <w:rPr/>
      </w:pPr>
      <w:r>
        <w:rPr/>
        <w:t>(�E!�</w:t>
        <w:t>��#ba�</w:t>
      </w:r>
      <w:r>
        <w:rPr/>
        <w:t>䥘</w:t>
      </w:r>
      <w:r>
        <w:rPr/>
        <w:t>h�##�!�#</w:t>
        <w:tab/>
        <w:t>#���,</w:t>
      </w:r>
    </w:p>
    <w:p>
      <w:pPr>
        <w:pStyle w:val="PreformattedText"/>
        <w:bidi w:val="0"/>
        <w:jc w:val="left"/>
        <w:rPr/>
      </w:pPr>
      <w:r>
        <w:rPr/>
        <w:t>�</w:t>
      </w:r>
      <w:r>
        <w:rPr/>
        <w:t>#�/�#��#�</w:t>
        <w:tab/>
        <w:t>#H���##</w:t>
      </w:r>
    </w:p>
    <w:p>
      <w:pPr>
        <w:pStyle w:val="PreformattedText"/>
        <w:bidi w:val="0"/>
        <w:jc w:val="left"/>
        <w:rPr/>
      </w:pPr>
      <w:r>
        <w:rPr/>
        <w:t>l5�!#A�#�##�</w:t>
      </w:r>
      <w:r>
        <w:rPr/>
        <w:t>᠁</w:t>
      </w:r>
      <w:r>
        <w:rPr/>
        <w:t>#-j�#�Ջ�##Z��B��AX##h8Qз#YZ-|��,8q2t�s�?�/p^d#�dʕ�d�x</w:t>
        <w:tab/>
        <w:t>�g�AYl��#s#�,####�Q�#�#pq��G�h�^#W1jΡE#</w:t>
      </w:r>
    </w:p>
    <w:p>
      <w:pPr>
        <w:pStyle w:val="PreformattedText"/>
        <w:bidi w:val="0"/>
        <w:jc w:val="left"/>
        <w:rPr/>
      </w:pPr>
      <w:r>
        <w:rPr/>
        <w:t>##qP��##H��#</w:t>
      </w:r>
      <w:r>
        <w:rPr>
          <w:rtl w:val="true"/>
        </w:rPr>
        <w:t>ۿ</w:t>
      </w:r>
      <w:r>
        <w:rPr/>
        <w:t>#���uk#�'#��</w:t>
      </w:r>
      <w:r>
        <w:rPr/>
        <w:t>۰</w:t>
      </w:r>
      <w:r>
        <w:rPr/>
        <w:t>Հ,y�F�[УN��</w:t>
      </w:r>
      <w:r>
        <w:rPr>
          <w:rtl w:val="true"/>
        </w:rPr>
        <w:t>ݾ</w:t>
      </w:r>
      <w:r>
        <w:rPr/>
        <w:t>%i�a�#</w:t>
        <w:t>]&lt;����ǅ�R�#��0ԭP/.��E�R��##�#Tj��Ba�&amp;9@��,#�C�hYf��#��:���#'[��8�c֍P�/_�</w:t>
      </w:r>
      <w:r>
        <w:rPr>
          <w:rtl w:val="true"/>
        </w:rPr>
        <w:t>ڐ</w:t>
      </w:r>
      <w:r>
        <w:rPr/>
        <w:t>�</w:t>
      </w:r>
      <w:r>
        <w:rPr/>
        <w:t>#�#]B�)q2M�#�#�6���##�E#�mY����Vy��c�E��G#o7�W�|�Y�� ##�#8�WVTA��#Z�#�#�#�`�E�#P@c#q�#Pi]f�_</w:t>
        <w:t>��##�#e��$"UZ�Pw#6�H�Q��O�iԑk2)��BTVie@�!�#</w:t>
        <w:tab/>
        <w:t>#���,</w:t>
        <w:tab/>
        <w:t>�#�/�#��#��</w:t>
        <w:tab/>
        <w:t>#�A��#*\Ȱ�Ç�Z##0��##/#-#�%#�#�</w:t>
      </w:r>
      <w:r>
        <w:br w:type="page"/>
      </w:r>
    </w:p>
    <w:p>
      <w:pPr>
        <w:pStyle w:val="PreformattedText"/>
        <w:bidi w:val="0"/>
        <w:jc w:val="left"/>
        <w:rPr/>
      </w:pPr>
      <w:r>
        <w:rPr/>
        <w:t>#G��Ip�HBd1qР�.F&amp;���Ǆ�:���ӥ�(9�$ȒbE##*&amp;l�F�:C�*��K�#��&lt;��)#�#qF��ӧȫ:�##w�</w:t>
      </w:r>
      <w:r>
        <w:rPr/>
        <w:t>翯</w:t>
      </w:r>
      <w:r>
        <w:rPr/>
        <w:t>Yl.�8�� �g�J���Ћ#</w:t>
        <w:tab/>
        <w:t>ҵI0d��w���IP"���0�d�"��!I#�#Wq^�7[</w:t>
      </w:r>
      <w:r>
        <w:br w:type="page"/>
      </w:r>
    </w:p>
    <w:p>
      <w:pPr>
        <w:pStyle w:val="PreformattedText"/>
        <w:bidi w:val="0"/>
        <w:jc w:val="left"/>
        <w:rPr/>
      </w:pPr>
      <w:r>
        <w:rPr/>
        <w:t>8�R2J�qS�#�w�Y��#�#�ϩհL=�eMv��</w:t>
      </w:r>
      <w:r>
        <w:rPr/>
        <w:t>؂</w:t>
      </w:r>
      <w:r>
        <w:rPr/>
        <w:t>f�l*2���9�:���o�#[#8�0.�,���4�p�k�#i��\J�pu�###�7�t�#�����-C�x�3</w:t>
      </w:r>
      <w:r>
        <w:rPr/>
        <w:t>络�</w:t>
      </w:r>
      <w:r>
        <w:rPr/>
        <w:t>y�</w:t>
      </w:r>
    </w:p>
    <w:p>
      <w:pPr>
        <w:pStyle w:val="PreformattedText"/>
        <w:bidi w:val="0"/>
        <w:jc w:val="left"/>
        <w:rPr/>
      </w:pPr>
      <w:r>
        <w:rPr/>
        <w:t>I�#8��$`s|�D#}�=#_G</w:t>
      </w:r>
      <w:r>
        <w:rPr>
          <w:rtl w:val="true"/>
        </w:rPr>
        <w:t>ٵ�ځ</w:t>
      </w:r>
      <w:r>
        <w:rPr/>
        <w:t>f</w:t>
        <w:tab/>
        <w:t>��|�a�Pn7i</w:t>
      </w:r>
      <w:r>
        <w:rPr>
          <w:rtl w:val="true"/>
        </w:rPr>
        <w:t>כ</w:t>
      </w:r>
      <w:r>
        <w:rPr/>
        <w:t>o)Y՜�##6�H��F_E'��#C���#D4��P@�!�#</w:t>
        <w:tab/>
        <w:t>#���,#�#�/�#��#��j��##*\��Ջ#Y#bɒe��V�22</w:t>
      </w:r>
      <w:r>
        <w:rPr/>
        <w:t>ܸ���</w:t>
      </w:r>
      <w:r>
        <w:rPr/>
        <w:t>A�#}&lt;#���V�Rb�Ȓ�Ň/@z�#� ��4���X�'ϔ@A��X�#L��\@��#gM�?}J#D1(E�#cf�I�H�#S�#+�gE�9##��4fAA.|z�#�%ʯU��ź�+D�^��$�TgJ�t��dz�cM�#</w:t>
        <w:t>#�[q(T�z�#��X�Up�ώ-#Ut����#x��YŤ_'N�sJ�`</w:t>
      </w:r>
      <w:r>
        <w:rPr/>
        <w:t>邃</w:t>
      </w:r>
      <w:r>
        <w:rPr/>
        <w:t>j�nP</w:t>
      </w:r>
      <w:r>
        <w:rPr>
          <w:rtl w:val="true"/>
        </w:rPr>
        <w:t>س</w:t>
      </w:r>
      <w:r>
        <w:rPr/>
        <w:t>E#�#</w:t>
      </w:r>
      <w:r>
        <w:rPr>
          <w:rtl w:val="true"/>
        </w:rPr>
        <w:t>سܝ</w:t>
      </w:r>
      <w:r>
        <w:rPr>
          <w:rtl w:val="true"/>
        </w:rPr>
        <w:t>&gt;##��:���#�##</w:t>
      </w:r>
      <w:r>
        <w:rPr/>
        <w:t>1</w:t>
      </w:r>
      <w:r>
        <w:rPr/>
        <w:t>�{*F��Ԯ�S�g�#\/��t�#���uD�VK�#�7���#[%GK</w:t>
      </w:r>
      <w:r>
        <w:rPr>
          <w:rtl w:val="true"/>
        </w:rPr>
        <w:t>ڵ</w:t>
      </w:r>
      <w:r>
        <w:rPr/>
        <w:t>��</w:t>
      </w:r>
      <w:r>
        <w:rPr/>
        <w:t>A�-�[Y�</w:t>
        <w:tab/>
        <w:t>�R~##h�O#Q՝@</w:t>
      </w:r>
    </w:p>
    <w:p>
      <w:pPr>
        <w:pStyle w:val="PreformattedText"/>
        <w:bidi w:val="0"/>
        <w:jc w:val="left"/>
        <w:rPr/>
      </w:pPr>
      <w:r>
        <w:rPr/>
        <w:t>#�#�#�W� +]�B#)��###�!�#</w:t>
        <w:tab/>
        <w:t>#���,#�#�-�#��#��#��##*\��E�,��I�Ȱ�E�##�#4�</w:t>
      </w:r>
      <w:r>
        <w:rPr/>
        <w:t>᠃�</w:t>
      </w:r>
      <w:r>
        <w:rPr/>
        <w:t>ZI�H�`�,�8&gt;D�/eǇ#7r#I�</w:t>
      </w:r>
      <w:r>
        <w:rPr/>
        <w:t>俓</w:t>
      </w:r>
      <w:r>
        <w:rPr/>
        <w:t>.W#̩��J�+}r#�#�ƕ���\</w:t>
        <w:tab/>
        <w:t>�'P�#;</w:t>
      </w:r>
    </w:p>
    <w:p>
      <w:pPr>
        <w:pStyle w:val="PreformattedText"/>
        <w:bidi w:val="0"/>
        <w:jc w:val="left"/>
        <w:rPr/>
      </w:pPr>
      <w:r>
        <w:rPr/>
        <w:t>�</w:t>
      </w:r>
      <w:r>
        <w:rPr/>
        <w:t>h#'Ϗ&gt;�f��U�W�#M���#�ˠ?E���#b</w:t>
      </w:r>
      <w:r>
        <w:rPr>
          <w:rtl w:val="true"/>
        </w:rPr>
        <w:t>؛</w:t>
      </w:r>
      <w:r>
        <w:rPr/>
        <w:t>c�.m���Ωt��u1�hϗe��ī���#cS�#̘+Լ^#'v#8��ǅ##d#�rc�S3?#�y�ҳ�#�,�-P��!#T��Y�-</w:t>
        <w:tab/>
        <w:t>K���</w:t>
      </w:r>
      <w:r>
        <w:rPr/>
        <w:t>٨</w:t>
      </w:r>
      <w:r>
        <w:rPr/>
        <w:t>!�</w:t>
        <w:t>�#�Z�\{�6���V�e�</w:t>
      </w:r>
      <w:r>
        <w:rPr/>
        <w:t>֥</w:t>
      </w:r>
      <w:r>
        <w:rPr/>
        <w:t>Z#p��I�#},]�[γ(�#�;}�̑oc��</w:t>
        <w:t>&gt;�y�DK�7�����6#FM�4����'`@�!�#</w:t>
        <w:tab/>
        <w:t>#���,#�#�+�#��#շ��k#N��##*\�pP�,�"��X��ŋ##&lt;�ȱcE� #��#��Gp�8#</w:t>
      </w:r>
      <w:r>
        <w:br w:type="page"/>
      </w:r>
    </w:p>
    <w:p>
      <w:pPr>
        <w:pStyle w:val="PreformattedText"/>
        <w:bidi w:val="0"/>
        <w:jc w:val="left"/>
        <w:rPr/>
      </w:pPr>
      <w:r>
        <w:rPr/>
        <w:t>�</w:t>
      </w:r>
      <w:r>
        <w:rPr/>
        <w:t>p�F�*a#J�rbH�%e��#��G�8y</w:t>
      </w:r>
    </w:p>
    <w:p>
      <w:pPr>
        <w:pStyle w:val="PreformattedText"/>
        <w:bidi w:val="0"/>
        <w:jc w:val="left"/>
        <w:rPr/>
      </w:pPr>
      <w:r>
        <w:rPr/>
        <w:t>#:�cP�Hu#&lt;��$M�KI6����#/gN�:�j</w:t>
      </w:r>
      <w:r>
        <w:rPr/>
        <w:t>֪</w:t>
      </w:r>
      <w:r>
        <w:rPr/>
        <w:t>[�#Ě#\X�^_��w���#j##l:#�</w:t>
      </w:r>
      <w:r>
        <w:rPr/>
        <w:t>۸���</w:t>
      </w:r>
      <w:r>
        <w:rPr/>
        <w:t>MZ</w:t>
      </w:r>
      <w:r>
        <w:rPr>
          <w:rtl w:val="true"/>
        </w:rPr>
        <w:t>׭</w:t>
      </w:r>
      <w:r>
        <w:rPr/>
        <w:t>@�x��#�t��l��&lt;����Ċ��&lt;�� �&gt;^�;��^�T)j��cE�#E�LXZ�A�EG�n�Y�l�&gt;o�##�!�#</w:t>
        <w:tab/>
        <w:t>#���,#�#�(�#��#ѷ�</w:t>
        <w:tab/>
        <w:t>#�</w:t>
      </w:r>
    </w:p>
    <w:p>
      <w:pPr>
        <w:pStyle w:val="PreformattedText"/>
        <w:bidi w:val="0"/>
        <w:jc w:val="left"/>
        <w:rPr/>
      </w:pPr>
      <w:r>
        <w:rPr/>
        <w:t>��</w:t>
      </w:r>
      <w:r>
        <w:rPr/>
        <w:t>##*\HpЋ#Y#</w:t>
        <w:t>*Ȱ��V#2B��Q"E� �</w:t>
        <w:t>Ҹ�cG��</w:t>
      </w:r>
      <w:r>
        <w:br w:type="page"/>
      </w:r>
    </w:p>
    <w:p>
      <w:pPr>
        <w:pStyle w:val="PreformattedText"/>
        <w:bidi w:val="0"/>
        <w:jc w:val="left"/>
        <w:rPr/>
      </w:pPr>
      <w:r>
        <w:rPr/>
        <w:t>�</w:t>
      </w:r>
      <w:r>
        <w:rPr/>
        <w:t>T��dD�09�Zy��Ɨ1szL</w:t>
        <w:tab/>
        <w:t>�fF�:�N��ҥУ##�#�$ҧ##6#</w:t>
      </w:r>
    </w:p>
    <w:p>
      <w:pPr>
        <w:pStyle w:val="PreformattedText"/>
        <w:bidi w:val="0"/>
        <w:jc w:val="left"/>
        <w:rPr/>
      </w:pPr>
      <w:r>
        <w:rPr/>
        <w:t>��</w:t>
      </w:r>
      <w:r>
        <w:rPr/>
        <w:t>@�#_P�#t ��?�&gt;�</w:t>
      </w:r>
    </w:p>
    <w:p>
      <w:pPr>
        <w:pStyle w:val="PreformattedText"/>
        <w:bidi w:val="0"/>
        <w:jc w:val="left"/>
        <w:rPr/>
      </w:pPr>
      <w:r>
        <w:rPr/>
        <w:t>֩</w:t>
      </w:r>
      <w:r>
        <w:rPr>
          <w:rtl w:val="true"/>
        </w:rPr>
        <w:t>خ</w:t>
      </w:r>
      <w:r>
        <w:rPr/>
        <w:t>#��&lt;k5m</w:t>
      </w:r>
      <w:r>
        <w:rPr>
          <w:rtl w:val="true"/>
        </w:rPr>
        <w:t>٭</w:t>
      </w:r>
      <w:r>
        <w:rPr/>
        <w:t>lM�]#W�</w:t>
      </w:r>
      <w:r>
        <w:rPr/>
        <w:t>ܰ</w:t>
      </w:r>
      <w:r>
        <w:rPr/>
        <w:t>us�՚W��#���9�#`�}w.��*K`�P�.�Z�qU��'#��#3ѕ�###��$a�#����53j��#�|�Z2�##�!�#</w:t>
        <w:tab/>
        <w:t>#���,</w:t>
        <w:tab/>
        <w:t>�#�%�#��#�</w:t>
        <w:tab/>
        <w:t>#(�#8�##*\�� #.#d#4� Ë</w:t>
        <w:tab/>
        <w:t>�(@�</w:t>
      </w:r>
      <w:r>
        <w:rPr/>
        <w:t>〉</w:t>
      </w:r>
      <w:r>
        <w:rPr/>
        <w:t>#+�;��b�##=�</w:t>
      </w:r>
      <w:r>
        <w:br w:type="page"/>
      </w:r>
    </w:p>
    <w:p>
      <w:pPr>
        <w:pStyle w:val="PreformattedText"/>
        <w:bidi w:val="0"/>
        <w:jc w:val="left"/>
        <w:rPr/>
      </w:pPr>
      <w:r>
        <w:rPr/>
        <w:t>#�UI��#�$0�#˛#I��#sf͕7o�|</w:t>
      </w:r>
      <w:r>
        <w:rPr>
          <w:rtl w:val="true"/>
        </w:rPr>
        <w:t>ٳ</w:t>
      </w:r>
      <w:r>
        <w:rPr/>
        <w:t>#M�A�R#ʰ�G�J�2E��(ШJ-#��#�</w:t>
      </w:r>
      <w:r>
        <w:rPr>
          <w:rtl w:val="true"/>
        </w:rPr>
        <w:t>א</w:t>
      </w:r>
      <w:r>
        <w:rPr/>
        <w:t>:{����k�A#�B-�T�?�&gt;���I#�L�s��</w:t>
      </w:r>
      <w:r>
        <w:rPr/>
        <w:t>݈�</w:t>
      </w:r>
      <w:r>
        <w:rPr/>
        <w:t>#</w:t>
      </w:r>
      <w:r>
        <w:rPr>
          <w:rtl w:val="true"/>
        </w:rPr>
        <w:t>޼�����</w:t>
      </w:r>
      <w:r>
        <w:rPr/>
        <w:t>7</w:t>
      </w:r>
      <w:r>
        <w:rPr/>
        <w:t>��,|Q#�{�E��l#;�#����/�'u�#��R�#�Y�H�h=�^:�bLϟ�##��j�;Gþ��u�#o��Ͱ��,�Aj%^r9�##�!�#</w:t>
        <w:tab/>
        <w:t>#���,</w:t>
      </w:r>
    </w:p>
    <w:p>
      <w:pPr>
        <w:pStyle w:val="PreformattedText"/>
        <w:bidi w:val="0"/>
        <w:jc w:val="left"/>
        <w:rPr/>
      </w:pPr>
      <w:r>
        <w:rPr/>
        <w:t>�</w:t>
      </w:r>
      <w:r>
        <w:rPr/>
        <w:t>#�"�#��#�</w:t>
        <w:tab/>
        <w:t>#�AA.##j###�#!�r1��E#�2.�ȑ`�,##�#P#�ƅ#;B#7(�ȑ#Ojl��!K�##�# ScÚ#o</w:t>
      </w:r>
    </w:p>
    <w:p>
      <w:pPr>
        <w:pStyle w:val="PreformattedText"/>
        <w:bidi w:val="0"/>
        <w:jc w:val="left"/>
        <w:rPr/>
      </w:pPr>
      <w:r>
        <w:rPr/>
        <w:t>ȩS$Ϟ3�</w:t>
      </w:r>
    </w:p>
    <w:p>
      <w:pPr>
        <w:pStyle w:val="PreformattedText"/>
        <w:bidi w:val="0"/>
        <w:jc w:val="left"/>
        <w:rPr/>
      </w:pPr>
      <w:r>
        <w:rPr/>
        <w:t>%Z�(Ҍ</w:t>
      </w:r>
      <w:r>
        <w:br w:type="page"/>
      </w:r>
    </w:p>
    <w:p>
      <w:pPr>
        <w:pStyle w:val="PreformattedText"/>
        <w:bidi w:val="0"/>
        <w:jc w:val="left"/>
        <w:rPr/>
      </w:pPr>
      <w:r>
        <w:rPr/>
        <w:t>U.%j�L�#��j�dԕ-�R%</w:t>
      </w:r>
      <w:r>
        <w:rPr>
          <w:rtl w:val="true"/>
        </w:rPr>
        <w:t>ٵ</w:t>
      </w:r>
      <w:r>
        <w:rPr/>
        <w:t>'V�B_�tZV#X�;c�=�</w:t>
      </w:r>
      <w:r>
        <w:rPr/>
        <w:t>֢</w:t>
      </w:r>
      <w:r>
        <w:rPr/>
        <w:t>]�s3</w:t>
      </w:r>
      <w:r>
        <w:rPr/>
        <w:t>ֵ</w:t>
      </w:r>
      <w:r>
        <w:rPr/>
        <w:t>[2�[�-</w:t>
        <w:tab/>
        <w:t>�%�7o��##p�W/Č/##f���Ȋ]�h&lt;��Ϡ?s�##t�#/�#=�k�V�Y�E�#6�,����y3��</w:t>
      </w:r>
      <w:r>
        <w:br w:type="page"/>
      </w:r>
    </w:p>
    <w:p>
      <w:pPr>
        <w:pStyle w:val="PreformattedText"/>
        <w:bidi w:val="0"/>
        <w:jc w:val="left"/>
        <w:rPr/>
      </w:pPr>
      <w:r>
        <w:rPr/>
        <w:t>Sv�#</w:t>
      </w:r>
      <w:r>
        <w:rPr/>
        <w:t>۪</w:t>
      </w:r>
      <w:r>
        <w:rPr/>
        <w:t>p�-}��</w:t>
        <w:tab/>
        <w:t>T��</w:t>
      </w:r>
      <w:r>
        <w:rPr>
          <w:rtl w:val="true"/>
        </w:rPr>
        <w:t>غ</w:t>
      </w:r>
      <w:r>
        <w:rPr/>
        <w:t>O#o�&lt;���P�slŽ%n��#k##�!�#</w:t>
        <w:tab/>
        <w:t>#���,</w:t>
        <w:t>�#�#�#��#</w:t>
      </w:r>
      <w:r>
        <w:rPr>
          <w:rtl w:val="true"/>
        </w:rPr>
        <w:t>ڷ</w:t>
      </w:r>
      <w:r>
        <w:rPr/>
        <w:t>�</w:t>
      </w:r>
      <w:r>
        <w:rPr/>
        <w:tab/>
        <w:t>#H� ���</w:t>
      </w:r>
    </w:p>
    <w:p>
      <w:pPr>
        <w:pStyle w:val="PreformattedText"/>
        <w:bidi w:val="0"/>
        <w:jc w:val="left"/>
        <w:rPr/>
      </w:pPr>
      <w:r>
        <w:rPr/>
        <w:t>*T�</w:t>
      </w:r>
    </w:p>
    <w:p>
      <w:pPr>
        <w:pStyle w:val="PreformattedText"/>
        <w:bidi w:val="0"/>
        <w:jc w:val="left"/>
        <w:rPr/>
      </w:pPr>
      <w:r>
        <w:rPr/>
        <w:t>K��#!##�*��## �cć#'Z�8���/&gt;f</w:t>
        <w:tab/>
        <w:t>I��'Q~d9��?�(SF�i#�̝,[���#(ˡ#c#�HS�B�:��|�4�L��F#$�#kV�/b�\�U��Y�v-K5#Ǳdi�}9�mԫr�#�#��</w:t>
      </w:r>
      <w:r>
        <w:rPr>
          <w:rtl w:val="true"/>
        </w:rPr>
        <w:t>ܛ</w:t>
      </w:r>
      <w:r>
        <w:rPr/>
        <w:t>u#���#�`������W�`�</w:t>
      </w:r>
    </w:p>
    <w:p>
      <w:pPr>
        <w:pStyle w:val="PreformattedText"/>
        <w:bidi w:val="0"/>
        <w:jc w:val="left"/>
        <w:rPr/>
      </w:pPr>
      <w:r>
        <w:rPr/>
        <w:t>�</w:t>
      </w:r>
      <w:r>
        <w:rPr/>
        <w:t>.6zt!�����tz#\]�S#b�</w:t>
      </w:r>
      <w:r>
        <w:br w:type="page"/>
      </w:r>
    </w:p>
    <w:p>
      <w:pPr>
        <w:pStyle w:val="PreformattedText"/>
        <w:bidi w:val="0"/>
        <w:jc w:val="left"/>
        <w:rPr/>
      </w:pPr>
      <w:r>
        <w:rPr/>
        <w:t>2(ҥkC����1g���#</w:t>
        <w:t>Z�M�##W��#�j�##�!�#</w:t>
        <w:tab/>
        <w:t>#���,#�#�#�#��#ȷ�</w:t>
        <w:tab/>
        <w:t>#H#��#</w:t>
        <w:tab/>
        <w:t>*##.��,##F#4�U���#e)@@�G�#�(̸q�G� #�#���ɓ#S�,��%L�,K�r�@�.wf�IS�N�?k</w:t>
      </w:r>
    </w:p>
    <w:p>
      <w:pPr>
        <w:pStyle w:val="PreformattedText"/>
        <w:bidi w:val="0"/>
        <w:jc w:val="left"/>
        <w:rPr/>
      </w:pPr>
      <w:r>
        <w:rPr/>
        <w:t>E�P�ў9�&gt;�</w:t>
      </w:r>
      <w:r>
        <w:rPr/>
        <w:t>賩</w:t>
      </w:r>
      <w:r>
        <w:rPr/>
        <w:t>ћ-E#��u�ŭ#�#�tc</w:t>
      </w:r>
      <w:r>
        <w:rPr>
          <w:rtl w:val="true"/>
        </w:rPr>
        <w:t>خ</w:t>
      </w:r>
      <w:r>
        <w:rPr/>
        <w:t>c��=���U�K[��#�@\�Q</w:t>
      </w:r>
      <w:r>
        <w:rPr/>
        <w:t>튝</w:t>
      </w:r>
      <w:r>
        <w:rPr/>
        <w:t>[�n</w:t>
      </w:r>
      <w:r>
        <w:rPr>
          <w:rtl w:val="true"/>
        </w:rPr>
        <w:t>ڭ</w:t>
      </w:r>
      <w:r>
        <w:rPr/>
        <w:t>/����j�ʻ/#��#��Ѕ##3^##cO�Z�##;(jc�|/s����g�###l��58�##�!�#</w:t>
        <w:tab/>
        <w:t>#���,#�#�#�#��#ķ�</w:t>
        <w:tab/>
        <w:t>#H�_+p##*T</w:t>
      </w:r>
      <w:r>
        <w:rPr>
          <w:rtl w:val="true"/>
        </w:rPr>
        <w:t>ت</w:t>
      </w:r>
      <w:r>
        <w:rPr/>
        <w:t>U�#/#I�8��/</w:t>
      </w:r>
    </w:p>
    <w:p>
      <w:pPr>
        <w:pStyle w:val="PreformattedText"/>
        <w:bidi w:val="0"/>
        <w:jc w:val="left"/>
        <w:rPr/>
      </w:pPr>
      <w:r>
        <w:rPr/>
        <w:t>h�H�� �#3jt��#8�Y4# @�$œ#E�$��e�V*g</w:t>
      </w:r>
      <w:r>
        <w:rPr/>
        <w:t>֜</w:t>
      </w:r>
      <w:r>
        <w:rPr/>
        <w:t>#s</w:t>
      </w:r>
      <w:r>
        <w:rPr/>
        <w:t>ࠜ</w:t>
      </w:r>
      <w:r>
        <w:rPr/>
        <w:t>#h�#��`N�C��#*t�ңA�##�J�ʖN�Z�(�gU�Xkz�ʲ�V�#�</w:t>
      </w:r>
    </w:p>
    <w:p>
      <w:pPr>
        <w:pStyle w:val="PreformattedText"/>
        <w:bidi w:val="0"/>
        <w:jc w:val="left"/>
        <w:rPr/>
      </w:pPr>
      <w:r>
        <w:rPr/>
        <w:t>�</w:t>
      </w:r>
      <w:r>
        <w:rPr/>
        <w:t>z4�</w:t>
      </w:r>
      <w:r>
        <w:rPr>
          <w:rtl w:val="true"/>
        </w:rPr>
        <w:t>س</w:t>
      </w:r>
      <w:r>
        <w:rPr/>
        <w:t>mͮ�Z�K�ls�-Yp�^�}�#�##�`�5#�T</w:t>
        <w:tab/>
        <w:t>#qɄ</w:t>
      </w:r>
      <w:r>
        <w:br w:type="page"/>
      </w:r>
    </w:p>
    <w:p>
      <w:pPr>
        <w:pStyle w:val="PreformattedText"/>
        <w:bidi w:val="0"/>
        <w:jc w:val="left"/>
        <w:rPr/>
      </w:pPr>
      <w:r>
        <w:rPr/>
        <w:t>�</w:t>
      </w:r>
      <w:r>
        <w:rPr/>
        <w:t>#��7)C�{M�d,7&amp;� ##��Yb�T#"&lt;M0 �!�#</w:t>
        <w:tab/>
        <w:t>#���,#�#�#�#��#�</w:t>
        <w:tab/>
        <w:t>#H���##�j5�Š���ILxpP��#�&lt;�#���/.#�ȱd��#/�$Y�#�V!U#  @cˍ##Ŕ9��M�#[e�)��͟#S#Ui���B��l�#�N�=�����U�Tr�:#k</w:t>
      </w:r>
      <w:r>
        <w:rPr/>
        <w:t>ؖ</w:t>
      </w:r>
      <w:r>
        <w:rPr/>
        <w:t>B���z�$��#�Ney�mW�L#8#d�l\�z��}�v)##{###�X�X�xg&amp;��5��P#K�,8�</w:t>
      </w:r>
      <w:r>
        <w:rPr/>
        <w:t>ܸ</w:t>
      </w:r>
      <w:r>
        <w:rPr/>
        <w:t>w9�=��p��Z9F#g��ʻ*S�&lt;#��W�._#Z�#(ū�#�����#?2#-\"���###�!�#</w:t>
        <w:tab/>
        <w:t>#���,#�#�"�#��#�</w:t>
        <w:tab/>
        <w:t>#H��A���#\�#a�A�#BL��!�V�##( #��A�,#l�###;~�X�"FpY6#@I@�ʖ#������#&amp;m~�IpЋ�#y�$#t�Ђ�t��I�i##.�:e)0�թI��#�S�GpQ�~M�tl</w:t>
      </w:r>
      <w:r>
        <w:rPr>
          <w:rtl w:val="true"/>
        </w:rPr>
        <w:t>٭</w:t>
      </w:r>
      <w:r>
        <w:rPr/>
        <w:t>,I�|�%&amp;X�I#Ĭ</w:t>
        <w:tab/>
        <w:t>w#</w:t>
      </w:r>
      <w:r>
        <w:rPr>
          <w:rtl w:val="true"/>
        </w:rPr>
        <w:t>ڣ</w:t>
      </w:r>
      <w:r>
        <w:rPr/>
        <w:t>#��#��</w:t>
      </w:r>
      <w:r>
        <w:rPr/>
        <w:t>䀽</w:t>
      </w:r>
      <w:r>
        <w:rPr/>
        <w:t>f�#. x*R�&amp;���K��</w:t>
      </w:r>
      <w:r>
        <w:rPr>
          <w:rtl w:val="true"/>
        </w:rPr>
        <w:t>ڵ</w:t>
      </w:r>
      <w:r>
        <w:rPr>
          <w:rtl w:val="true"/>
        </w:rPr>
        <w:t>#\</w:t>
      </w:r>
      <w:r>
        <w:rPr>
          <w:rtl w:val="true"/>
        </w:rPr>
        <w:t>؝</w:t>
      </w:r>
      <w:r>
        <w:rPr/>
        <w:t>�</w:t>
      </w:r>
      <w:r>
        <w:rPr/>
        <w:t>w�ԶT�n�\9�N�T���</w:t>
      </w:r>
      <w:r>
        <w:rPr>
          <w:rtl w:val="true"/>
        </w:rPr>
        <w:t>ٴ</w:t>
      </w:r>
      <w:r>
        <w:rPr/>
        <w:t>ԻIU# �X0�</w:t>
      </w:r>
      <w:r>
        <w:rPr>
          <w:rtl w:val="true"/>
        </w:rPr>
        <w:t>؛</w:t>
      </w:r>
      <w:r>
        <w:rPr/>
        <w:t>�</w:t>
      </w:r>
      <w:r>
        <w:rPr/>
        <w:t>+͸��ի���#���##�o##����,hT�`�#</w:t>
      </w:r>
      <w:r>
        <w:rPr/>
        <w:t>뚝</w:t>
      </w:r>
      <w:r>
        <w:rPr/>
        <w:t>~#�]�=-%~�~�!F�)#�5K��x��ᶿ�#mz�"#���{��BQ�_~�#hP@�!�#</w:t>
        <w:tab/>
        <w:t>#���,#�#�%�#��#�</w:t>
        <w:tab/>
        <w:t>#H���##*\(�#8�#</w:t>
        <w:t>��bP�A�#FL</w:t>
      </w:r>
      <w:r>
        <w:rPr>
          <w:rtl w:val="true"/>
        </w:rPr>
        <w:t>ت</w:t>
      </w:r>
      <w:r>
        <w:rPr/>
        <w:t>##�###��#c��#�=��b�#�"I�#�qЋ##H#�</w:t>
        <w:tab/>
        <w:t>3�Ǚ4#v���b��&lt;�</w:t>
      </w:r>
      <w:r>
        <w:br w:type="page"/>
      </w:r>
    </w:p>
    <w:p>
      <w:pPr>
        <w:pStyle w:val="PreformattedText"/>
        <w:bidi w:val="0"/>
        <w:jc w:val="left"/>
        <w:rPr/>
      </w:pPr>
      <w:r>
        <w:rPr/>
        <w:t>�</w:t>
      </w:r>
      <w:r>
        <w:rPr/>
        <w:t>9H@��@�##����#��#�t@I�P���j�l#�Z_v�����Vf�^��E�</w:t>
      </w:r>
      <w:r>
        <w:rPr>
          <w:rtl w:val="true"/>
        </w:rPr>
        <w:t>ם</w:t>
      </w:r>
      <w:r>
        <w:rPr>
          <w:rtl w:val="true"/>
        </w:rPr>
        <w:t>^</w:t>
      </w:r>
      <w:r>
        <w:rPr/>
        <w:t>1</w:t>
      </w:r>
      <w:r>
        <w:rPr/>
        <w:t>�u[#��,��#�[���A;��</w:t>
      </w:r>
    </w:p>
    <w:p>
      <w:pPr>
        <w:pStyle w:val="PreformattedText"/>
        <w:bidi w:val="0"/>
        <w:jc w:val="left"/>
        <w:rPr/>
      </w:pPr>
      <w:r>
        <w:rPr/>
        <w:t>�����</w:t>
      </w:r>
      <w:r>
        <w:rPr/>
        <w:t>5���#m##��9��#;��.�%3�V��V�[ kh##ffq����#n##-:v�</w:t>
      </w:r>
      <w:r>
        <w:rPr>
          <w:rtl w:val="true"/>
        </w:rPr>
        <w:t>ه</w:t>
      </w:r>
      <w:r>
        <w:rPr>
          <w:rtl w:val="true"/>
        </w:rPr>
        <w:t>#�#|</w:t>
      </w:r>
      <w:r>
        <w:rPr/>
        <w:t>3</w:t>
      </w:r>
      <w:r>
        <w:rPr/>
        <w:t>�</w:t>
      </w:r>
      <w:r>
        <w:rPr/>
        <w:t>欠</w:t>
      </w:r>
      <w:r>
        <w:rPr/>
        <w:t>a��-�1</w:t>
      </w:r>
      <w:r>
        <w:rPr/>
        <w:t>꿁</w:t>
      </w:r>
      <w:r>
        <w:rPr/>
        <w:t>u[LN@�E#yg�C=#�n��p��#��hY�t�#�.{i��#M��(���ǂ�o�����#�o3#D�\U]��u%#e�IBu�WQ�#�^H˕#���l7#P��'#J#Y�#8/�ƠT$</w:t>
      </w:r>
    </w:p>
    <w:p>
      <w:pPr>
        <w:pStyle w:val="PreformattedText"/>
        <w:bidi w:val="0"/>
        <w:jc w:val="left"/>
        <w:rPr/>
      </w:pPr>
      <w:r>
        <w:rPr/>
        <w:t>��</w:t>
      </w:r>
      <w:r>
        <w:rPr/>
        <w:t>@#��"GD�8#D#�tc�##�!�#</w:t>
        <w:tab/>
        <w:t>#���,#�#�(�#��#�</w:t>
        <w:tab/>
        <w:t>#H���##*\��#8�#</w:t>
        <w:t>�##�U�#.�</w:t>
      </w:r>
      <w:r>
        <w:br w:type="page"/>
      </w:r>
    </w:p>
    <w:p>
      <w:pPr>
        <w:pStyle w:val="PreformattedText"/>
        <w:bidi w:val="0"/>
        <w:jc w:val="left"/>
        <w:rPr/>
      </w:pPr>
      <w:r>
        <w:rPr/>
        <w:t>j#1�####�#@R</w:t>
      </w:r>
      <w:r>
        <w:rPr/>
        <w:t>䠇</w:t>
      </w:r>
      <w:r>
        <w:rPr/>
        <w:t>##�ÂE��,##0I2�H�</w:t>
        <w:tab/>
        <w:t>[���B�Œ&amp;###�r���'#�l��E��O_�#*#�ТYd"�8(#O�`#</w:t>
      </w:r>
      <w:r>
        <w:br w:type="page"/>
      </w:r>
    </w:p>
    <w:p>
      <w:pPr>
        <w:pStyle w:val="PreformattedText"/>
        <w:bidi w:val="0"/>
        <w:jc w:val="left"/>
        <w:rPr/>
      </w:pPr>
      <w:r>
        <w:rPr/>
        <w:t>��</w:t>
      </w:r>
      <w:r>
        <w:rPr/>
        <w:t>u�L�U#̤y�$8�=�F}�l#�#�##���</w:t>
      </w:r>
      <w:r>
        <w:rPr>
          <w:rtl w:val="true"/>
        </w:rPr>
        <w:t>޶</w:t>
      </w:r>
      <w:r>
        <w:rPr/>
        <w:t>7</w:t>
      </w:r>
      <w:r>
        <w:rPr/>
        <w:t>�f#��kW��\</w:t>
      </w:r>
      <w:r>
        <w:br w:type="page"/>
      </w:r>
    </w:p>
    <w:p>
      <w:pPr>
        <w:pStyle w:val="PreformattedText"/>
        <w:bidi w:val="0"/>
        <w:jc w:val="left"/>
        <w:rPr/>
      </w:pPr>
      <w:r>
        <w:rPr/>
        <w:t>�</w:t>
      </w:r>
      <w:r>
        <w:rPr/>
        <w:t>"��</w:t>
      </w:r>
      <w:r>
        <w:rPr>
          <w:rtl w:val="true"/>
        </w:rPr>
        <w:t>޷</w:t>
      </w:r>
      <w:r>
        <w:rPr/>
        <w:t>,�ju+��W�/###D`@</w:t>
      </w:r>
      <w:r>
        <w:rPr/>
        <w:t>ֵ</w:t>
      </w:r>
      <w:r>
        <w:rPr/>
        <w:t>V��m#�$\�P#c��9�</w:t>
      </w:r>
      <w:r>
        <w:rPr>
          <w:rtl w:val="true"/>
        </w:rPr>
        <w:t>ٴ</w:t>
      </w:r>
      <w:r>
        <w:rPr/>
        <w:t>�</w:t>
      </w:r>
      <w:r>
        <w:rPr/>
        <w:t>M���6��O</w:t>
        <w:tab/>
        <w:t>��|�� �-��u9��m�#tg��y#i�-�mA��񹶥&gt;]�1k��</w:t>
      </w:r>
      <w:r>
        <w:rPr>
          <w:rtl w:val="true"/>
        </w:rPr>
        <w:t>ߩ</w:t>
      </w:r>
      <w:r>
        <w:rPr/>
        <w:t>M�����}�&amp; ��~�#�-�|\˗#�O�~�g�#Q��}_�v�Fo%G_kXP�� ��W[���t_#z)�X7��</w:t>
      </w:r>
    </w:p>
    <w:p>
      <w:pPr>
        <w:pStyle w:val="PreformattedText"/>
        <w:bidi w:val="0"/>
        <w:jc w:val="left"/>
        <w:rPr/>
      </w:pPr>
      <w:r>
        <w:rPr/>
        <w:t>##���uP�8#�&amp;-</w:t>
      </w:r>
      <w:r>
        <w:rPr>
          <w:rtl w:val="true"/>
        </w:rPr>
        <w:t>י</w:t>
      </w:r>
      <w:r>
        <w:rPr/>
        <w:t>c�y��K#�4�y</w:t>
      </w:r>
      <w:r>
        <w:rPr/>
        <w:t>۝</w:t>
      </w:r>
      <w:r>
        <w:rPr/>
        <w:t>藊 �</w:t>
      </w:r>
      <w:r>
        <w:rPr/>
        <w:t>đy#L�TCK�R�_��@@�#~xdQ8E�#E#e��Jn�aJ1#�Ӈ#Hu%�#</w:t>
        <w:tab/>
        <w:t>�#�`�</w:t>
        <w:tab/>
        <w:t>e�h</w:t>
      </w:r>
    </w:p>
    <w:p>
      <w:pPr>
        <w:pStyle w:val="PreformattedText"/>
        <w:bidi w:val="0"/>
        <w:jc w:val="left"/>
        <w:rPr/>
      </w:pPr>
      <w:r>
        <w:rPr/>
        <w:t>##�!�#</w:t>
        <w:tab/>
        <w:t>#���,#�#�+�#��#�</w:t>
        <w:tab/>
        <w:t>#H���##*\��`��##��8�</w:t>
      </w:r>
      <w:r>
        <w:rPr>
          <w:rtl w:val="true"/>
        </w:rPr>
        <w:t>ߋ</w:t>
      </w:r>
      <w:r>
        <w:rPr/>
        <w:t>�</w:t>
      </w:r>
      <w:r>
        <w:rPr/>
        <w:t>Y�EL</w:t>
      </w:r>
      <w:r>
        <w:rPr>
          <w:rtl w:val="true"/>
        </w:rPr>
        <w:t>د</w:t>
      </w:r>
      <w:r>
        <w:rPr/>
        <w:t>_�A##b!@`РV#</w:t>
      </w:r>
    </w:p>
    <w:p>
      <w:pPr>
        <w:pStyle w:val="PreformattedText"/>
        <w:bidi w:val="0"/>
        <w:jc w:val="left"/>
        <w:rPr/>
      </w:pPr>
      <w:r>
        <w:rPr/>
        <w:t>#��pb?pXZ�l#���#XL�tArfʕ!</w:t>
        <w:tab/>
        <w:t>N�r�"�#Y##�b�b��#f</w:t>
      </w:r>
    </w:p>
    <w:p>
      <w:pPr>
        <w:pStyle w:val="PreformattedText"/>
        <w:bidi w:val="0"/>
        <w:jc w:val="left"/>
        <w:rPr/>
      </w:pPr>
      <w:r>
        <w:rPr/>
        <w:t>���</w:t>
      </w:r>
      <w:r>
        <w:rPr/>
        <w:t>d��#[a#����#*�#��biSAO����o�#����̪�E��#\�-PԮ��&amp;#&lt;</w:t>
        <w:t>�s#[�Lkb#�*�]�z�6���fӛX#���V�\���&gt;�[�iH#j3�:�Eg�(�2#k#r</w:t>
      </w:r>
      <w:r>
        <w:rPr>
          <w:rtl w:val="true"/>
        </w:rPr>
        <w:t>ݻ</w:t>
      </w:r>
      <w:r>
        <w:rPr/>
        <w:t>Y&amp;�c�93#�M]3��x�c�`Òt�l�#�o2M���?p`_�</w:t>
      </w:r>
      <w:r>
        <w:br w:type="page"/>
      </w:r>
    </w:p>
    <w:p>
      <w:pPr>
        <w:pStyle w:val="PreformattedText"/>
        <w:bidi w:val="0"/>
        <w:jc w:val="left"/>
        <w:rPr/>
      </w:pPr>
      <w:r>
        <w:rPr/>
        <w:t>]#�r�%���&lt;����;%�k|Qy�w#�$�E@U#�#�վ^���</w:t>
        <w:t>$�}&amp;Q7#I��#{D�V�N#"U�I-���uS-(Zr|�##8#�7���ŅA#E�]]u�#F�qE�k #�Sx)�#�V-r��p'�#J$ig�@</w:t>
      </w:r>
      <w:r>
        <w:rPr>
          <w:rtl w:val="true"/>
        </w:rPr>
        <w:t>ر</w:t>
      </w:r>
      <w:r>
        <w:rPr/>
        <w:t>#TH##U�c#^�#�oa�_]A)4#e4e�T���Rb#iu#H###"AD�%��Y��P�Z#���x"#g�x##�!�#</w:t>
        <w:tab/>
        <w:t>#���,</w:t>
      </w:r>
      <w:r>
        <w:br w:type="page"/>
      </w:r>
    </w:p>
    <w:p>
      <w:pPr>
        <w:pStyle w:val="PreformattedText"/>
        <w:bidi w:val="0"/>
        <w:jc w:val="left"/>
        <w:rPr/>
      </w:pPr>
      <w:r>
        <w:rPr/>
        <w:t>�</w:t>
      </w:r>
      <w:r>
        <w:rPr/>
        <w:t>#�-�#��#�</w:t>
        <w:tab/>
        <w:t>#H���##*\�0a�V</w:t>
        <w:t>#</w:t>
      </w:r>
    </w:p>
    <w:p>
      <w:pPr>
        <w:pStyle w:val="PreformattedText"/>
        <w:bidi w:val="0"/>
        <w:jc w:val="left"/>
        <w:rPr/>
      </w:pPr>
      <w:r>
        <w:rPr/>
        <w:t>|#��,Y#����#D���#</w:t>
        <w:tab/>
        <w:t>�J�A#�a!�B��,#5��#�a+p�Z�p��E�######@� �#?� @ KE�3ev�</w:t>
      </w:r>
      <w:r>
        <w:rPr>
          <w:rtl w:val="true"/>
        </w:rPr>
        <w:t>ت</w:t>
      </w:r>
      <w:r>
        <w:rPr>
          <w:rtl w:val="true"/>
        </w:rPr>
        <w:t>@##��##�</w:t>
      </w:r>
      <w:r>
        <w:rPr/>
        <w:t>4</w:t>
      </w:r>
      <w:r>
        <w:rPr/>
        <w:t>�P�E#�#�%�VL�~#7��L�V�^��#�Ԏ#��#t6�#��</w:t>
      </w:r>
      <w:r>
        <w:rPr>
          <w:rtl w:val="true"/>
        </w:rPr>
        <w:t>ؾ</w:t>
      </w:r>
      <w:r>
        <w:rPr/>
        <w:t>p*�fU���</w:t>
      </w:r>
      <w:r>
        <w:rPr>
          <w:rtl w:val="true"/>
        </w:rPr>
        <w:t>ݚ</w:t>
      </w:r>
      <w:r>
        <w:rPr/>
        <w:t>1</w:t>
      </w:r>
      <w:r>
        <w:rPr/>
        <w:t>�M���#Ԕ�</w:t>
      </w:r>
      <w:r>
        <w:rPr>
          <w:rtl w:val="true"/>
        </w:rPr>
        <w:t>߉</w:t>
      </w:r>
      <w:r>
        <w:rPr/>
        <w:t>1#</w:t>
      </w:r>
      <w:r>
        <w:rPr/>
        <w:t>�}h��`�\#gu9��Q�K#7�8(sa��#/#�#�M���.#���L���#�</w:t>
      </w:r>
      <w:r>
        <w:br w:type="page"/>
      </w:r>
    </w:p>
    <w:p>
      <w:pPr>
        <w:pStyle w:val="PreformattedText"/>
        <w:bidi w:val="0"/>
        <w:jc w:val="left"/>
        <w:rPr/>
      </w:pPr>
      <w:r>
        <w:rPr/>
        <w:t>�</w:t>
      </w:r>
      <w:r>
        <w:rPr/>
        <w:t>뷯</w:t>
      </w:r>
      <w:r>
        <w:rPr/>
        <w:t>Bˊ#�1#W�#��t</w:t>
      </w:r>
    </w:p>
    <w:p>
      <w:pPr>
        <w:pStyle w:val="PreformattedText"/>
        <w:bidi w:val="0"/>
        <w:jc w:val="left"/>
        <w:rPr/>
      </w:pPr>
      <w:r>
        <w:rPr/>
        <w:t>#oN��C##�]y##'�W&amp;��1�SA.#_/���պ�#�&gt;&gt;�i�/</w:t>
      </w:r>
    </w:p>
    <w:p>
      <w:pPr>
        <w:pStyle w:val="PreformattedText"/>
        <w:bidi w:val="0"/>
        <w:jc w:val="left"/>
        <w:rPr/>
      </w:pPr>
      <w:r>
        <w:rPr/>
        <w:t>��</w:t>
      </w:r>
      <w:r>
        <w:rPr/>
        <w:t>,�u�����}�=5P#X1e#^:E</w:t>
      </w:r>
      <w:r>
        <w:rPr>
          <w:rtl w:val="true"/>
        </w:rPr>
        <w:t>ן</w:t>
      </w:r>
      <w:r>
        <w:rPr/>
        <w:t>gY�e#F�YF`V#</w:t>
      </w:r>
    </w:p>
    <w:p>
      <w:pPr>
        <w:pStyle w:val="PreformattedText"/>
        <w:bidi w:val="0"/>
        <w:jc w:val="left"/>
        <w:rPr/>
      </w:pPr>
      <w:r>
        <w:rPr/>
        <w:t>�</w:t>
      </w:r>
      <w:r>
        <w:rPr/>
        <w:t>#m,�$�g�</w:t>
        <w:t>4#�#�#�eW��eTQ�։H�a�</w:t>
        <w:tab/>
        <w:t>�bm8:���g�#X`Q�hb�#]�֎:���[?�V#E#�5��i9�#y)m6��</w:t>
      </w:r>
      <w:r>
        <w:br w:type="page"/>
      </w:r>
    </w:p>
    <w:p>
      <w:pPr>
        <w:pStyle w:val="PreformattedText"/>
        <w:bidi w:val="0"/>
        <w:jc w:val="left"/>
        <w:rPr/>
      </w:pPr>
      <w:r>
        <w:rPr/>
        <w:t>�</w:t>
      </w:r>
      <w:r>
        <w:rPr/>
        <w:t>dӗ���_�#q)љ6#�VJg�Y��nƙP@�!�#</w:t>
        <w:tab/>
        <w:t>#���,</w:t>
      </w:r>
    </w:p>
    <w:p>
      <w:pPr>
        <w:pStyle w:val="PreformattedText"/>
        <w:bidi w:val="0"/>
        <w:jc w:val="left"/>
        <w:rPr/>
      </w:pPr>
      <w:r>
        <w:rPr/>
        <w:t>�</w:t>
      </w:r>
      <w:r>
        <w:rPr/>
        <w:t>#�/�#��#�</w:t>
        <w:tab/>
        <w:t>#H���##*\��`���#BD</w:t>
      </w:r>
      <w:r>
        <w:rPr>
          <w:rtl w:val="true"/>
        </w:rPr>
        <w:t>د</w:t>
      </w:r>
      <w:r>
        <w:rPr>
          <w:rtl w:val="true"/>
        </w:rPr>
        <w:t>#</w:t>
      </w:r>
      <w:r>
        <w:rPr/>
        <w:t>8</w:t>
      </w:r>
      <w:r>
        <w:rPr/>
        <w:t>p#3f|8(ˋA#��#7��,&amp;EF|��ŠV$[##4H@�#8#</w:t>
      </w:r>
      <w:r>
        <w:br w:type="page"/>
      </w:r>
    </w:p>
    <w:p>
      <w:pPr>
        <w:pStyle w:val="PreformattedText"/>
        <w:bidi w:val="0"/>
        <w:jc w:val="left"/>
        <w:rPr/>
      </w:pPr>
      <w:r>
        <w:rPr/>
        <w:t>�</w:t>
      </w:r>
      <w:r>
        <w:rPr/>
        <w:t>I`��#YH�|�@p#O��#��##(_��Y�fN�.�##</w:t>
      </w:r>
      <w:r>
        <w:rPr/>
        <w:t>؊</w:t>
      </w:r>
      <w:r>
        <w:rPr/>
        <w:t>hQ�����S#.��i#Kғ"#=���I�&amp;�.m�t�Z�mi¼xQ�G�.&gt;�$���^�Y�##�#M�#�#8\��G�)���4�##@kR��E�ËD�v-J#��Ń</w:t>
      </w:r>
    </w:p>
    <w:p>
      <w:pPr>
        <w:pStyle w:val="PreformattedText"/>
        <w:bidi w:val="0"/>
        <w:jc w:val="left"/>
        <w:rPr/>
      </w:pPr>
      <w:r>
        <w:rPr/>
        <w:t>���</w:t>
      </w:r>
      <w:r>
        <w:rPr/>
        <w:t>B��8w�D�/� p]��EZ���@Y&gt;#�s�U�4;�&gt;#�uRб���</w:t>
      </w:r>
      <w:r>
        <w:br w:type="page"/>
      </w:r>
    </w:p>
    <w:p>
      <w:pPr>
        <w:pStyle w:val="PreformattedText"/>
        <w:bidi w:val="0"/>
        <w:jc w:val="left"/>
        <w:rPr/>
      </w:pPr>
      <w:r>
        <w:rPr/>
        <w:t>�</w:t>
      </w:r>
      <w:r>
        <w:rPr/>
        <w:t>:u#n��|9��g�J��</w:t>
        <w:t>_����#h9�q�$�#�]��#]GOMG�_�#d�##��^��yDSo</w:t>
      </w:r>
    </w:p>
    <w:p>
      <w:pPr>
        <w:pStyle w:val="PreformattedText"/>
        <w:bidi w:val="0"/>
        <w:jc w:val="left"/>
        <w:rPr/>
      </w:pPr>
      <w:r>
        <w:rPr/>
        <w:t>#� {#��Y��Qh#oc%H�V"��"H�}��V��5�W�wb�O�&amp;#H��V�WL����#r�]�c#:~4�b#</w:t>
        <w:tab/>
        <w:t>(�QY�#B�!�k#:7�@�d#^V#�Й#�#�Dh��f@�;\�#�����IEND�B`��#��D�d����������������������#�#�#�#��������������������������������#�#�Z����#</w:t>
      </w:r>
    </w:p>
    <w:p>
      <w:pPr>
        <w:pStyle w:val="PreformattedText"/>
        <w:bidi w:val="0"/>
        <w:jc w:val="left"/>
        <w:rPr/>
      </w:pPr>
      <w:r>
        <w:rPr/>
        <w:t>�</w:t>
      </w:r>
      <w:r>
        <w:rPr/>
        <w:t>#���##���</w:t>
      </w:r>
    </w:p>
    <w:p>
      <w:pPr>
        <w:pStyle w:val="PreformattedText"/>
        <w:bidi w:val="0"/>
        <w:jc w:val="left"/>
        <w:rPr/>
      </w:pPr>
      <w:r>
        <w:rPr/>
        <w:t>��</w:t>
      </w:r>
      <w:r>
        <w:rPr/>
        <w:t>C�#�6���#A#���#�#���###����#��#�.�.�\�p�r�i�n�t�e�r�.�g�i�f�����#�#���#���b�#�</w:t>
      </w:r>
      <w:r>
        <w:rPr>
          <w:rtl w:val="true"/>
        </w:rPr>
        <w:t>ط</w:t>
      </w:r>
      <w:r>
        <w:rPr/>
        <w:t>��</w:t>
      </w:r>
      <w:r>
        <w:rPr/>
        <w:t>##���S�u@�����ͬI�������#����##���\#�n#</w:t>
      </w:r>
      <w:r>
        <w:rPr/>
        <w:t>𬷷����</w:t>
      </w:r>
      <w:r>
        <w:rPr/>
        <w:t>S�u@�����ͬI���PNG</w:t>
      </w:r>
    </w:p>
    <w:p>
      <w:pPr>
        <w:pStyle w:val="PreformattedText"/>
        <w:bidi w:val="0"/>
        <w:jc w:val="left"/>
        <w:rPr/>
      </w:pPr>
      <w:r>
        <w:rPr/>
        <w:t>#</w:t>
      </w:r>
    </w:p>
    <w:p>
      <w:pPr>
        <w:pStyle w:val="PreformattedText"/>
        <w:bidi w:val="0"/>
        <w:jc w:val="left"/>
        <w:rPr/>
      </w:pPr>
      <w:r>
        <w:rPr/>
        <w:t>���</w:t>
      </w:r>
      <w:r>
        <w:rPr/>
        <w:t>IHDR���#���##����</w:t>
      </w:r>
      <w:r>
        <w:rPr/>
        <w:t>۫</w:t>
      </w:r>
      <w:r>
        <w:rPr/>
        <w:t>#���#bKGD�#:2&gt;����</w:t>
      </w:r>
      <w:r>
        <w:br w:type="page"/>
      </w:r>
    </w:p>
    <w:p>
      <w:pPr>
        <w:pStyle w:val="PreformattedText"/>
        <w:bidi w:val="0"/>
        <w:jc w:val="left"/>
        <w:rPr/>
      </w:pPr>
      <w:r>
        <w:rPr/>
        <w:t>cmPPJCmp0712���#Om�����&lt;IDAT(�c�</w:t>
      </w:r>
    </w:p>
    <w:p>
      <w:pPr>
        <w:pStyle w:val="PreformattedText"/>
        <w:bidi w:val="0"/>
        <w:jc w:val="left"/>
        <w:rPr/>
      </w:pPr>
      <w:r>
        <w:rPr/>
        <w:t>#H�#�##&gt;L-�|�i8��8#�#���#���</w:t>
      </w:r>
      <w:r>
        <w:rPr>
          <w:rtl w:val="true"/>
        </w:rPr>
        <w:t>ۇ��</w:t>
      </w:r>
      <w:r>
        <w:rPr>
          <w:rtl w:val="true"/>
        </w:rPr>
        <w:t>##�|$���#</w:t>
      </w:r>
      <w:r>
        <w:rPr/>
        <w:t>0</w:t>
      </w:r>
      <w:r>
        <w:rPr/>
        <w:t>�#�#�</w:t>
        <w:t>�@Β��IEND�B`��(��D�d���������������������*#F#�#�#��������������������������������#�#�^����#</w:t>
      </w:r>
    </w:p>
    <w:p>
      <w:pPr>
        <w:pStyle w:val="PreformattedText"/>
        <w:bidi w:val="0"/>
        <w:jc w:val="left"/>
        <w:rPr/>
      </w:pPr>
      <w:r>
        <w:rPr/>
        <w:t>�</w:t>
      </w:r>
      <w:r>
        <w:rPr/>
        <w:t>#���##���</w:t>
      </w:r>
    </w:p>
    <w:p>
      <w:pPr>
        <w:pStyle w:val="PreformattedText"/>
        <w:bidi w:val="0"/>
        <w:jc w:val="left"/>
        <w:rPr/>
      </w:pPr>
      <w:r>
        <w:rPr/>
        <w:t>��</w:t>
      </w:r>
      <w:r>
        <w:rPr/>
        <w:t>C�#�:���#A#���#�"���###����#��#�.�.�\�r�a�t�e�-�p�a�g�e�.�j�p�g�����#�#���#���R�#��'��###�|�</w:t>
      </w:r>
      <w:r>
        <w:rPr>
          <w:rtl w:val="true"/>
        </w:rPr>
        <w:t>׬</w:t>
      </w:r>
      <w:r>
        <w:rPr/>
        <w:t>�</w:t>
      </w:r>
      <w:r>
        <w:rPr/>
        <w:t>U�B��#f���'��#���C!#���\#�F#�'��#�|�</w:t>
      </w:r>
      <w:r>
        <w:rPr>
          <w:rtl w:val="true"/>
        </w:rPr>
        <w:t>׬</w:t>
      </w:r>
      <w:r>
        <w:rPr/>
        <w:t>�</w:t>
      </w:r>
      <w:r>
        <w:rPr/>
        <w:t>U�B��#f����#JFIF�###�`�`���</w:t>
      </w:r>
      <w:r>
        <w:rPr/>
        <w:t>۷</w:t>
      </w:r>
      <w:r>
        <w:rPr/>
        <w:t>C�###############</w:t>
      </w:r>
      <w:r>
        <w:br w:type="page"/>
      </w:r>
    </w:p>
    <w:p>
      <w:pPr>
        <w:pStyle w:val="PreformattedText"/>
        <w:bidi w:val="0"/>
        <w:jc w:val="left"/>
        <w:rPr/>
      </w:pPr>
      <w:r>
        <w:rPr/>
        <w:t>########</w:t>
        <w:tab/>
      </w:r>
      <w:r>
        <w:br w:type="page"/>
      </w:r>
    </w:p>
    <w:p>
      <w:pPr>
        <w:pStyle w:val="PreformattedText"/>
        <w:bidi w:val="0"/>
        <w:jc w:val="left"/>
        <w:rPr/>
      </w:pPr>
      <w:r>
        <w:rPr/>
        <w:t>###################!#########"$"#$####�</w:t>
      </w:r>
      <w:r>
        <w:rPr/>
        <w:t>۷</w:t>
      </w:r>
      <w:r>
        <w:rPr/>
        <w:t>C#################################################################��##�Z#6##"�######�ķ#��#####�����������####</w:t>
        <w:tab/>
        <w:t>####�ķ[#�#######</w:t>
      </w:r>
      <w:r>
        <w:br w:type="page"/>
      </w:r>
    </w:p>
    <w:p>
      <w:pPr>
        <w:pStyle w:val="PreformattedText"/>
        <w:bidi w:val="0"/>
        <w:jc w:val="left"/>
        <w:rPr/>
      </w:pPr>
      <w:r>
        <w:rPr/>
        <w:t>##</w:t>
      </w:r>
      <w:r>
        <w:br w:type="page"/>
      </w:r>
    </w:p>
    <w:p>
      <w:pPr>
        <w:pStyle w:val="PreformattedText"/>
        <w:bidi w:val="0"/>
        <w:jc w:val="left"/>
        <w:rPr/>
      </w:pPr>
      <w:r>
        <w:rPr/>
        <w:t>#���######�###!1##A#"Qa####2Vq�����</w:t>
        <w:tab/>
        <w:t>#BGW���$'3���%46RUde�����5CDTbrsu�������ķ##�####������������######�ķ.#�##########������######!1"AQ#a�2�##3q����</w:t>
      </w:r>
      <w:r>
        <w:rPr>
          <w:rtl w:val="true"/>
        </w:rPr>
        <w:t>ڷ</w:t>
      </w:r>
      <w:r>
        <w:br w:type="page"/>
      </w:r>
    </w:p>
    <w:p>
      <w:pPr>
        <w:pStyle w:val="PreformattedText"/>
        <w:bidi w:val="0"/>
        <w:jc w:val="left"/>
        <w:rPr/>
      </w:pPr>
      <w:r>
        <w:rPr/>
        <w:t>##�####�?���</w:t>
      </w:r>
      <w:r>
        <w:rPr>
          <w:rtl w:val="true"/>
        </w:rPr>
        <w:t>ޗ</w:t>
      </w:r>
      <w:r>
        <w:rPr/>
        <w:t>d\����^��j/�Aq���7#��S�a&lt;#����&gt;&gt;I��b���x��k#/'�##���P���;��n#�#����#�#x1�'!�j�^�;i-#�#�#%�##�P#m�V#�R##Y;Dt⭖!M{)��#%�#T�#q$�G�</w:t>
      </w:r>
      <w:r>
        <w:rPr/>
        <w:t>۞</w:t>
      </w:r>
      <w:r>
        <w:rPr/>
        <w:t>##�W�</w:t>
      </w:r>
      <w:r>
        <w:rPr>
          <w:rtl w:val="true"/>
        </w:rPr>
        <w:t>ץ</w:t>
      </w:r>
      <w:r>
        <w:rPr>
          <w:rtl w:val="true"/>
        </w:rPr>
        <w:t>&gt;</w:t>
      </w:r>
      <w:r>
        <w:rPr/>
        <w:t>$0</w:t>
      </w:r>
      <w:r>
        <w:rPr/>
        <w:t>Yi�}�!�;B�\#|�����#Q##NTvRI#m�#�$⮼���.���&gt;�Ős@4��</w:t>
      </w:r>
      <w:r>
        <w:br w:type="page"/>
      </w:r>
    </w:p>
    <w:p>
      <w:pPr>
        <w:pStyle w:val="PreformattedText"/>
        <w:bidi w:val="0"/>
        <w:jc w:val="left"/>
        <w:rPr/>
      </w:pPr>
      <w:r>
        <w:rPr/>
        <w:t>��</w:t>
      </w:r>
      <w:r>
        <w:rPr/>
        <w:t>n��&lt;?��`��</w:t>
      </w:r>
      <w:r>
        <w:rPr>
          <w:rtl w:val="true"/>
        </w:rPr>
        <w:t>ޗ</w:t>
      </w:r>
      <w:r>
        <w:rPr/>
        <w:t>�</w:t>
      </w:r>
      <w:r>
        <w:rPr/>
        <w:t>v\Z�Z[��)S�7.J��I�</w:t>
        <w:t>��a(����m�vx���8e�5'TsTY#Z�n��S#�&lt;�]rM���</w:t>
      </w:r>
    </w:p>
    <w:p>
      <w:pPr>
        <w:pStyle w:val="PreformattedText"/>
        <w:bidi w:val="0"/>
        <w:jc w:val="left"/>
        <w:rPr/>
      </w:pPr>
      <w:r>
        <w:rPr/>
        <w:t>I #��#ˊ�m~O�+NK#\��2#�ҷ�i#j�m#oη�l�#y</w:t>
      </w:r>
      <w:r>
        <w:rPr/>
        <w:t>錽</w:t>
      </w:r>
      <w:r>
        <w:rPr/>
        <w:t>#G�&gt;���m#�I#�</w:t>
        <w:tab/>
        <w:t>�KI# ##�&lt;##9wJS5#���h}</w:t>
      </w:r>
    </w:p>
    <w:p>
      <w:pPr>
        <w:pStyle w:val="PreformattedText"/>
        <w:bidi w:val="0"/>
        <w:jc w:val="left"/>
        <w:rPr/>
      </w:pPr>
      <w:r>
        <w:rPr/>
        <w:t>#'�2�#�6</w:t>
        <w:tab/>
        <w:t>I��</w:t>
      </w:r>
    </w:p>
    <w:p>
      <w:pPr>
        <w:pStyle w:val="PreformattedText"/>
        <w:bidi w:val="0"/>
        <w:jc w:val="left"/>
        <w:rPr/>
      </w:pPr>
      <w:r>
        <w:rPr/>
        <w:t>^�i��E'0M�MPU�C�#E�Q#$���#wL&gt;�Q/���EtjkY�/���+*t�1r�oɧ�L��P�#JP$^�x�=/�</w:t>
        <w:t>gItZ#�#Ӕ�w���RfI(</w:t>
      </w:r>
    </w:p>
    <w:p>
      <w:pPr>
        <w:pStyle w:val="PreformattedText"/>
        <w:bidi w:val="0"/>
        <w:jc w:val="left"/>
        <w:rPr/>
      </w:pPr>
      <w:r>
        <w:rPr/>
        <w:t>P#M�n��</w:t>
      </w:r>
      <w:r>
        <w:br w:type="page"/>
      </w:r>
    </w:p>
    <w:p>
      <w:pPr>
        <w:pStyle w:val="PreformattedText"/>
        <w:bidi w:val="0"/>
        <w:jc w:val="left"/>
        <w:rPr/>
      </w:pPr>
      <w:r>
        <w:rPr/>
        <w:t>(`fMMT�5#k�Q</w:t>
      </w:r>
      <w:r>
        <w:rPr>
          <w:rtl w:val="true"/>
        </w:rPr>
        <w:t>ڷ</w:t>
      </w:r>
      <w:r>
        <w:rPr/>
        <w:t>��</w:t>
      </w:r>
      <w:r>
        <w:rPr/>
        <w:t>a����N��rzzq�bF��/�ji��m#s�#�S�#rT~l#�#��]ќ���D�^�i�#Ji</w:t>
      </w:r>
      <w:r>
        <w:rPr/>
        <w:t>ܰ��</w:t>
      </w:r>
      <w:r>
        <w:rPr/>
        <w:t>2��ΐ�8��~6�5z�^S�����#��g�RS���ό����W,��#ș%J;��J"�</w:t>
      </w:r>
      <w:r>
        <w:rPr>
          <w:rtl w:val="true"/>
        </w:rPr>
        <w:t>ܨ</w:t>
      </w:r>
      <w:r>
        <w:rPr/>
        <w:t>�</w:t>
      </w:r>
      <w:r>
        <w:rPr/>
        <w:t>#�##��e�#J\�#�A}ev�#$pz�X|��%ɢ#J&lt;����*4�e?�#b:�</w:t>
      </w:r>
    </w:p>
    <w:p>
      <w:pPr>
        <w:pStyle w:val="PreformattedText"/>
        <w:bidi w:val="0"/>
        <w:jc w:val="left"/>
        <w:rPr/>
      </w:pPr>
      <w:r>
        <w:rPr/>
        <w:t>MeN|�!w#�q�iƘU%�˔yP[X%OI}Ĵ�#|�����#�#�</w:t>
      </w:r>
      <w:r>
        <w:br w:type="page"/>
      </w:r>
    </w:p>
    <w:p>
      <w:pPr>
        <w:pStyle w:val="PreformattedText"/>
        <w:bidi w:val="0"/>
        <w:jc w:val="left"/>
        <w:rPr/>
      </w:pPr>
      <w:r>
        <w:rPr/>
        <w:t>6��#��#?��-�#�#k#���Y�&lt;#�t�{N��Sp6�]�:##��p</w:t>
        <w:t>��###qe#9!�#�:#�k,�s(6�</w:t>
      </w:r>
    </w:p>
    <w:p>
      <w:pPr>
        <w:pStyle w:val="PreformattedText"/>
        <w:bidi w:val="0"/>
        <w:jc w:val="left"/>
        <w:rPr/>
      </w:pPr>
      <w:r>
        <w:rPr/>
        <w:t>�</w:t>
      </w:r>
      <w:r>
        <w:rPr/>
        <w:t>T�2�#�</w:t>
      </w:r>
      <w:r>
        <w:rPr/>
        <w:t>۵�</w:t>
      </w:r>
      <w:r>
        <w:rPr/>
        <w:t>#��\Т?�o����9</w:t>
        <w:tab/>
        <w:tab/>
        <w:t>���#�[��\9S�#��%�5�[П��[M��#�</w:t>
      </w:r>
    </w:p>
    <w:p>
      <w:pPr>
        <w:pStyle w:val="PreformattedText"/>
        <w:bidi w:val="0"/>
        <w:jc w:val="left"/>
        <w:rPr/>
      </w:pPr>
      <w:r>
        <w:rPr/>
        <w:t>�</w:t>
      </w:r>
      <w:r>
        <w:rPr/>
        <w:t>~����s`Ċ#&gt;��</w:t>
        <w:tab/>
        <w:t>��</w:t>
      </w:r>
      <w:r>
        <w:rPr>
          <w:rtl w:val="true"/>
        </w:rPr>
        <w:t>߾</w:t>
      </w:r>
      <w:r>
        <w:rPr/>
        <w:t>��</w:t>
      </w:r>
      <w:r>
        <w:rPr/>
        <w:t>\П��[M��9���#k</w:t>
      </w:r>
      <w:r>
        <w:rPr/>
        <w:t>ܹ�</w:t>
      </w:r>
      <w:r>
        <w:rPr/>
        <w:t>?#������sɃA�J���#��I5y�#�&gt;��</w:t>
        <w:t>\�Y�E�$HU</w:t>
      </w:r>
      <w:r>
        <w:rPr/>
        <w:t>ֳ�����</w:t>
      </w:r>
      <w:r>
        <w:rPr/>
        <w:t>Y�$_��zb#��.�2sLʑq�0��;&lt;�;~</w:t>
        <w:t>��]]n�� ��#I��'##c�#��]</w:t>
      </w:r>
      <w:r>
        <w:rPr>
          <w:rtl w:val="true"/>
        </w:rPr>
        <w:t>ۏ</w:t>
      </w:r>
      <w:r>
        <w:rPr/>
        <w:t>�</w:t>
      </w:r>
      <w:r>
        <w:rPr/>
        <w:tab/>
        <w:t>�LZ&lt;y�_*����nA��ǹ#L##��'#�'�#i����7�T</w:t>
      </w:r>
      <w:r>
        <w:rPr>
          <w:rtl w:val="true"/>
        </w:rPr>
        <w:t>ݗ</w:t>
      </w:r>
      <w:r>
        <w:rPr/>
        <w:t>R</w:t>
        <w:tab/>
        <w:t>k{��Hy</w:t>
      </w:r>
      <w:r>
        <w:rPr/>
        <w:t>㴄��</w:t>
      </w:r>
      <w:r>
        <w:rPr/>
        <w:t>*H#�##��^��#�Km�,�u-�</w:t>
        <w:tab/>
        <w:t>JIo�#�T</w:t>
        <w:tab/>
        <w:t>G�##r���HI��[�%�</w:t>
        <w:tab/>
        <w:t>#��V���=˚#�#�i�}��#D#�SB#&gt;�</w:t>
      </w:r>
      <w:r>
        <w:rPr>
          <w:rtl w:val="true"/>
        </w:rPr>
        <w:t>ڝ</w:t>
      </w:r>
      <w:r>
        <w:rPr/>
        <w:t>�</w:t>
      </w:r>
      <w:r>
        <w:rPr/>
        <w:t>+mK��Ԯ�#�b#�c�W͸#����.hO�c�</w:t>
      </w:r>
      <w:r>
        <w:rPr>
          <w:rtl w:val="true"/>
        </w:rPr>
        <w:t>߾�</w:t>
      </w:r>
      <w:r>
        <w:rPr>
          <w:rtl w:val="true"/>
        </w:rPr>
        <w:t>&gt;��</w:t>
      </w:r>
      <w:r>
        <w:rPr/>
        <w:tab/>
      </w:r>
      <w:r>
        <w:rPr>
          <w:rtl w:val="true"/>
        </w:rPr>
        <w:t>��</w:t>
      </w:r>
      <w:r>
        <w:rPr>
          <w:rtl w:val="true"/>
        </w:rPr>
        <w:t>߾</w:t>
      </w:r>
      <w:r>
        <w:rPr/>
        <w:t>Õ6"��Gh$�#�#</w:t>
      </w:r>
      <w:r>
        <w:rPr/>
        <w:t>߹</w:t>
      </w:r>
      <w:r>
        <w:rPr/>
        <w:t>sB~#}m7�{�4'�7��~�#=� t?6#�#ɰ#у '=˚#�#�i�}�</w:t>
      </w:r>
      <w:r>
        <w:rPr/>
        <w:t>ܹ�</w:t>
      </w:r>
      <w:r>
        <w:rPr/>
        <w:t>?#�����q�#���:`O &amp;}˚#�#�i�}�</w:t>
      </w:r>
      <w:r>
        <w:rPr/>
        <w:t>ܹ�</w:t>
      </w:r>
      <w:r>
        <w:rPr/>
        <w:t>?#�����s`Ā��.hO�o����#r��F��o�a̓�</w:t>
        <w:tab/>
        <w:t>�r��F��o�`�.hO�o����#�0#@&lt;��"i��w�U#</w:t>
      </w:r>
      <w:r>
        <w:rPr>
          <w:rtl w:val="true"/>
        </w:rPr>
        <w:t>د</w:t>
      </w:r>
      <w:r>
        <w:rPr/>
        <w:t>d{�{�#�</w:t>
      </w:r>
      <w:r>
        <w:rPr>
          <w:rtl w:val="true"/>
        </w:rPr>
        <w:t>ݧ</w:t>
      </w:r>
      <w:r>
        <w:rPr/>
        <w:t>g��*�Z���</w:t>
      </w:r>
      <w:r>
        <w:rPr>
          <w:rtl w:val="true"/>
        </w:rPr>
        <w:t>׿</w:t>
      </w:r>
      <w:r>
        <w:rPr>
          <w:rtl w:val="true"/>
        </w:rPr>
        <w:t>&gt;</w:t>
      </w:r>
      <w:r>
        <w:rPr/>
        <w:t>#13</w:t>
      </w:r>
      <w:r>
        <w:rPr/>
        <w:t>�&amp;����_���#G�</w:t>
      </w:r>
      <w:r>
        <w:rPr>
          <w:rtl w:val="true"/>
        </w:rPr>
        <w:t>ڀ</w:t>
      </w:r>
      <w:r>
        <w:rPr/>
        <w:t xml:space="preserve">�� </w:t>
      </w:r>
      <w:r>
        <w:rPr/>
        <w:t>?�ɿ?�#�j���</w:t>
      </w:r>
      <w:r>
        <w:rPr/>
        <w:t>琏��</w:t>
      </w:r>
      <w:r>
        <w:rPr/>
        <w:t>#��v�J "���#���lB��#a�D�~D�+h�V��bU�</w:t>
      </w:r>
      <w:r>
        <w:rPr/>
        <w:t>֫</w:t>
      </w:r>
      <w:r>
        <w:br w:type="page"/>
      </w:r>
    </w:p>
    <w:p>
      <w:pPr>
        <w:pStyle w:val="PreformattedText"/>
        <w:bidi w:val="0"/>
        <w:jc w:val="left"/>
        <w:rPr/>
      </w:pPr>
      <w:r>
        <w:rPr/>
        <w:t>�</w:t>
      </w:r>
      <w:r>
        <w:rPr/>
        <w:t>-�&gt;�6�IJJ�</w:t>
        <w:tab/>
        <w:t>#��&gt;'#s�N�</w:t>
      </w:r>
      <w:r>
        <w:rPr/>
        <w:t>ۙ</w:t>
      </w:r>
      <w:r>
        <w:rPr/>
        <w:t>+�$�QeV��V1Ѧ9�#)§�#LD���K#�$%!$��-{#��F��</w:t>
        <w:tab/>
        <w:t>ɔ�95%9#��YS$�o��&lt;��x�&gt;�r����</w:t>
      </w:r>
      <w:r>
        <w:rPr>
          <w:rtl w:val="true"/>
        </w:rPr>
        <w:t>ܭ</w:t>
      </w:r>
      <w:r>
        <w:rPr/>
        <w:t>�</w:t>
      </w:r>
      <w:r>
        <w:rPr/>
        <w:t>R��^�#{�8�pKM�\�t�#�ťʆc9M�#IDF�,�@�����z�� #�����L���.;</w:t>
      </w:r>
      <w:r>
        <w:rPr>
          <w:rtl w:val="true"/>
        </w:rPr>
        <w:t>ۼ</w:t>
      </w:r>
      <w:r>
        <w:rPr/>
        <w:t>�</w:t>
      </w:r>
      <w:r>
        <w:rPr/>
        <w:t>#-�M��y&lt;�KM����Im/Ye#W</w:t>
        <w:tab/>
        <w:t>�aWX�`�h4�/��l��#?��R#H (�w�|z5a�#dj</w:t>
      </w:r>
      <w:r>
        <w:rPr>
          <w:rtl w:val="true"/>
        </w:rPr>
        <w:t>ܥ</w:t>
      </w:r>
      <w:r>
        <w:rPr/>
        <w:t>�</w:t>
      </w:r>
      <w:r>
        <w:rPr/>
        <w:t>$&amp;#� ��A#�</w:t>
      </w:r>
      <w:r>
        <w:br w:type="page"/>
      </w:r>
    </w:p>
    <w:p>
      <w:pPr>
        <w:pStyle w:val="PreformattedText"/>
        <w:bidi w:val="0"/>
        <w:jc w:val="left"/>
        <w:rPr/>
      </w:pPr>
      <w:r>
        <w:rPr/>
        <w:t>��</w:t>
      </w:r>
    </w:p>
    <w:p>
      <w:pPr>
        <w:pStyle w:val="PreformattedText"/>
        <w:bidi w:val="0"/>
        <w:jc w:val="left"/>
        <w:rPr/>
      </w:pPr>
      <w:r>
        <w:rPr/>
        <w:t>#IjQjl�</w:t>
      </w:r>
      <w:r>
        <w:rPr>
          <w:rtl w:val="true"/>
        </w:rPr>
        <w:t>ط�</w:t>
      </w:r>
      <w:r>
        <w:rPr>
          <w:rtl w:val="true"/>
        </w:rPr>
        <w:t>@</w:t>
      </w:r>
      <w:r>
        <w:rPr/>
        <w:t>86</w:t>
      </w:r>
      <w:r>
        <w:rPr/>
        <w:t>��x��N{YV�Lv/l#i�Ѐ��#r�o~8�L.&gt;+8���W���H���J�4�v�od&amp;.�p9</w:t>
      </w:r>
    </w:p>
    <w:p>
      <w:pPr>
        <w:pStyle w:val="PreformattedText"/>
        <w:bidi w:val="0"/>
        <w:jc w:val="left"/>
        <w:rPr/>
      </w:pPr>
      <w:r>
        <w:rPr/>
        <w:t>#sӌ{�.&lt;ti�cP</w:t>
        <w:tab/>
        <w:t>%0#P;GP�W��</w:t>
        <w:t>��#�E�%�6�����;����#�#&lt;����mr#w;���##�(�cWg��#7'���y:��S�2d�nI�B��@%\z</w:t>
        <w:tab/>
        <w:t>�%T�#G�iȕ:_j�#�</w:t>
        <w:tab/>
        <w:t>è�p�s�u</w:t>
      </w:r>
    </w:p>
    <w:p>
      <w:pPr>
        <w:pStyle w:val="PreformattedText"/>
        <w:bidi w:val="0"/>
        <w:jc w:val="left"/>
        <w:rPr/>
      </w:pPr>
      <w:r>
        <w:rPr/>
        <w:t>����</w:t>
      </w:r>
      <w:r>
        <w:rPr/>
        <w:t>!#K�b�#%=+E�#Auc�R�����4���;.3��#-�����q�#58�g�#�</w:t>
      </w:r>
      <w:r>
        <w:rPr>
          <w:rtl w:val="true"/>
        </w:rPr>
        <w:t>ݓ</w:t>
      </w:r>
      <w:r>
        <w:rPr/>
        <w:t>qH�[�V�� ��dŔ��C[HR|Eǁ�#�#.�#r�eICC���H</w:t>
      </w:r>
      <w:r>
        <w:rPr/>
        <w:t>䎾�</w:t>
      </w:r>
      <w:r>
        <w:rPr/>
        <w:t>x�Yn</w:t>
      </w:r>
    </w:p>
    <w:p>
      <w:pPr>
        <w:pStyle w:val="PreformattedText"/>
        <w:bidi w:val="0"/>
        <w:jc w:val="left"/>
        <w:rPr/>
      </w:pPr>
      <w:r>
        <w:rPr/>
        <w:t>%4�4,����S�F���N�m���q"�#Q#'�1��z�q�XE�:��4Z��p{�Ii�</w:t>
      </w:r>
      <w:r>
        <w:rPr/>
        <w:t>ؔ�</w:t>
      </w:r>
      <w:r>
        <w:rPr/>
        <w:t>v���IR9���)#��a</w:t>
      </w:r>
      <w:r>
        <w:rPr>
          <w:rtl w:val="true"/>
        </w:rPr>
        <w:t>ڏ</w:t>
      </w:r>
      <w:r>
        <w:rPr/>
        <w:t>��</w:t>
      </w:r>
      <w:r>
        <w:rPr/>
        <w:t>#i�m=�/�-#?$�</w:t>
      </w:r>
      <w:r>
        <w:rPr/>
        <w:t>݇�</w:t>
      </w:r>
      <w:r>
        <w:rPr/>
        <w:t>za1</w:t>
      </w:r>
      <w:r>
        <w:rPr/>
        <w:t>载����</w:t>
      </w:r>
      <w:r>
        <w:rPr/>
        <w:t>"�1�!�2��u�6�#T����#�p�ҭW�:�&amp;LW�u#��A}��r#�</w:t>
        <w:tab/>
        <w:t>mIN�v#�#�Q��F$P�EA�{A#t�#�h\#�#Fɿ=/��5q^(��R#Ie.9t��#n p.l}#��c�.�)</w:t>
      </w:r>
      <w:r>
        <w:rPr>
          <w:rtl w:val="true"/>
        </w:rPr>
        <w:t>ڲ</w:t>
      </w:r>
      <w:r>
        <w:rPr/>
        <w:t>��</w:t>
      </w:r>
      <w:r>
        <w:rPr/>
        <w:t>#H*�$��#���##�#9#���&amp;s�_�#��S��#i��`5#b��M�#H$��7�!Gp#</w:t>
      </w:r>
      <w:r>
        <w:rPr/>
        <w:t>ٜ��</w:t>
      </w:r>
      <w:r>
        <w:rPr/>
        <w:t>#.*&lt;~�#l{�S�)7�p*��#�</w:t>
        <w:tab/>
        <w:t>���#v#�(1j0��5��#ѵhWC�Q#�|##</w:t>
        <w:tab/>
        <w:t>l��*</w:t>
        <w:tab/>
        <w:t>�9mRe�;@B|�b��*��##�#-Ԟ@#�%�%#�&amp;���</w:t>
        <w:tab/>
        <w:t>�#�h�#�*�Ĥ�</w:t>
      </w:r>
      <w:r>
        <w:rPr>
          <w:rtl w:val="true"/>
        </w:rPr>
        <w:t>ܐ</w:t>
      </w:r>
      <w:r>
        <w:rPr/>
        <w:t>�</w:t>
      </w:r>
      <w:r>
        <w:rPr/>
        <w:t>桙�</w:t>
      </w:r>
      <w:r>
        <w:rPr/>
        <w:t>#��5��J˹r�IM��=Q#�qV</w:t>
      </w:r>
    </w:p>
    <w:p>
      <w:pPr>
        <w:pStyle w:val="PreformattedText"/>
        <w:bidi w:val="0"/>
        <w:jc w:val="left"/>
        <w:rPr/>
      </w:pPr>
      <w:r>
        <w:rPr/>
        <w:t>p�r��j�</w:t>
        <w:t>Ѐ����ɽ#1�Xn2�-Dd�J#�N(Z�a���&gt;o#�#�HY�K�3��4�g)#D�ӊ����&gt;hXoiJӼ�^�[���#�Z����f�&amp;�[��7@</w:t>
      </w:r>
      <w:r>
        <w:rPr/>
        <w:t>뚕</w:t>
      </w:r>
      <w:r>
        <w:rPr/>
        <w:t>#9Iɹ�#b�G��LT���%�(�,�ZRT��6+��H##�}�Y��V�#J^i��\F</w:t>
      </w:r>
      <w:r>
        <w:rPr>
          <w:rtl w:val="true"/>
        </w:rPr>
        <w:t>ق</w:t>
      </w:r>
      <w:r>
        <w:rPr/>
        <w:t>�</w:t>
      </w:r>
      <w:r>
        <w:rPr/>
        <w:t>h�ky�W\G��V)Q�#��z..8ċD��m���|�Ǳ</w:t>
        <w:tab/>
        <w:t>BVX</w:t>
      </w:r>
    </w:p>
    <w:p>
      <w:pPr>
        <w:pStyle w:val="PreformattedText"/>
        <w:bidi w:val="0"/>
        <w:jc w:val="left"/>
        <w:rPr/>
      </w:pPr>
      <w:r>
        <w:rPr/>
        <w:t>m-�~��)</w:t>
        <w:t>#JR���V�#u����S�^��9��#���^��a��</w:t>
      </w:r>
    </w:p>
    <w:p>
      <w:pPr>
        <w:pStyle w:val="PreformattedText"/>
        <w:bidi w:val="0"/>
        <w:jc w:val="left"/>
        <w:rPr/>
      </w:pPr>
      <w:r>
        <w:rPr/>
        <w:t>=��j</w:t>
      </w:r>
      <w:r>
        <w:rPr>
          <w:rtl w:val="true"/>
        </w:rPr>
        <w:t>ړ</w:t>
      </w:r>
      <w:r>
        <w:rPr/>
        <w:t>b�##�#\^�#ř���.���#�#6�#��~pX����M�##reJ��1(r,e�ct��B��#%#��#</w:t>
      </w:r>
    </w:p>
    <w:p>
      <w:pPr>
        <w:pStyle w:val="PreformattedText"/>
        <w:bidi w:val="0"/>
        <w:jc w:val="left"/>
        <w:rPr/>
      </w:pPr>
      <w:r>
        <w:rPr/>
        <w:t>��</w:t>
      </w:r>
      <w:r>
        <w:rPr/>
        <w:t>! ���-�#͒���cirdé#�s�</w:t>
        <w:t>��R#R�RT��&gt;n��J��/����j˙w&amp;B�#�Q{�#&lt;u�</w:t>
      </w:r>
    </w:p>
    <w:p>
      <w:pPr>
        <w:pStyle w:val="PreformattedText"/>
        <w:bidi w:val="0"/>
        <w:jc w:val="left"/>
        <w:rPr/>
      </w:pPr>
      <w:r>
        <w:rPr/>
        <w:t>K�#8#P��#�#mc�/</w:t>
        <w:t>#��#CR�fJ�J�e�,^�.6�##����JZ*A~�K�N�o#�Z�]�i%�#�</w:t>
      </w:r>
      <w:r>
        <w:rPr>
          <w:rtl w:val="true"/>
        </w:rPr>
        <w:t>ܥ�</w:t>
      </w:r>
      <w:r>
        <w:rPr/>
        <w:t>8</w:t>
      </w:r>
      <w:r>
        <w:rPr/>
        <w:t>V����0�O��\˹���kU��</w:t>
        <w:t>�#��8��9�bA!#�mO���r#��6s*V#�Yf#u�r�3=�!���#vj�*;#�7&amp;ʵ�b/cp)M#Js$</w:t>
      </w:r>
      <w:r>
        <w:rPr>
          <w:rtl w:val="true"/>
        </w:rPr>
        <w:t>܁</w:t>
      </w:r>
      <w:r>
        <w:rPr/>
        <w:t>�������</w:t>
      </w:r>
      <w:r>
        <w:rPr/>
        <w:t>j{З#�)�#$�ju#���{]��#�#�#D��i%r�_�#</w:t>
      </w:r>
      <w:r>
        <w:rPr/>
        <w:t>ٕ�</w:t>
      </w:r>
      <w:r>
        <w:rPr/>
        <w:t>l�}]#�'5.2�Z�G#�#��,Y~h�7#��6v��%�/�?q:�AyG��pV�</w:t>
      </w:r>
      <w:r>
        <w:br w:type="page"/>
      </w:r>
    </w:p>
    <w:p>
      <w:pPr>
        <w:pStyle w:val="PreformattedText"/>
        <w:bidi w:val="0"/>
        <w:jc w:val="left"/>
        <w:rPr/>
      </w:pPr>
      <w:r>
        <w:rPr/>
        <w:t>�</w:t>
      </w:r>
      <w:r>
        <w:rPr/>
        <w:t>#�#`</w:t>
      </w:r>
      <w:r>
        <w:rPr/>
        <w:t>犎</w:t>
      </w:r>
      <w:r>
        <w:rPr/>
        <w:t>e�</w:t>
        <w:tab/>
        <w:t>]�t%�����7��*��}���</w:t>
      </w:r>
      <w:r>
        <w:rPr/>
        <w:t>ެ</w:t>
      </w:r>
      <w:r>
        <w:rPr/>
        <w:t>X��9?(�ez�*L�*�</w:t>
        <w:tab/>
        <w:t>#�FQrKga�#��X8�e����Th:}���#j��H�� *�{#in��.�Wi��</w:t>
      </w:r>
      <w:r>
        <w:rPr>
          <w:rtl w:val="true"/>
        </w:rPr>
        <w:t>ݶ</w:t>
      </w:r>
      <w:r>
        <w:rPr/>
        <w:t>����</w:t>
      </w:r>
      <w:r>
        <w:rPr/>
        <w:t>/�#�i�u.d,�A�T��N�ТJb;E2a��҅#</w:t>
      </w:r>
      <w:r>
        <w:rPr>
          <w:rtl w:val="true"/>
        </w:rPr>
        <w:t>ߴ</w:t>
      </w:r>
      <w:r>
        <w:rPr>
          <w:rtl w:val="true"/>
        </w:rPr>
        <w:t>*�⅒���$�~</w:t>
      </w:r>
      <w:r>
        <w:rPr/>
        <w:t>3</w:t>
      </w:r>
      <w:r>
        <w:rPr/>
        <w:t>�~�#K������D�\�?�&gt;��T��w�N�S'.2)��</w:t>
      </w:r>
      <w:r>
        <w:rPr/>
        <w:t>ۚ�</w:t>
      </w:r>
      <w:r>
        <w:rPr/>
        <w:t>ъ���Z�Qb#�\(�Z��&gt;P�,����xP#M�i0��"c�iL4��) (�xP ##k�##\</w:t>
      </w:r>
      <w:r>
        <w:rPr/>
        <w:t>閟��</w:t>
      </w:r>
      <w:r>
        <w:rPr/>
        <w:t>o�OS3||�&gt;�&gt;�.%U;��V�Yu���ⷪ</w:t>
      </w:r>
      <w:r>
        <w:rPr/>
        <w:t>ֽ�</w:t>
      </w:r>
      <w:r>
        <w:rPr/>
        <w:t>;��[q��f�U*�O���//;K�r�(E\�!�#!�#Դ#��!kl���#�ob1�]{Q��guR����#�+</w:t>
      </w:r>
      <w:r>
        <w:rPr>
          <w:rtl w:val="true"/>
        </w:rPr>
        <w:t>٭</w:t>
      </w:r>
      <w:r>
        <w:rPr>
          <w:rtl w:val="true"/>
        </w:rPr>
        <w:t>#~</w:t>
      </w:r>
      <w:r>
        <w:rPr/>
        <w:t>3</w:t>
      </w:r>
      <w:r>
        <w:rPr>
          <w:rtl w:val="true"/>
        </w:rPr>
        <w:t>�</w:t>
      </w:r>
      <w:r>
        <w:rPr/>
        <w:t>6</w:t>
      </w:r>
      <w:r>
        <w:rPr/>
        <w:t>#}�#$��Y�.#� 'i+#��#қ#�&lt;a��t��a��aZ�fV�v�Q3�8#�Ȃ�#C��J�#Z#��#�##[�n�.z&gt;#L7Gm�&amp;�B�5�</w:t>
        <w:tab/>
        <w:t>%#s�#</w:t>
      </w:r>
      <w:r>
        <w:br w:type="page"/>
      </w:r>
    </w:p>
    <w:p>
      <w:pPr>
        <w:pStyle w:val="PreformattedText"/>
        <w:bidi w:val="0"/>
        <w:jc w:val="left"/>
        <w:rPr/>
      </w:pPr>
      <w:r>
        <w:rPr/>
        <w:t>l3#��~o�Y~�#�4��~���#�1�O��#�G�C�YHZ�-#q7"Ó�a��m��1���C��Ra"3�� ]�-E��}��~\=����̏fNjTZ</w:t>
      </w:r>
      <w:r>
        <w:br w:type="page"/>
      </w:r>
    </w:p>
    <w:p>
      <w:pPr>
        <w:pStyle w:val="PreformattedText"/>
        <w:bidi w:val="0"/>
        <w:jc w:val="left"/>
        <w:rPr/>
      </w:pPr>
      <w:r>
        <w:rPr/>
        <w:t>v�qYcb,�#IY#n��y�U#l~�$F�`-���G#{���J]�c�?!#?�#�#</w:t>
      </w:r>
    </w:p>
    <w:p>
      <w:pPr>
        <w:pStyle w:val="PreformattedText"/>
        <w:bidi w:val="0"/>
        <w:jc w:val="left"/>
        <w:rPr/>
      </w:pPr>
      <w:r>
        <w:rPr/>
        <w:t>��</w:t>
      </w:r>
      <w:r>
        <w:rPr/>
        <w:t>#6��dU�ɩ�O�ɣ��</w:t>
      </w:r>
      <w:r>
        <w:rPr/>
        <w:t>糾</w:t>
      </w:r>
      <w:r>
        <w:rPr/>
        <w:t>#L2�`����K��&gt;��(�(��</w:t>
      </w:r>
      <w:r>
        <w:rPr>
          <w:rtl w:val="true"/>
        </w:rPr>
        <w:t>ܖ</w:t>
      </w:r>
      <w:r>
        <w:rPr/>
        <w:t>}�]�lz�*�#�6</w:t>
      </w:r>
      <w:r>
        <w:rPr/>
        <w:t>㶖�</w:t>
      </w:r>
      <w:r>
        <w:rPr/>
        <w:t>F���#�#��^":�:=6�L|�i#</w:t>
      </w:r>
      <w:r>
        <w:rPr>
          <w:rtl w:val="true"/>
        </w:rPr>
        <w:t>ښ</w:t>
      </w:r>
      <w:r>
        <w:rPr/>
        <w:t>�</w:t>
      </w:r>
      <w:r>
        <w:rPr/>
        <w:t>#�;K��#D##b���q�N</w:t>
      </w:r>
    </w:p>
    <w:p>
      <w:pPr>
        <w:pStyle w:val="PreformattedText"/>
        <w:bidi w:val="0"/>
        <w:jc w:val="left"/>
        <w:rPr/>
      </w:pPr>
      <w:r>
        <w:rPr/>
        <w:t>F�#��}1�O�#��ԓ�L��#�y%a�</w:t>
        <w:t>��xb�</w:t>
      </w:r>
      <w:r>
        <w:rPr/>
        <w:t>궫</w:t>
      </w:r>
      <w:r>
        <w:rPr/>
        <w:t>V+y�I�K�#��f#"�/$#�j##���##7O�$I�m</w:t>
      </w:r>
      <w:r>
        <w:rPr>
          <w:rtl w:val="true"/>
        </w:rPr>
        <w:t>ٴ</w:t>
      </w:r>
      <w:r>
        <w:rPr/>
        <w:t>�</w:t>
      </w:r>
      <w:r>
        <w:rPr/>
        <w:t>T�#� �ki�I�G#|#A�/�o P#!��</w:t>
      </w:r>
    </w:p>
    <w:p>
      <w:pPr>
        <w:pStyle w:val="PreformattedText"/>
        <w:bidi w:val="0"/>
        <w:jc w:val="left"/>
        <w:rPr/>
      </w:pPr>
      <w:r>
        <w:rPr/>
        <w:t>;p�ʖ��R�#��R�# p#��</w:t>
      </w:r>
      <w:r>
        <w:rPr/>
        <w:t>ۭ�</w:t>
      </w:r>
      <w:r>
        <w:rPr/>
        <w:t>X��&lt;���N�:+�|Ǚ"�n4I�Za#hB</w:t>
        <w:tab/>
        <w:tab/>
        <w:t>H�q��B�X�g*dW���}�:�,��</w:t>
      </w:r>
    </w:p>
    <w:p>
      <w:pPr>
        <w:pStyle w:val="PreformattedText"/>
        <w:bidi w:val="0"/>
        <w:jc w:val="left"/>
        <w:rPr/>
      </w:pPr>
      <w:r>
        <w:rPr/>
        <w:t>�</w:t>
      </w:r>
      <w:r>
        <w:rPr/>
        <w:t>#�#ġYv#���&amp;#it�����#D�85I##�%���w#���#�|#l$Yl���ɵ��)��:U^B�@A_��#�;@7�Z&amp;</w:t>
      </w:r>
      <w:r>
        <w:rPr/>
        <w:t>ؓ</w:t>
      </w:r>
      <w:r>
        <w:rPr/>
        <w:t>媕</w:t>
      </w:r>
      <w:r>
        <w:rPr/>
        <w:t>I</w:t>
      </w:r>
      <w:r>
        <w:rPr/>
        <w:t>茮��</w:t>
      </w:r>
      <w:r>
        <w:rPr/>
        <w:t>vd���ƌgc�7U�#������|�@-�</w:t>
        <w:t>�?</w:t>
        <w:tab/>
        <w:t>2#]YI�</w:t>
      </w:r>
      <w:r>
        <w:rPr/>
        <w:t>ꋄ��</w:t>
      </w:r>
      <w:r>
        <w:rPr/>
        <w:t>_�#JjY�#Z\��H3c2ì5t/r\.���N�##��~��Z</w:t>
        <w:t>.#%�sl�6#�Q#`Oy+�&lt;�(W�c�8,��\$�+j���I��՘Y��l�B�r3�y-��##v���#�# �ը;QW��p�$!? #�</w:t>
        <w:t>S���ҬV�@</w:t>
      </w:r>
      <w:r>
        <w:rPr/>
        <w:t>ۭ</w:t>
      </w:r>
      <w:r>
        <w:rPr/>
        <w:t>ժ5:&lt;I�;vEz��#HI�zluH#�=qjA6##qR(�#3�##�`x�5�p�</w:t>
      </w:r>
    </w:p>
    <w:p>
      <w:pPr>
        <w:pStyle w:val="PreformattedText"/>
        <w:bidi w:val="0"/>
        <w:jc w:val="left"/>
        <w:rPr/>
      </w:pPr>
      <w:r>
        <w:rPr/>
        <w:t>y�lx��f�Pu�ʜU����##</w:t>
      </w:r>
      <w:r>
        <w:rPr>
          <w:rtl w:val="true"/>
        </w:rPr>
        <w:t>܅</w:t>
      </w:r>
      <w:r>
        <w:rPr>
          <w:rtl w:val="true"/>
        </w:rPr>
        <w:t>!&amp;</w:t>
      </w:r>
      <w:r>
        <w:rPr/>
        <w:t>3</w:t>
      </w:r>
      <w:r>
        <w:rPr/>
        <w:t>�ym�*ZJN��$#�y�����! �LI-I��d������B��$)$#M��u�vyW�=M�S��9#'oMZ̺�-�</w:t>
      </w:r>
      <w:r>
        <w:rPr>
          <w:rtl w:val="true"/>
        </w:rPr>
        <w:t>ݤ</w:t>
      </w:r>
      <w:r>
        <w:rPr/>
        <w:t>u��#h#�</w:t>
        <w:tab/>
        <w:t>�����o�}�҅SK��$���#�I</w:t>
      </w:r>
      <w:r>
        <w:rPr>
          <w:rtl w:val="true"/>
        </w:rPr>
        <w:t>ܓ�</w:t>
      </w:r>
      <w:r>
        <w:rPr/>
        <w:t>6</w:t>
      </w:r>
      <w:r>
        <w:rPr/>
        <w:t>&lt;#oo#��9�x|�</w:t>
      </w:r>
      <w:r>
        <w:rPr>
          <w:rtl w:val="true"/>
        </w:rPr>
        <w:t>؜</w:t>
      </w:r>
      <w:r>
        <w:rPr/>
        <w:t>r�������Wc�</w:t>
      </w:r>
      <w:r>
        <w:rPr/>
        <w:t>丰���</w:t>
      </w:r>
      <w:r>
        <w:rPr/>
        <w:t>&lt;</w:t>
      </w:r>
      <w:r>
        <w:rPr/>
        <w:t>⽍�</w:t>
      </w:r>
      <w:r>
        <w:rPr/>
        <w:t>X�</w:t>
        <w:tab/>
        <w:t xml:space="preserve"> �#�У�###�.#�#�6y�O&lt;����_</w:t>
      </w:r>
      <w:r>
        <w:br w:type="page"/>
      </w:r>
    </w:p>
    <w:p>
      <w:pPr>
        <w:pStyle w:val="PreformattedText"/>
        <w:bidi w:val="0"/>
        <w:jc w:val="left"/>
        <w:rPr/>
      </w:pPr>
      <w:r>
        <w:rPr/>
        <w:t>k#Gr#�P*#��o͂GK��Þ����/�#�t�ʙ�B</w:t>
      </w:r>
      <w:r>
        <w:rPr/>
        <w:t>݀</w:t>
      </w:r>
      <w:r>
        <w:rPr/>
        <w:t>#�E���q�ǚ���G$_��d��p���|�����Dg�z:e��n4�C�q��-$#(#�Z��#�#d#,�0+o�P��bT#���A</w:t>
        <w:t>��#�t&lt;#ln@6��#�j��T��wc����h*Q�WG$#�</w:t>
      </w:r>
      <w:r>
        <w:rPr/>
        <w:t>ऐ</w:t>
      </w:r>
      <w:r>
        <w:rPr/>
        <w:t>M��e]Ǜ��&amp;��%+�5&amp;Ŧ�J=jQ�x#.nzb�k&gt;�̭�g��3#&lt;�#�#�Bw4nTGh���#�#�8U�WZ��</w:t>
      </w:r>
      <w:r>
        <w:rPr/>
        <w:t>ꩲ��</w:t>
      </w:r>
      <w:r>
        <w:rPr/>
        <w:t>%Y�5�#��b$��#Ki�##mQ#��=\�l,W�ef�I̮Ѳ�#����_I"$#�#�΋]��EȲl8�z4#N3#��</w:t>
      </w:r>
      <w:r>
        <w:rPr>
          <w:rtl w:val="true"/>
        </w:rPr>
        <w:t>ݟ</w:t>
      </w:r>
      <w:r>
        <w:rPr/>
        <w:t>�</w:t>
      </w:r>
      <w:r>
        <w:rPr/>
        <w:t>k��Abb���_�#7##H�F�7�YD_qM�Ќ�{83��Q��a�\�MKI4�{�����)�EA#�RTI�~���%+1+��q�ti�</w:t>
      </w:r>
      <w:r>
        <w:br w:type="page"/>
      </w:r>
    </w:p>
    <w:p>
      <w:pPr>
        <w:pStyle w:val="PreformattedText"/>
        <w:bidi w:val="0"/>
        <w:jc w:val="left"/>
        <w:rPr/>
      </w:pPr>
      <w:r>
        <w:rPr/>
        <w:t>��</w:t>
      </w:r>
      <w:r>
        <w:rPr/>
        <w:t>d�r:�G�</w:t>
      </w:r>
      <w:r>
        <w:rPr/>
        <w:t>֟</w:t>
      </w:r>
      <w:r>
        <w:rPr/>
        <w:t>#l��^RJWT��� �lm#!���#O�8e� #0��mq�Y"��#A59�#��#�##��JӸ����</w:t>
      </w:r>
    </w:p>
    <w:p>
      <w:pPr>
        <w:pStyle w:val="PreformattedText"/>
        <w:bidi w:val="0"/>
        <w:jc w:val="left"/>
        <w:rPr/>
      </w:pPr>
      <w:r>
        <w:rPr/>
        <w:t>#m*����'�[0�sE</w:t>
      </w:r>
    </w:p>
    <w:p>
      <w:pPr>
        <w:pStyle w:val="PreformattedText"/>
        <w:bidi w:val="0"/>
        <w:jc w:val="left"/>
        <w:rPr/>
      </w:pPr>
      <w:r>
        <w:rPr/>
        <w:t>5r�/���n,�</w:t>
      </w:r>
      <w:r>
        <w:rPr/>
        <w:t>٩</w:t>
      </w:r>
      <w:r>
        <w:rPr/>
        <w:t>#���^j�P��G##</w:t>
      </w:r>
    </w:p>
    <w:p>
      <w:pPr>
        <w:pStyle w:val="PreformattedText"/>
        <w:bidi w:val="0"/>
        <w:jc w:val="left"/>
        <w:rPr/>
      </w:pPr>
      <w:r>
        <w:rPr/>
        <w:t>�</w:t>
      </w:r>
      <w:r>
        <w:rPr/>
        <w:t>VvA�=#�U��~̮�M�m#�#]L</w:t>
      </w:r>
      <w:r>
        <w:rPr/>
        <w:t>֬��</w:t>
      </w:r>
      <w:r>
        <w:rPr/>
        <w:t>kMѪ]�}@�{�@m##��n�#A�H����#</w:t>
      </w:r>
      <w:r>
        <w:rPr/>
        <w:t>߫</w:t>
      </w:r>
      <w:r>
        <w:rPr/>
        <w:t>Q��%dz�S�S�Pj��q��n��;�␓�*#m*�����}qO��T��#�#p��(</w:t>
        <w:tab/>
        <w:t xml:space="preserve"> #-�#[#O),�gh�#3d��&gt;;#k#m�Q#v2�HD��'�</w:t>
      </w:r>
      <w:r>
        <w:rPr>
          <w:rtl w:val="true"/>
        </w:rPr>
        <w:t>ۑ</w:t>
      </w:r>
      <w:r>
        <w:rPr/>
        <w:t>���</w:t>
      </w:r>
      <w:r>
        <w:rPr/>
        <w:t>#��g �.[���3%rEM=ǳ�&gt;��.=.b#��m ����YO7�lQjkSq�#�#q����)##E�#a{�#���</w:t>
      </w:r>
    </w:p>
    <w:p>
      <w:pPr>
        <w:pStyle w:val="PreformattedText"/>
        <w:bidi w:val="0"/>
        <w:jc w:val="left"/>
        <w:rPr/>
      </w:pPr>
      <w:r>
        <w:rPr/>
        <w:t>S</w:t>
      </w:r>
      <w:r>
        <w:rPr/>
        <w:t>𨪝</w:t>
      </w:r>
      <w:r>
        <w:rPr/>
        <w:t>#s-��E��J�@�##�T�.�-�u�-�#I�ɾ#</w:t>
        <w:tab/>
        <w:t>�k1b�#E�A�7���#��0b�C#</w:t>
      </w:r>
      <w:r>
        <w:br w:type="page"/>
      </w:r>
    </w:p>
    <w:p>
      <w:pPr>
        <w:pStyle w:val="PreformattedText"/>
        <w:bidi w:val="0"/>
        <w:jc w:val="left"/>
        <w:rPr/>
      </w:pPr>
      <w:r>
        <w:rPr/>
        <w:t>#�����}���\#?</w:t>
        <w:tab/>
        <w:t>�����0##�IB&amp;�ҟU��ȷ���Xc#1kx���</w:t>
      </w:r>
      <w:r>
        <w:br w:type="page"/>
      </w:r>
    </w:p>
    <w:p>
      <w:pPr>
        <w:pStyle w:val="PreformattedText"/>
        <w:bidi w:val="0"/>
        <w:jc w:val="left"/>
        <w:rPr/>
      </w:pPr>
      <w:r>
        <w:rPr/>
        <w:t>x4�q�BB�#$-)���}8�J#x=:�ZO8H�#��#��#KO�-��2�k]*P��.�Jh)�% �@]&amp;�8�V#B�-�x'�Ļ)-#GK#�i7#��#�Ҕ$2��#�6:=~�/���� �-#**��#�A?��#�#Sn#(�Ź�F��C�BC�#��e[� ��#!#��$#LsUW+j=?/:��2J{7#�n�#� ��p��d.��B#�r##C+-��A�O�#+#n�1�D#����@e�m#�lSoG#���/�N�9�x�</w:t>
      </w:r>
      <w:r>
        <w:rPr>
          <w:rtl w:val="true"/>
        </w:rPr>
        <w:t>ן��</w:t>
      </w:r>
      <w:r>
        <w:rPr/>
        <w:t>7</w:t>
      </w:r>
      <w:r>
        <w:rPr/>
        <w:t>�s� �U�</w:t>
      </w:r>
      <w:r>
        <w:rPr>
          <w:rtl w:val="true"/>
        </w:rPr>
        <w:t>ڱ</w:t>
      </w:r>
      <w:r>
        <w:rPr/>
        <w:t>���</w:t>
      </w:r>
      <w:r>
        <w:rPr/>
        <w:t>K�R�/BE�C���</w:t>
      </w:r>
      <w:r>
        <w:rPr>
          <w:rtl w:val="true"/>
        </w:rPr>
        <w:t>ۅ</w:t>
      </w:r>
      <w:r>
        <w:rPr/>
        <w:t>#[#�#�R��~I��</w:t>
      </w:r>
      <w:r>
        <w:rPr/>
        <w:t>߯</w:t>
      </w:r>
      <w:r>
        <w:rPr/>
        <w:t>#�e�a�4L�#����#��#�]O###g3�JFŠ##!��C#������h��ԅ�wj��</w:t>
        <w:tab/>
        <w:t>#����5��N-�#j�6�E�I��\�#�0�j�#J#�#p#&lt;#�8����N�Be�#�#��</w:t>
      </w:r>
      <w:r>
        <w:rPr/>
        <w:t>֤��</w:t>
      </w:r>
      <w:r>
        <w:rPr/>
        <w:t>{f�F�6�#�$~N �c1Ы���MZ,��~�,%�j��</w:t>
      </w:r>
      <w:r>
        <w:rPr>
          <w:rtl w:val="true"/>
        </w:rPr>
        <w:t>ى</w:t>
      </w:r>
      <w:r>
        <w:rPr/>
        <w:t>t"B�7#Ӎ��X�fyhk����i�R��B�Q��3[)2�Bv��_u��Xqe#</w:t>
      </w:r>
      <w:r>
        <w:br w:type="page"/>
      </w:r>
    </w:p>
    <w:p>
      <w:pPr>
        <w:pStyle w:val="PreformattedText"/>
        <w:bidi w:val="0"/>
        <w:jc w:val="left"/>
        <w:rPr/>
      </w:pPr>
      <w:r>
        <w:rPr/>
        <w:t>z�</w:t>
        <w:t>�*R�O\e4��gm��b;��m��</w:t>
      </w:r>
      <w:r>
        <w:rPr/>
        <w:t>݄�</w:t>
      </w:r>
      <w:r>
        <w:rPr/>
        <w:t>#v��Β�Ԥ1�0���q%D�e�$#?�$��#���~K�</w:t>
      </w:r>
    </w:p>
    <w:p>
      <w:pPr>
        <w:pStyle w:val="PreformattedText"/>
        <w:bidi w:val="0"/>
        <w:jc w:val="left"/>
        <w:rPr/>
      </w:pPr>
      <w:r>
        <w:rPr/>
        <w:t>��</w:t>
      </w:r>
      <w:r>
        <w:rPr/>
        <w:t>z8�υ�</w:t>
      </w:r>
      <w:r>
        <w:rPr/>
        <w:t>쾀</w:t>
      </w:r>
      <w:r>
        <w:rPr/>
        <w:t>oz�##�Kx���8</w:t>
      </w:r>
      <w:r>
        <w:rPr>
          <w:rtl w:val="true"/>
        </w:rPr>
        <w:t>מ</w:t>
      </w:r>
      <w:r>
        <w:rPr/>
        <w:t>�</w:t>
      </w:r>
      <w:r>
        <w:rPr/>
        <w:t>fJ�OUr�)N���5Y-��yoǮ6#�������������1Q&lt;����L��Q�!m�ujLq��#{vQ�lHSi�7#F�qn��#�Y,���5II���#��+PK�[w#I�$#~��</w:t>
      </w:r>
      <w:r>
        <w:rPr>
          <w:rtl w:val="true"/>
        </w:rPr>
        <w:t>ۀ</w:t>
      </w:r>
      <w:r>
        <w:rPr/>
        <w:t>m��x��#IY ���n�qI�����ŏ��ubso�}7���e��u:TQa%*#�Y@�8#�@�w'�#*�SfJ�%�u#:</w:t>
      </w:r>
      <w:r>
        <w:rPr>
          <w:rtl w:val="true"/>
        </w:rPr>
        <w:t>ڙ</w:t>
      </w:r>
      <w:r>
        <w:rPr/>
        <w:t>ql�###2�HPXU�[�@ �\XqD���f7�#�</w:t>
        <w:tab/>
        <w:t>��|�T���</w:t>
      </w:r>
      <w:r>
        <w:rPr>
          <w:rtl w:val="true"/>
        </w:rPr>
        <w:t>ڞ</w:t>
      </w:r>
      <w:r>
        <w:rPr/>
        <w:t>]��[</w:t>
      </w:r>
      <w:r>
        <w:br w:type="page"/>
      </w:r>
    </w:p>
    <w:p>
      <w:pPr>
        <w:pStyle w:val="PreformattedText"/>
        <w:bidi w:val="0"/>
        <w:jc w:val="left"/>
        <w:rPr/>
      </w:pPr>
      <w:r>
        <w:rPr/>
        <w:t>)��D��T��G7(�z�#n��</w:t>
      </w:r>
      <w:r>
        <w:rPr>
          <w:rtl w:val="true"/>
        </w:rPr>
        <w:t>ڑ</w:t>
      </w:r>
      <w:r>
        <w:rPr>
          <w:rtl w:val="true"/>
        </w:rPr>
        <w:t>!��#�</w:t>
      </w:r>
      <w:r>
        <w:rPr>
          <w:rtl w:val="true"/>
        </w:rPr>
        <w:t>ܧ</w:t>
      </w:r>
      <w:r>
        <w:rPr/>
        <w:t>�</w:t>
      </w:r>
      <w:r>
        <w:rPr/>
        <w:t>f����^��)#�u$��H�Սbz�"B��@��#JBR</w:t>
        <w:t>�@%@�z_��Jk����#��_���*�(�͜q6&gt;�m��\�V�#�#����</w:t>
      </w:r>
    </w:p>
    <w:p>
      <w:pPr>
        <w:pStyle w:val="PreformattedText"/>
        <w:bidi w:val="0"/>
        <w:jc w:val="left"/>
        <w:rPr/>
      </w:pPr>
      <w:r>
        <w:rPr/>
        <w:t>#.Yzt�̷�G�;���%</w:t>
        <w:t>"K�&gt;��%����I�P�</w:t>
        <w:tab/>
        <w:t>Q��#�q6#�3�h�Q�#0�$�</w:t>
      </w:r>
      <w:r>
        <w:rPr>
          <w:rtl w:val="true"/>
        </w:rPr>
        <w:t>߿</w:t>
      </w:r>
      <w:r>
        <w:rPr/>
        <w:t>���</w:t>
      </w:r>
      <w:r>
        <w:rPr/>
        <w:t>l�R�n</w:t>
      </w:r>
    </w:p>
    <w:p>
      <w:pPr>
        <w:pStyle w:val="PreformattedText"/>
        <w:bidi w:val="0"/>
        <w:jc w:val="left"/>
        <w:rPr/>
      </w:pPr>
      <w:r>
        <w:rPr/>
        <w:t>;GRm}��$Z�#�N��#9E1s%}�L�.E</w:t>
        <w:t>�#@b#H</w:t>
      </w:r>
      <w:r>
        <w:rPr/>
        <w:t>喒�</w:t>
      </w:r>
      <w:r>
        <w:rPr/>
        <w:t>8###I;��p��d�</w:t>
      </w:r>
      <w:r>
        <w:br w:type="page"/>
      </w:r>
    </w:p>
    <w:p>
      <w:pPr>
        <w:pStyle w:val="PreformattedText"/>
        <w:bidi w:val="0"/>
        <w:jc w:val="left"/>
        <w:rPr/>
      </w:pPr>
      <w:r>
        <w:rPr/>
        <w:t>.�#{��u</w:t>
      </w:r>
      <w:r>
        <w:rPr>
          <w:rtl w:val="true"/>
        </w:rPr>
        <w:t>ڔ</w:t>
      </w:r>
      <w:r>
        <w:rPr/>
        <w:t>�����</w:t>
      </w:r>
      <w:r>
        <w:rPr/>
        <w:t>E:#.�#�M��Hq�#�</w:t>
      </w:r>
      <w:r>
        <w:br w:type="page"/>
      </w:r>
    </w:p>
    <w:p>
      <w:pPr>
        <w:pStyle w:val="PreformattedText"/>
        <w:bidi w:val="0"/>
        <w:jc w:val="left"/>
        <w:rPr/>
      </w:pPr>
      <w:r>
        <w:rPr/>
        <w:t>�</w:t>
      </w:r>
      <w:r>
        <w:rPr/>
        <w:t>%</w:t>
        <w:t>�x�8#�:�����iy����a�T�EjZ^���cr;#�oq$%</w:t>
        <w:tab/>
        <w:t>##</w:t>
      </w:r>
    </w:p>
    <w:p>
      <w:pPr>
        <w:pStyle w:val="PreformattedText"/>
        <w:bidi w:val="0"/>
        <w:jc w:val="left"/>
        <w:rPr/>
      </w:pPr>
      <w:r>
        <w:rPr/>
        <w:t>BB�oӛ##�#�8#�#���#��-vʶ��S�R�9�-�6g�@ɧ2���Ow�i�Wa�#���-���mJ)J�k</w:t>
      </w:r>
      <w:r>
        <w:rPr/>
        <w:t>ؐ</w:t>
      </w:r>
      <w:r>
        <w:rPr/>
        <w:t>:���Ւ��#N}��#��K�</w:t>
      </w:r>
      <w:r>
        <w:rPr/>
        <w:t>췣��</w:t>
      </w:r>
      <w:r>
        <w:rPr/>
        <w:t>#.#�S�</w:t>
      </w:r>
    </w:p>
    <w:p>
      <w:pPr>
        <w:pStyle w:val="PreformattedText"/>
        <w:bidi w:val="0"/>
        <w:jc w:val="left"/>
        <w:rPr/>
      </w:pPr>
      <w:r>
        <w:rPr/>
        <w:t>RUt�#{�n��###�_�s�ӣ�s</w:t>
      </w:r>
      <w:r>
        <w:rPr>
          <w:rtl w:val="true"/>
        </w:rPr>
        <w:t>ޘ�</w:t>
      </w:r>
      <w:r>
        <w:rPr/>
        <w:t>5</w:t>
      </w:r>
      <w:r>
        <w:rPr/>
        <w:t>r�</w:t>
      </w:r>
    </w:p>
    <w:p>
      <w:pPr>
        <w:pStyle w:val="PreformattedText"/>
        <w:bidi w:val="0"/>
        <w:jc w:val="left"/>
        <w:rPr/>
      </w:pPr>
      <w:r>
        <w:rPr/>
        <w:t>#�Z��:}W����&lt;�*~]v</w:t>
      </w:r>
      <w:r>
        <w:rPr>
          <w:rtl w:val="true"/>
        </w:rPr>
        <w:t>ݤ�</w:t>
      </w:r>
      <w:r>
        <w:rPr>
          <w:rtl w:val="true"/>
        </w:rPr>
        <w:t>#�</w:t>
      </w:r>
      <w:r>
        <w:rPr/>
        <w:t>9</w:t>
      </w:r>
      <w:r>
        <w:rPr/>
        <w:t>v��.�$���#��:�C�S g\���Oɪ������{#ev=�J�Є(��#R�R�Z�$#���#qɷ�qI�!8��Pi�K#H�#c���N5</w:t>
      </w:r>
    </w:p>
    <w:p>
      <w:pPr>
        <w:pStyle w:val="PreformattedText"/>
        <w:bidi w:val="0"/>
        <w:jc w:val="left"/>
        <w:rPr/>
      </w:pPr>
      <w:r>
        <w:rPr/>
        <w:t>*(��#�^�##�;#IO`�G�J@M��_ǳ)�x��#k��#���̭�j��'�</w:t>
      </w:r>
      <w:r>
        <w:rPr>
          <w:rtl w:val="true"/>
        </w:rPr>
        <w:t>ق</w:t>
      </w:r>
      <w:r>
        <w:rPr/>
        <w:t>#��&gt;�}IQ#n��n�#)e�G##��#6��#�A�g�#Z</w:t>
      </w:r>
      <w:r>
        <w:rPr/>
        <w:t>٧</w:t>
      </w:r>
      <w:r>
        <w:rPr/>
        <w:t>��</w:t>
      </w:r>
      <w:r>
        <w:rPr/>
        <w:t>J��</w:t>
      </w:r>
      <w:r>
        <w:rPr>
          <w:rtl w:val="true"/>
        </w:rPr>
        <w:t>בߛ</w:t>
      </w:r>
      <w:r>
        <w:rPr/>
        <w:t>����</w:t>
      </w:r>
      <w:r>
        <w:rPr/>
        <w:t>d#�#4�#n�X��ĸ��I#�}�)G#n6�</w:t>
        <w:t>�v� ��_#�{�#7 �Z�&amp;4�Li��"�el�3�#&gt;#�#~|}����X`�##3�&amp;����_����M?7</w:t>
      </w:r>
      <w:r>
        <w:rPr/>
        <w:t>߬�</w:t>
      </w:r>
      <w:r>
        <w:rPr/>
        <w:t>u�#�-_�#����W�^�vW#�##1#yJ�.E����Ea��,�#�&gt;�#j��b��\</w:t>
        <w:tab/>
        <w:t>A&lt;^�#�f��yТ�</w:t>
      </w:r>
      <w:r>
        <w:rPr>
          <w:rtl w:val="true"/>
        </w:rPr>
        <w:t>۽</w:t>
      </w:r>
      <w:r>
        <w:rPr/>
        <w:t>��</w:t>
      </w:r>
      <w:r>
        <w:rPr/>
        <w:t>-J "�#�|M%�R��V##:xaa�".,���</w:t>
      </w:r>
    </w:p>
    <w:p>
      <w:pPr>
        <w:pStyle w:val="PreformattedText"/>
        <w:bidi w:val="0"/>
        <w:jc w:val="left"/>
        <w:rPr/>
      </w:pPr>
      <w:r>
        <w:rPr/>
        <w:t>N����#���Xl�#��C�$5#A%aeEW�[#��^^O�#}�-#w-��#)��#�#��U�y�$D����|�9�|p��</w:t>
      </w:r>
      <w:r>
        <w:rPr>
          <w:rtl w:val="true"/>
        </w:rPr>
        <w:t>ﰊ</w:t>
      </w:r>
      <w:r>
        <w:rPr/>
        <w:t>���</w:t>
      </w:r>
      <w:r>
        <w:rPr/>
        <w:t>vЛu#�^3J�#��-#R�W����`f��"nr:�###�j�</w:t>
        <w:t>�k��IVGf#��hR#&gt;T���#��#%T���j��V��%�#��)&gt;��&amp;3��&amp;</w:t>
        <w:t>#�ZI%#t t�;#�#QK�</w:t>
        <w:t>2�dL�Cz#gT�#�</w:t>
      </w:r>
    </w:p>
    <w:p>
      <w:pPr>
        <w:pStyle w:val="PreformattedText"/>
        <w:bidi w:val="0"/>
        <w:jc w:val="left"/>
        <w:rPr/>
      </w:pPr>
      <w:r>
        <w:rPr/>
        <w:t>p�#�</w:t>
      </w:r>
      <w:r>
        <w:rPr/>
        <w:t>ꂷ�</w:t>
      </w:r>
      <w:r>
        <w:rPr/>
        <w:t>#H$Ṓ�*r�yS#�##�</w:t>
        <w:t>���##�$_�ɿ�#z&lt;#�����%�#Iu�o8#,�n��#�;Sd�</w:t>
      </w:r>
      <w:r>
        <w:rPr>
          <w:rtl w:val="true"/>
        </w:rPr>
        <w:t>ڳ</w:t>
      </w:r>
      <w:r>
        <w:rPr/>
        <w:t>Z}�nQ&amp;K���M�4��$��O�#�5</w:t>
        <w:tab/>
        <w:t>��n�Z�C)#A��*�#q�����4`�m��B|�w##�P��|{)#�L��mup�2#vv�</w:t>
        <w:t>��</w:t>
      </w:r>
      <w:r>
        <w:rPr/>
        <w:t>ۭ�</w:t>
      </w:r>
      <w:r>
        <w:rPr/>
        <w:t>##�|*E]��7�Ε�##7��U�#|�1&amp;�&lt;�P��'#��]6�\k�!R��</w:t>
        <w:tab/>
        <w:t>��!*�xa=��(�:��U�}ϼ�,-��j#��#���#�a���}A�_4(�F#</w:t>
      </w:r>
      <w:r>
        <w:br w:type="page"/>
      </w:r>
    </w:p>
    <w:p>
      <w:pPr>
        <w:pStyle w:val="PreformattedText"/>
        <w:bidi w:val="0"/>
        <w:jc w:val="left"/>
        <w:rPr/>
      </w:pPr>
      <w:r>
        <w:rPr/>
        <w:t>��</w:t>
      </w:r>
      <w:r>
        <w:rPr/>
        <w:t>#�%\#�?n"#-4�#sU:u#$�#�U</w:t>
      </w:r>
      <w:r>
        <w:rPr>
          <w:rtl w:val="true"/>
        </w:rPr>
        <w:t>ۇ</w:t>
      </w:r>
      <w:r>
        <w:rPr/>
        <w:t>[e�� �˜�</w:t>
      </w:r>
      <w:r>
        <w:rPr/>
        <w:t>ᰏ</w:t>
      </w:r>
      <w:r>
        <w:rPr/>
        <w:t>9#9��!:#���O)�F��!��cc��8�zI�</w:t>
      </w:r>
      <w:r>
        <w:rPr>
          <w:rtl w:val="true"/>
        </w:rPr>
        <w:t>ړ</w:t>
      </w:r>
      <w:r>
        <w:rPr/>
        <w:t>LՊnf��E�G���y���#��d�##�.&lt;G#q��#��#@J�I#��##��#</w:t>
      </w:r>
      <w:r>
        <w:br w:type="page"/>
      </w:r>
    </w:p>
    <w:p>
      <w:pPr>
        <w:pStyle w:val="PreformattedText"/>
        <w:bidi w:val="0"/>
        <w:jc w:val="left"/>
        <w:rPr/>
      </w:pPr>
      <w:r>
        <w:rPr/>
        <w:t>#Y!a���A��3#ӵ#*��#L�K�#��E)#�#�{o˼'m�;�d1Ņ��)�#��^Q�M1��k���s&amp;�[�d8#�#7n#��x~F�\���[���:?��=:�1</w:t>
      </w:r>
      <w:r>
        <w:rPr>
          <w:rtl w:val="true"/>
        </w:rPr>
        <w:t>د</w:t>
      </w:r>
      <w:r>
        <w:rPr/>
        <w:t>�</w:t>
      </w:r>
      <w:r>
        <w:rPr/>
        <w:t>S��U��$%=��,�#�@�;G#�</w:t>
        <w:tab/>
        <w:t>�*]6#���A���]#Jq��T��R����JR.|#=v#8EZhV�c��NՎ��-��X�</w:t>
        <w:t>I���*9��*�</w:t>
      </w:r>
      <w:r>
        <w:rPr>
          <w:rtl w:val="true"/>
        </w:rPr>
        <w:t>ײ�</w:t>
      </w:r>
      <w:r>
        <w:rPr/>
        <w:t>2</w:t>
      </w:r>
      <w:r>
        <w:rPr>
          <w:rtl w:val="true"/>
        </w:rPr>
        <w:t>�]</w:t>
      </w:r>
      <w:r>
        <w:rPr/>
        <w:t>64</w:t>
      </w:r>
      <w:r>
        <w:rPr/>
        <w:t>�)��#@�JXA��#��Ũ�o�#=�#�:���˭f##RTVf!�}�#��8#�ʈJ#�v�! ��ӕ�w�[&gt;Q:M�����E�Z�#%�p4��#J��S�F�</w:t>
      </w:r>
      <w:r>
        <w:rPr>
          <w:rtl w:val="true"/>
        </w:rPr>
        <w:t>܂</w:t>
      </w:r>
      <w:r>
        <w:rPr/>
        <w:t>�</w:t>
      </w:r>
      <w:r>
        <w:rPr/>
        <w:t>#Wy#%(Z�R##@�K�:J5�8��ɖ2#bv���B�-</w:t>
      </w:r>
      <w:r>
        <w:rPr/>
        <w:t>ّ�</w:t>
      </w:r>
      <w:r>
        <w:rPr/>
        <w:t>1�o�*B\</w:t>
      </w:r>
    </w:p>
    <w:p>
      <w:pPr>
        <w:pStyle w:val="PreformattedText"/>
        <w:bidi w:val="0"/>
        <w:jc w:val="left"/>
        <w:rPr/>
      </w:pPr>
      <w:r>
        <w:rPr/>
        <w:t>#Zv&lt;�#!ĕ���n</w:t>
      </w:r>
    </w:p>
    <w:p>
      <w:pPr>
        <w:pStyle w:val="PreformattedText"/>
        <w:bidi w:val="0"/>
        <w:jc w:val="left"/>
        <w:rPr/>
      </w:pPr>
      <w:r>
        <w:rPr/>
        <w:t>##�͑�D�</w:t>
      </w:r>
      <w:r>
        <w:rPr>
          <w:rtl w:val="true"/>
        </w:rPr>
        <w:t>ߩ</w:t>
      </w:r>
      <w:r>
        <w:rPr/>
        <w:t>��</w:t>
      </w:r>
      <w:r>
        <w:rPr/>
        <w:t>N�&gt;#q�)�{#�</w:t>
      </w:r>
      <w:r>
        <w:rPr>
          <w:rtl w:val="true"/>
        </w:rPr>
        <w:t>ޥ</w:t>
      </w:r>
      <w:r>
        <w:rPr/>
        <w:t>T�;�V�Ih�n��*�;��M��4_M`FʕǦC�S�Gn��c|��oHMӸr/�r.1���_?�</w:t>
      </w:r>
      <w:r>
        <w:rPr>
          <w:rtl w:val="true"/>
        </w:rPr>
        <w:t>ܫ</w:t>
      </w:r>
      <w:r>
        <w:rPr/>
        <w:t>���</w:t>
      </w:r>
      <w:r>
        <w:rPr/>
        <w:t>&lt;z��B�j���}9��W&amp;D�&gt;r"CBV�[��##����srA�!*��.՘���un"#Dz�V�4�@##q#@(#E�y�#</w:t>
      </w:r>
      <w:r>
        <w:rPr>
          <w:rtl w:val="true"/>
        </w:rPr>
        <w:t>׊</w:t>
      </w:r>
      <w:r>
        <w:rPr/>
        <w:t>ǚ��w�</w:t>
        <w:t>m5</w:t>
      </w:r>
      <w:r>
        <w:rPr>
          <w:rtl w:val="true"/>
        </w:rPr>
        <w:t>ܬ</w:t>
      </w:r>
      <w:r>
        <w:rPr/>
        <w:t>�</w:t>
      </w:r>
      <w:r>
        <w:rPr/>
        <w:t>z#2OuT�#�#��3!f��N�#�Xl"�# ###������#+</w:t>
        <w:t>G��#[m4�BR�###@#�##�B����5���mp��S��BO�~�{:)��T1�=�]���7�z����y</w:t>
      </w:r>
      <w:r>
        <w:rPr/>
        <w:t>ؘ</w:t>
      </w:r>
      <w:r>
        <w:rPr/>
        <w:t>ꎤ�</w:t>
      </w:r>
      <w:r>
        <w:rPr/>
        <w:t>;�#My�JrV��#3#Ž��.Ǆ��`��#^�&lt;b��</w:t>
      </w:r>
      <w:r>
        <w:br w:type="page"/>
      </w:r>
    </w:p>
    <w:p>
      <w:pPr>
        <w:pStyle w:val="PreformattedText"/>
        <w:bidi w:val="0"/>
        <w:jc w:val="left"/>
        <w:rPr/>
      </w:pPr>
      <w:r>
        <w:rPr/>
        <w:t>��</w:t>
      </w:r>
      <w:r>
        <w:rPr/>
        <w:t>sn\N_˹1���#ʦ#�#��bʤ��%#![</w:t>
        <w:t>�ȵ�##z�#���L�P)��</w:t>
        <w:t>�)q`I�b#�}�cb��YR��Y#)#hI$��#��\����5OKLl�\�GF�j�R��i�J\�"�Nl9=#�</w:t>
      </w:r>
      <w:r>
        <w:rPr/>
        <w:t>ؘ�</w:t>
      </w:r>
      <w:r>
        <w:rPr/>
        <w:t>;</w:t>
      </w:r>
      <w:r>
        <w:rPr/>
        <w:t>쥪�</w:t>
      </w:r>
      <w:r>
        <w:rPr/>
        <w:t>#!�*�Fí�b##�SN]�#.��x�ŧ��#�#��VJ��U�#/�!&lt;�'���9f9�</w:t>
      </w:r>
      <w:r>
        <w:rPr>
          <w:rtl w:val="true"/>
        </w:rPr>
        <w:t>ݩ</w:t>
      </w:r>
      <w:r>
        <w:rPr/>
        <w:t>YV}#u:C�FmT�Ə�</w:t>
        <w:tab/>
        <w:t>l&gt;���R���"��G&lt;��#���T</w:t>
      </w:r>
      <w:r>
        <w:br w:type="page"/>
      </w:r>
    </w:p>
    <w:p>
      <w:pPr>
        <w:pStyle w:val="PreformattedText"/>
        <w:bidi w:val="0"/>
        <w:jc w:val="left"/>
        <w:rPr/>
      </w:pPr>
      <w:r>
        <w:rPr/>
        <w:t>�</w:t>
      </w:r>
      <w:r>
        <w:rPr/>
        <w:t>#(�</w:t>
      </w:r>
      <w:r>
        <w:br w:type="page"/>
      </w:r>
    </w:p>
    <w:p>
      <w:pPr>
        <w:pStyle w:val="PreformattedText"/>
        <w:bidi w:val="0"/>
        <w:jc w:val="left"/>
        <w:rPr/>
      </w:pPr>
      <w:r>
        <w:rPr/>
        <w:t>�</w:t>
      </w:r>
      <w:r>
        <w:rPr/>
        <w:t>#��iN#�j����)*�;{���\#���#����_#��?#�</w:t>
        <w:t>#2�I�#��9oO)���</w:t>
      </w:r>
      <w:r>
        <w:rPr>
          <w:rtl w:val="true"/>
        </w:rPr>
        <w:t>ޒ</w:t>
      </w:r>
      <w:r>
        <w:rPr/>
        <w:t>�</w:t>
      </w:r>
      <w:r>
        <w:rPr/>
        <w:t>%n���2\q�#V&amp;�M���(_��q�:��u##��#�#���F��ų��&amp;�]</w:t>
      </w:r>
    </w:p>
    <w:p>
      <w:pPr>
        <w:pStyle w:val="PreformattedText"/>
        <w:bidi w:val="0"/>
        <w:jc w:val="left"/>
        <w:rPr/>
      </w:pPr>
      <w:r>
        <w:rPr>
          <w:rtl w:val="true"/>
        </w:rPr>
        <w:t>ݰ</w:t>
      </w:r>
      <w:r>
        <w:rPr/>
        <w:t>��</w:t>
      </w:r>
      <w:r>
        <w:rPr/>
        <w:t>Fí�#����smO(��vʱgM\L�#�S</w:t>
        <w:t>&gt;��#H</w:t>
        <w:tab/>
        <w:t>SkH</w:t>
      </w:r>
    </w:p>
    <w:p>
      <w:pPr>
        <w:pStyle w:val="PreformattedText"/>
        <w:bidi w:val="0"/>
        <w:jc w:val="left"/>
        <w:rPr/>
      </w:pPr>
      <w:r>
        <w:rPr>
          <w:rtl w:val="true"/>
        </w:rPr>
        <w:t>ޢ</w:t>
      </w:r>
      <w:r>
        <w:rPr/>
        <w:t>K��7eɱ�a�2dx𛑝���p3$�</w:t>
      </w:r>
      <w:r>
        <w:rPr/>
        <w:t>݇</w:t>
      </w:r>
      <w:r>
        <w:rPr/>
        <w:t>Pf�`#R�</w:t>
      </w:r>
      <w:r>
        <w:rPr>
          <w:rtl w:val="true"/>
        </w:rPr>
        <w:t>ۊ</w:t>
      </w:r>
      <w:r>
        <w:rPr/>
        <w:t>}��Ҳ#@�D��#u���_t��</w:t>
      </w:r>
      <w:r>
        <w:rPr>
          <w:rtl w:val="true"/>
        </w:rPr>
        <w:t>׉</w:t>
      </w:r>
      <w:r>
        <w:rPr/>
        <w:t>�</w:t>
      </w:r>
      <w:r>
        <w:rPr/>
        <w:t>T�#�g��@jUJ��jp�U�s#��###/Lul�</w:t>
      </w:r>
      <w:r>
        <w:rPr>
          <w:rtl w:val="true"/>
        </w:rPr>
        <w:t>ڟ</w:t>
      </w:r>
      <w:r>
        <w:rPr/>
        <w:t>�</w:t>
      </w:r>
      <w:r>
        <w:rPr/>
        <w:t>p�ʶ#��#��XX#wx����Oϰu':�̹i�c#5�2�[*B</w:t>
      </w:r>
      <w:r>
        <w:br w:type="page"/>
      </w:r>
    </w:p>
    <w:p>
      <w:pPr>
        <w:pStyle w:val="PreformattedText"/>
        <w:bidi w:val="0"/>
        <w:jc w:val="left"/>
        <w:rPr/>
      </w:pPr>
      <w:r>
        <w:rPr/>
        <w:t>���</w:t>
      </w:r>
      <w:r>
        <w:rPr/>
        <w:t>C$���8�</w:t>
      </w:r>
      <w:r>
        <w:rPr>
          <w:rtl w:val="true"/>
        </w:rPr>
        <w:t>ܝ</w:t>
      </w:r>
      <w:r>
        <w:rPr/>
        <w:t>��</w:t>
      </w:r>
      <w:r>
        <w:rPr/>
        <w:t>#w&gt;u�A% �;I'*�bu</w:t>
        <w:tab/>
        <w:t>)�s�#</w:t>
      </w:r>
      <w:r>
        <w:br w:type="page"/>
      </w:r>
    </w:p>
    <w:p>
      <w:pPr>
        <w:pStyle w:val="PreformattedText"/>
        <w:bidi w:val="0"/>
        <w:jc w:val="left"/>
        <w:rPr/>
      </w:pPr>
      <w:r>
        <w:rPr/>
        <w:t>j#S?�i��e�</w:t>
      </w:r>
      <w:r>
        <w:br w:type="page"/>
      </w:r>
    </w:p>
    <w:p>
      <w:pPr>
        <w:pStyle w:val="PreformattedText"/>
        <w:bidi w:val="0"/>
        <w:jc w:val="left"/>
        <w:rPr/>
      </w:pPr>
      <w:r>
        <w:rPr/>
        <w:t>#���}���\#�G�^�#+Gf]R#wR����JT</w:t>
        <w:tab/>
        <w:t>t�#�7��9�.#��҂�#��?n+V</w:t>
      </w:r>
      <w:r>
        <w:br w:type="page"/>
      </w:r>
    </w:p>
    <w:p>
      <w:pPr>
        <w:pStyle w:val="PreformattedText"/>
        <w:bidi w:val="0"/>
        <w:jc w:val="left"/>
        <w:rPr/>
      </w:pPr>
      <w:r>
        <w:rPr/>
        <w:t>#���#</w:t>
      </w:r>
      <w:r>
        <w:rPr>
          <w:rtl w:val="true"/>
        </w:rPr>
        <w:t>ו</w:t>
      </w:r>
      <w:r>
        <w:rPr/>
        <w:t>H#�e�X&amp;�</w:t>
      </w:r>
      <w:r>
        <w:rPr/>
        <w:t>ۭ�</w:t>
      </w:r>
      <w:r>
        <w:rPr/>
        <w:t>C��*�Ư�#&gt;!3['�p���n#�{1C��#�#��6u</w:t>
        <w:tab/>
        <w:t>y&amp;���#����M#�̚�&amp;�ŻY#M��#�c�#�#����Tv�(�e+V2#f#��/��#�Z#:��^��aVk�F|�̽�#`_�#�ƾ0aA|���#5�#��k#</w:t>
        <w:t>�#c3�G�O�#f</w:t>
        <w:t>�#���}&amp;����#U�#�G#��[F�|H_#�X1o��rg��)�al�E#D#��gxq#X��Z�r#�rH�|-*�i�v}��m��-#jmo#��##�0İE��.������#��s#$��V#�&lt;��gjQ!#�r#k#�F.#5_K��:��-�=�����#�x���Y�C�:Y�JɟNF�x#�:XA��dϧ#}�jo# �l��#Y�KɟN��x=�4��&gt;����#��/�Ɩ~��gӱ��#m�,�%�ϧc}�jk#�6��������o���cK?Iy3���o#��</w:t>
        <w:t>��lig�/&amp;};#��m}+��2�g?���o#��</w:t>
        <w:t>�{kiW�+&amp;};#����ҿ�VL�v7�Ʀ�`�#d��ң�R�gӱ��1�P��4IZ��Q#|Wb����B҇#RJn�/bz�j�#!��</w:t>
        <w:tab/>
        <w:t>O#�6��</w:t>
      </w:r>
      <w:r>
        <w:rPr>
          <w:rtl w:val="true"/>
        </w:rPr>
        <w:t>ފ</w:t>
      </w:r>
      <w:r>
        <w:rPr/>
        <w:t>��</w:t>
      </w:r>
      <w:r>
        <w:rPr/>
        <w:tab/>
        <w:t>�-#T�Ԉ��T�*]~#�#P��t��Y#éĸj��#��VL���c}�jo#"0QXA)9&lt;�lK�}-�</w:t>
      </w:r>
      <w:r>
        <w:rPr>
          <w:rtl w:val="true"/>
        </w:rPr>
        <w:t>ڗ</w:t>
      </w:r>
      <w:r>
        <w:rPr/>
        <w:t>�</w:t>
      </w:r>
      <w:r>
        <w:rPr/>
        <w:t>&gt;�����n��Ss%c[r��|ʋ�_�7Q��PZ԰�j#&amp;� ##</w:t>
        <w:tab/>
        <w:t>#��n(�</w:t>
      </w:r>
      <w:r>
        <w:br w:type="page"/>
      </w:r>
    </w:p>
    <w:p>
      <w:pPr>
        <w:pStyle w:val="PreformattedText"/>
        <w:bidi w:val="0"/>
        <w:jc w:val="left"/>
        <w:rPr/>
      </w:pPr>
      <w:r>
        <w:rPr/>
        <w:t>R�ag�/]����#cN�iPH�2�e��#F�x=�����ed��</w:t>
      </w:r>
      <w:r>
        <w:rPr/>
        <w:t>߱��</w:t>
      </w:r>
      <w:r>
        <w:rPr/>
        <w:t>59�</w:t>
      </w:r>
      <w:r>
        <w:br w:type="page"/>
      </w:r>
    </w:p>
    <w:p>
      <w:pPr>
        <w:pStyle w:val="PreformattedText"/>
        <w:bidi w:val="0"/>
        <w:jc w:val="left"/>
        <w:rPr/>
      </w:pPr>
      <w:r>
        <w:rPr/>
        <w:t>I!f�=��������϶ƕ���gӱ��55�##�}�4��&gt;����{lig�/&amp;};#��SX0#l��#vlʹ��#�g2�k}��#��t�v[����#v�j�~�&gt;�#��0#�</w:t>
      </w:r>
      <w:r>
        <w:rPr/>
        <w:t>ٚ���</w:t>
      </w:r>
      <w:r>
        <w:rPr/>
        <w:t>D�������������������������������������������������������������������y��#�����K�##���#���##������������F��#���\index.htm����</w:t>
      </w:r>
      <w:r>
        <w:rPr>
          <w:rtl w:val="true"/>
        </w:rPr>
        <w:t>޷</w:t>
      </w:r>
      <w:r>
        <w:rPr/>
        <w:t>���������������������������</w:t>
      </w:r>
      <w:r>
        <w:rPr/>
        <w:t>D�������������������������������������������������������������������y��#�����K�##�������#���_�b�l�a�n�k���##������������F��#���\links-n-legals.htm����</w:t>
      </w:r>
      <w:r>
        <w:rPr>
          <w:rtl w:val="true"/>
        </w:rPr>
        <w:t>޷</w:t>
      </w:r>
      <w:r>
        <w:rPr/>
        <w:t>���������������������������</w:t>
      </w:r>
      <w:r>
        <w:rPr/>
        <w:t>D�d�������#��������������#�###&lt;���������������������������������#�#�\���#�</w:t>
      </w:r>
    </w:p>
    <w:p>
      <w:pPr>
        <w:pStyle w:val="PreformattedText"/>
        <w:bidi w:val="0"/>
        <w:jc w:val="left"/>
        <w:rPr/>
      </w:pPr>
      <w:r>
        <w:rPr/>
        <w:t>�</w:t>
      </w:r>
      <w:r>
        <w:rPr/>
        <w:t>#���</w:t>
        <w:tab/>
        <w:t>#���</w:t>
      </w:r>
    </w:p>
    <w:p>
      <w:pPr>
        <w:pStyle w:val="PreformattedText"/>
        <w:bidi w:val="0"/>
        <w:jc w:val="left"/>
        <w:rPr/>
      </w:pPr>
      <w:r>
        <w:rPr/>
        <w:t>��</w:t>
      </w:r>
      <w:r>
        <w:rPr/>
        <w:t>3�#�#����#�����##�#��#��#�S�"�#����#�##����##����###���#�(�(��#�#���#�����������������������������������������������������������������������������������������������������������������������������������������##��##������##��##��##��##��</w:t>
        <w:tab/>
        <w:t>#��</w:t>
      </w:r>
    </w:p>
    <w:p>
      <w:pPr>
        <w:pStyle w:val="PreformattedText"/>
        <w:bidi w:val="0"/>
        <w:jc w:val="left"/>
        <w:rPr/>
      </w:pPr>
      <w:r>
        <w:rPr/>
        <w:t>#��##��##��</w:t>
        <w:t>#��##��##��##��##��##��##��##��##��##��##��##������&amp;#��##��##��##��##��##�� #��!#��"#��##��$#��%#��&gt;#������(#��)#��*#��+#��,#��-#��.#��/#��0#��1#��2#��3#��4#��5#��6#��7#��8#��9#��:#��;#��&lt;#��=#������������������������������������������������������������������������������������������������������������������������������������������������������������������������������������������������������������������������������������������������������������������������������#�S�u�m�m�a�r�y�I�n�f�o�r�m�a�t�i�o�n���������������������������(�###���)�������������������������������������������h����#������#�D�o�c�u�m�e�n�t�S�u�m�m�a�r�y�I�n�f�o�r�m�a�t�i�o�n�����������8�##������������������������������������������������</w:t>
      </w:r>
      <w:r>
        <w:br w:type="page"/>
      </w:r>
    </w:p>
    <w:p>
      <w:pPr>
        <w:pStyle w:val="PreformattedText"/>
        <w:bidi w:val="0"/>
        <w:jc w:val="left"/>
        <w:rPr/>
      </w:pPr>
      <w:r>
        <w:rPr/>
        <w:t>#���)������M�a�c�r�o�s�����������������������������������������������������#�#���������/�����������������������@���P��#@���P��#������������V�B�A�����������������������������������������������������������#�##��������-�����������������������@���P��#@���P��#����������������#</w:t>
      </w:r>
    </w:p>
    <w:p>
      <w:pPr>
        <w:pStyle w:val="PreformattedText"/>
        <w:bidi w:val="0"/>
        <w:jc w:val="left"/>
        <w:rPr/>
      </w:pPr>
      <w:r>
        <w:rPr/>
        <w:t>#�����������������#������Oh#��#�+'��0����#��#���#�������#�������#���ȷ��#���Է��#���</w:t>
      </w:r>
      <w:r>
        <w:rPr/>
        <w:t>췷�</w:t>
      </w:r>
      <w:r>
        <w:rPr/>
        <w:t>#����#���##��#���##��</w:t>
        <w:tab/>
        <w:t>���0#��#���&lt;#��</w:t>
      </w:r>
    </w:p>
    <w:p>
      <w:pPr>
        <w:pStyle w:val="PreformattedText"/>
        <w:bidi w:val="0"/>
        <w:jc w:val="left"/>
        <w:rPr/>
      </w:pPr>
      <w:r>
        <w:rPr/>
        <w:t>���</w:t>
      </w:r>
      <w:r>
        <w:rPr/>
        <w:t>X#��#���d#��</w:t>
      </w:r>
      <w:r>
        <w:br w:type="page"/>
      </w:r>
    </w:p>
    <w:p>
      <w:pPr>
        <w:pStyle w:val="PreformattedText"/>
        <w:bidi w:val="0"/>
        <w:jc w:val="left"/>
        <w:rPr/>
      </w:pPr>
      <w:r>
        <w:rPr/>
        <w:t>���</w:t>
      </w:r>
      <w:r>
        <w:rPr/>
        <w:t>p#��</w:t>
        <w:t>���|#��#����#��#����#��#����#��#����#��#����#��#���#���VK2TIP Newsletter March, 2002�Mi#���#����K2T#���#���Ian C. Purdie�te#���#����an #���#����an #���#���Normal.dot�i#���#���Ian C. Purdie�te#���#���15� #���#���Microsoft Word 9.0�a@�����hx#���@����$#�P��#@����(#�d��#@����j��P��##���#���#���O#��#���{@��#�����������������������������������������������������������������������������������������������������������������������������������������������������������������������������������������������������������������������������������������������������������������������������������������������������������������·��÷��ķ��ŷ������Ƿ��ȷ��ɷ��ʷ��˷��̷������η����������ѷ����������������������������������������������������������������������������������������������������������������������������������������������������������������������������������������������e�x�e�c�/�o�b�i�d�o�s�/�A�S�I�N�/�0�5�2�1�3�7�0�9�5�7�/�r�e�f�=�n�o�s�i�m�/�i�a�n�p�u�r�d�i�e�7�0�-�2�0�����#���#�������#���u�.�#���-���#�������#���#���#���K���h�t�t�p�:�/�/�w�w�w�.�a�m�a�z�o�n�.�c�o�m�/�e�x�e�c�/�o�b�i�d�o�s�/�A�S�I�N�/�0�8�7�2�5�9�1�8�9�1�/�r�e�f�=�n�o�s�i�m�/�i�a�n�p�u�r�d�i�e�7�0�-�2�0�����#���#�������#���u�.�#���*���#�������#���#���#���K���h�t�t�p�:�/�/�w�w�w�.�a�m�a�z�o�n�.�c�o�m�/�e�x�e�c�/�o�b�i�d�o�s�/�A�S�I�N�/�0�8�7�2�5�9�1�8�9�1�/�r�e�f�=�n�o�s�i�m�/�i�a�n�p�u�r�d�i�e�7�0�-�2�0�����#���#�������#���#�)�#���'���#�������#���#���#���D���m�a�i�l�t�o�:�c�o�m�m�e�n�t�@�e�l�e�c�t�r�o�n�i�c�s�-�t�u�t�o�r�i�a�l�s�.�c�o�m�?�s�u�b�j�e�c�t�=�I�n�t�e�r�n�e�t� �S�e�a�r�c�h�i�n�g���#���#�������#���L�#�#���$���#�������#���#���#���A���h�t�t�p�:�/�/�s�e�a�r�c�h�e�n�g�i�n�e�w�a�t�c�h�.�c�o�m�/�s�e�a�r�c�h�d�a�y�/�0�2�/�s�d�0�2�2�7�-�t�e�n�c�o�m�m�a�n�d�.�h�t�m�l�����#���#�������#���:� �#���!���#�������#���#���#���$���h�t�t�p�:�/�/�w�w�w�.�d�e�v�a�r�t�i�c�l�e�s�.�c�o�m�/�a�r�t�/�1�/�7�7���#���#�������#���#�*�#���#���#�������#���#���#���C���m�a�i�l�t�o�:�c�o�m�m�e�n�t�@�e�l�e�c�t�r�o�n�i�c�s�-�t�u�t�o�r�i�a�l�s�.�c�o�m�?�s�u�b�j�e�c�t�=�C�o�m�p�u�t�e�r� �P�r�o�b�l�e�m�s�����#���#�������#���s�]�#���#���#�������#���#���#���F���m�a�i�l�t�o�:�i�a�n�p�u�r�d�i�e�@�e�l�e�c�t�r�o�n�i�c�s�-�t�u�t�o�r�i�a�l�s�.�c�o�m�?�S�u�b�j�e�c�t�=�C�o�m�p�u�t�e�r� �R�e�s�o�u�r�c�e�s���#���#�������#����,�#���#���#�������#���#���#���K���h�t�t�p�:�/�/�w�w�w�.�a�m�a�z�o�n�.�c�o�m�/�e�x�e�c�/�o�b�i�d�o�s�/�A�S�I�N�/�0�7�8�9�7�2�5�4�2�8�/�r�e�f�=�n�o�s�i�m�/�i�a�n�p�u�r�d�i�e�7�0�-�2�0�����#���#�������#����"�#���#���#�������#���#���#���K���h�t�t�p�:�/�/�w�w�w�.�a�m�a�z�o�n�.�c�o�m�/�e�x�e�c�/�o�b�i�d�o�s�/�A�S�I�N�/�0�0�7�2�1�2�6�8�6�8�/�r�e�f�=�n�o�s�i�m�/�i�a�n�p�u�r�d�i�e�7�0�-�2�0�����#���#�������#���u�.�#���#���#�������#���#���#���K���h�t�t�p�:�/�/�w�w�w�.�a�m�a�z�o�n�.�c�o�m�/�e�x�e�c�/�o�b�i�d�o�s�/�A�S�I�N�/�0�8�7�2�5�9�1�8�9�1�/�r�e�f�=�n�o�s�i�m�/�i�a�n�p�u�r�d�i�e�7�0�-�2�0�����#���#�������#���#�w�#���#���#�������#���#���#���7���m�a�i�l�t�o�:�c�o�m�m�e�n�t�@�e�l�e�c�t�r�o�n�i�c�s�-�t�u�t�o�r�i�a�l�s�.�c�o�m�?�s�u�b�j�e�c�t�=�A�l�e�x�a�����#���#�������#���O�&lt;�#���</w:t>
      </w:r>
      <w:r>
        <w:br w:type="page"/>
      </w:r>
    </w:p>
    <w:p>
      <w:pPr>
        <w:pStyle w:val="PreformattedText"/>
        <w:bidi w:val="0"/>
        <w:jc w:val="left"/>
        <w:rPr/>
      </w:pPr>
      <w:r>
        <w:rPr/>
        <w:t>���</w:t>
      </w:r>
      <w:r>
        <w:rPr/>
        <w:t>#�������#���#���#���O���h�t�t�p�:�/�/�i�n�f�o�.�a�l�e�x�a�.�c�o�m�/�d�a�t�a�/�d�e�t�a�i�l�s�/�w�r�i�t�e�_�r�e�v�i�e�w�?�u�r�l�=�e�l�e�c�t�r�o�n�i�c�s�-�t�u�t�o�r�i�a�l�s�.�c�o�m�/�����#���#�������#���A�s�#���</w:t>
        <w:tab/>
        <w:t>���#�������#���#���#���D���m�a�i�l�t�o�:�c�o�m�m�e�n�t�@�e�l�e�c�t�r�o�n�i�c�s�-�t�u�t�o�r�i�a�l�s�.�c�o�m�?�s�u�b�j�e�c�t�=�I�n�t�e�r�n�a�t�i�o�n�a�l� �H�e�l�p���#���#�������#���&gt;�p�#���#���#�������#���#���#���#���n�e�w�s�l�e�t�t�e�r�.�h�t�m�����#���#�������#���</w:t>
        <w:t>�p�#���#���#�������#���#���#���#���\�i�n�d�e�x�.�h�t�m�����#���#�������#���#�g�#�������#�������#���#���#���#���\�t�r�a�n�s�l�a�t�e�.�h�t�m�����#���#�������#���5�#�#����#��#���##��#���#���#���</w:t>
        <w:t>���.�.�\�l�o�g�o�2�.�g�i�f�����#���#�������#���}�n�#���##��#���</w:t>
      </w:r>
    </w:p>
    <w:p>
      <w:pPr>
        <w:pStyle w:val="PreformattedText"/>
        <w:bidi w:val="0"/>
        <w:jc w:val="left"/>
        <w:rPr/>
      </w:pPr>
      <w:r>
        <w:rPr/>
        <w:t>#��#���#���#���#���N�o�r�m�a�l�����#���#�������#���#�o�#����#��#���##��#���#���#���#���.�.�\�b�a�n�n�e�r�-�h�e�a�d�e�r�[�1�]�.�g�i�f���#���#�������#���#�V�#���=$��#���</w:t>
      </w:r>
      <w:r>
        <w:br w:type="page"/>
      </w:r>
    </w:p>
    <w:p>
      <w:pPr>
        <w:pStyle w:val="PreformattedText"/>
        <w:bidi w:val="0"/>
        <w:jc w:val="left"/>
        <w:rPr/>
      </w:pPr>
      <w:r>
        <w:rPr/>
        <w:t>#��#���#���#���"���.�.�\�a�m�a�z�-�r�e�c�-�i�m�a�g�e�s�\�0�8�7�2�5�9�1�8�9�1�.�j�p�g���#���#�������#���#�X�#���1%��#���</w:t>
        <w:t>#��#���#���#���"���.�.�\�a�m�a�z�-�r�e�c�-�i�m�a�g�e�s�\�0�5�2�1�3�7�0�9�5�7�.�j�p�g���#���#�������#���#�P�#���)&amp;��#���##��#���#���#���"���.�.�\�a�m�a�z�-�r�e�c�-�i�m�a�g�e�s�\�0�4�8�6�2�1�0�7�6�6�.�j�p�g���#���#�������#���#�P�#���/'��#���##��#���#���#���"���.�.�\�a�m�a�z�-�r�e�c�-�i�m�a�g�e�s�\�0�7�5�0�6�9�9�4�6�9�.�j�p�g���#���#�������#���X�z�#����'��#���##��#���#���#���#���.�.�\�u�k�-�i�c�o�n�.�g�i�f�����#���#�������#���A�i�#����'��#���##��#���#���#���#���.�.�\�f�r�-�i�c�o�n�.�g�i�f�����#���#�������#���V�k�#���:(��#���##��#���#���#���#���.�.�\�d�e�-�i�c�o�n�.�g�i�f�����#���#�������#���R�e�#����(��#���##��#���#���#���#���.�.�\�j�a�-�i�c�o�n�.�g�i�f�����#���#�������#���}�n�#���(&gt;��#���##��#���#���#���#���N�o�r�m�a�l�����#���#�������#���</w:t>
      </w:r>
      <w:r>
        <w:br w:type="page"/>
      </w:r>
    </w:p>
    <w:p>
      <w:pPr>
        <w:pStyle w:val="PreformattedText"/>
        <w:bidi w:val="0"/>
        <w:jc w:val="left"/>
        <w:rPr/>
      </w:pPr>
      <w:r>
        <w:rPr/>
        <w:t>�</w:t>
      </w:r>
      <w:r>
        <w:rPr/>
        <w:t>&amp;�#����&gt;��#���##��#���#���#���#���.�.�\�d�o�n�a�t�e�-�i�n�t�r�o�.�g�i�f���#���#�������#���#�|�#���@?��#���##��#���#���#���#���.�.�\�c�����#</w:t>
      </w:r>
    </w:p>
    <w:p>
      <w:pPr>
        <w:pStyle w:val="PreformattedText"/>
        <w:bidi w:val="0"/>
        <w:jc w:val="left"/>
        <w:rPr/>
      </w:pPr>
      <w:r>
        <w:rPr/>
        <w:t>#�����������������#���#��՜.##��#�+,�D���#��՜.##��#�+,�H#��##��</w:t>
      </w:r>
      <w:r>
        <w:br w:type="page"/>
      </w:r>
    </w:p>
    <w:p>
      <w:pPr>
        <w:pStyle w:val="PreformattedText"/>
        <w:bidi w:val="0"/>
        <w:jc w:val="left"/>
        <w:rPr/>
      </w:pPr>
      <w:r>
        <w:rPr/>
        <w:t>���</w:t>
      </w:r>
      <w:r>
        <w:rPr/>
        <w:t>#���h���#���p���#���|���#�������#�������#�������#�������#�������#�������#�������</w:t>
        <w:t>�������</w:t>
      </w:r>
      <w:r>
        <w:br w:type="page"/>
      </w:r>
    </w:p>
    <w:p>
      <w:pPr>
        <w:pStyle w:val="PreformattedText"/>
        <w:bidi w:val="0"/>
        <w:jc w:val="left"/>
        <w:rPr/>
      </w:pPr>
      <w:r>
        <w:rPr/>
        <w:t>���</w:t>
      </w:r>
      <w:r>
        <w:rPr/>
        <w:t>混�</w:t>
      </w:r>
      <w:r>
        <w:rPr/>
        <w:t>#����#��#���#�����t�#�������#���!���#���/O��#����#</w:t>
        <w:tab/>
        <w:t>�#�������#�������#�������#�������##��#���#���VK2TIP Newsletter March, 2002�</w:t>
      </w:r>
      <w:r>
        <w:br w:type="page"/>
      </w:r>
    </w:p>
    <w:p>
      <w:pPr>
        <w:pStyle w:val="PreformattedText"/>
        <w:bidi w:val="0"/>
        <w:jc w:val="left"/>
        <w:rPr/>
      </w:pPr>
      <w:r>
        <w:rPr/>
        <w:t>#��#���#���#���Title�#���#���L(��#������� ���#���8���#���@���#���#���</w:t>
      </w:r>
      <w:r>
        <w:br w:type="page"/>
      </w:r>
    </w:p>
    <w:p>
      <w:pPr>
        <w:pStyle w:val="PreformattedText"/>
        <w:bidi w:val="0"/>
        <w:jc w:val="left"/>
        <w:rPr/>
      </w:pPr>
      <w:r>
        <w:rPr/>
        <w:t>���</w:t>
      </w:r>
      <w:r>
        <w:rPr/>
        <w:t>_PID_HLINKS�#����#��A���#(���#��#���X�&amp;�#�������#�������#���#���#���K���m�a�i�l�t�o�:�w�e�b�m�a�s�t�e�r�@�e�l�e�c�t�r�o�n�i�c�s�-�t�u�t�o�r�i�a�l�s�.�c�o�m�?�S�u�b�j�e�c�t�=� �M�a�r�c�h�,� �2�0�0�2� �N�e�w�s�l�e�t�t�e�r�����#���#�������#���A�"�#�������#�������#���#���#���#���\�l�i�n�k�s�-�n�-�l�e�g�a�l�s�.�h�t�m���#���#�������#���&gt;�p�#�������#�������#���#���#���#���n�e�w�s�l�e�t�t�e�r�.�h�t�m�����#���#�������#���</w:t>
        <w:t>�p�#�������#�������#���#���#���#���\�i�n�d�e�x�.�h�t�m�����#���#�������#���#�#�#�������#�������#���#���#���:���h�t�t�p�:�/�/�w�w�w�.�e�l�e�c�t�r�o�n�i�c�s�-�t�u�t�o�r�i�a�l�s�.�c�o�m�/�c�g�i�-�b�i�n�/�b�i�r�d�c�a�s�t�.�c�g�i���#���#�������#���5�n�#�������#�������#���#���#���4���h�t�t�p�:�/�/�w�w�w�.�e�l�e�c�t�r�o�n�i�c�s�-�t�u�t�o�r�i�a�l�s�.�c�o�m�/�r�a�t�e�-�p�a�g�e�.�h�t�m�?���#���#�������#���#�M�#�������#�������#���#���#���&amp;���h�t�t�p�:�/�/�m�y�.�i�n�t�e�g�r�i�t�y�n�e�t�.�c�o�m�.�a�u�/�p�u�r�d�i�c�/���#���#�������#���S�D�#�������#�������#���#���#���&amp;���h�t�t�p�:�/�/�w�w�w�.�e�l�e�c�t�r�o�n�i�c�s�-�t�u�t�o�r�i�a�l�s�.�c�o�m�/���#���#�������#���#�-�#�������#�������#���#���#���#���m�a�r�c�h�-�2�0�0�2�.�t�x�t�����#���#�������#���,�V�#�������#�������#���#���#���&lt;���m�a�i�l�t�o�:�f�e�e�d�b�a�c�k�@�e�l�e�c�t�r�o�n�i�c�s�-�t�u�t�o�r�i�a�l�s�.�c�o�m�?�s�u�b�j�e�c�t�=�F�e�e�d�b�a�c�k�!���#���#�������#���</w:t>
      </w:r>
      <w:r>
        <w:br w:type="page"/>
      </w:r>
    </w:p>
    <w:p>
      <w:pPr>
        <w:pStyle w:val="PreformattedText"/>
        <w:bidi w:val="0"/>
        <w:jc w:val="left"/>
        <w:rPr/>
      </w:pPr>
      <w:r>
        <w:rPr/>
        <w:t>�</w:t>
      </w:r>
      <w:r>
        <w:rPr/>
        <w:t>`�#�������#�������#���#���#���F���m�a�i�l�t�o�:�r�e�m�o�v�e�@�e�l�e�c�t�r�o�n�i�c�s�-�t�u�t�o�r�i�a�l�s�.�c�o�m�?�s�u�b�j�e�c�t�=�U�n�s�u�b�s�c�r�i�b�e�-�m�e�-�p�l�e�a�s�e���#���#�������#���_�]�#�������#�������#���#���#���5���h�t�t�p�:�/�/�w�w�w�.�e�l�e�c�t�r�o�n�i�c�s�-�t�u�t�o�r�i�a�l�s�.�c�o�m�/�c�o�r�r�e�c�t�i�o�n�s�.�h�t�m�����#���#�������#���7��#�������#�������#���#���#���?���h�t�t�p�:�/�/�w�w�w�.�e�l�e�c�t�r�o�n�i�c�s�-�t�u�t�o�r�i�a�l�s�.�c�o�m�/�n�e�w�s�l�e�t�t�e�r�/�n�e�w�s�l�e�t�t�e�r�.�h�t�m�����#���#�������#���#�#�#�������#�������#���#���#���1���h�t�t�p�:�/�/�w�w�w�.�e�l�e�c�t�r�o�n�i�c�s�-�t�u�t�o�r�i�a�l�s�.�c�o�m�/�w�e�b�w�i�z�a�r�d�s�/�����#���#�������#���#�#�#�������#�������#���#���#���1���h�t�t�p�:�/�/�w�w�w�.�e�l�e�c�t�r�o�n�i�c�s�-�t�u�t�o�r�i�a�l�s�.�c�o�m�/�w�e�b�w�i�z�a�r�d�s�/�����#���#�������#���#�#�#�������#�������#���#���#���:���h�t�t�p�:�/�/�w�w�w�.�e�l�e�c�t�r�o�n�i�c�s�-�t�u�t�o�r�i�a�l�s�.�c�o�m�/�c�g�i�-�b�i�n�/�b�i�r�d�c�a�s�t�.�c�g�i���#���#�������#���x�(�#�������#�������#���#���#���7���h�t�t�p�:�/�/�w�w�w�.�e�l�e�c�t�r�o�n�i�c�s�-�t�u�t�o�r�i�a�l�s�.�c�o�m�/�d�o�n�o�r�-�l�i�s�t�i�n�g�.�h�t�m�����#���#�������#���X�T�#���~���#�������#���#���#���=���h�t�t�p�:�/�/�w�w�w�.�e�l�e�c�t�r�o�n�i�c�s�-�t�u�t�o�r�i�a�l�s�.�c�o�m�/�s�i�t�e�-�c�o�s�t�s�-�d�o�n�a�t�i�o�n�.�h�t�m�����#���#�������#���=�#�#���f���#�������#���#���#���E���m�a�i�l�t�o�:�c�o�m�m�e�n�t�@�e�l�e�c�t�r�o�n�i�c�s�-�t�u�t�o�r�i�a�l�s�.�c�o�m�?�s�u�b�j�e�c�t�=�J�o�k�e�s� �-� �M�a�r�c�h�,� �2�0�0�2�����#���#�������#���#�c�#���c���#�������#���#���#���7���m�a�i�l�t�o�:�c�o�m�m�e�n�t�@�e�l�e�c�t�r�o�n�i�c�s�-�t�u�t�o�r�i�a�l�s�.�c�o�m�?�s�u�b�j�e�c�t�=�I�N�T�E�L�����#���#�������#���$�%�#���`���#�������#���#���#���\���h�t�t�p�:�/�/�w�w�w�.�i�n�t�e�l�.�c�o�m�/�a�p�a�c�/�e�n�g�/�h�o�m�e�/�c�o�n�s�u�m�e�r�/�l�e�a�r�n�i�n�g�/�k�i�d�s�/�i�n�d�e�x�.�h�t�m�?�i�i�d�=�a�p�a�c�m�a�i�l�t�x�t�+�h�c�0�2�0�8�&amp;���#���#�������#���?�V�#���]���#�������#���#���#���d���h�t�t�p�:�/�/�w�w�w�.�i�n�t�e�l�.�c�o�m�/�a�p�a�c�/�e�n�g�/�h�o�m�e�/�c�o�n�s�u�m�e�r�/�l�e�a�r�n�i�n�g�/�l�e�a�r�n�i�n�g�_�d�o�w�n�l�o�a�d�s�.�h�t�m�?�i�i�d�=�a�p�a�c�m�a�i�l�t�x�t�+�h�c�0�2�0�8�&amp;���#���#�������#���h�</w:t>
        <w:t>�#���Z���#�������#���#���#���5���m�a�i�l�t�o�:�c�o�m�m�e�n�t�@�e�l�e�c�t�r�o�n�i�c�s�-�t�u�t�o�r�i�a�l�s�.�c�o�m�?�s�u�b�j�e�c�t�=�H�S�W�����#���#�������#���o�8�#���W���#�������#���#���#���#���h�t�t�p�:�/�/�w�w�w�.�h�o�w�s�t�u�f�f�w�o�r�k�s�.�c�o�m�/�c�.�h�t�m�����#���#�������#���c�.�#���T���#�������#���#���#���'���h�t�t�p�:�/�/�w�w�w�.�h�o�w�s�t�u�f�f�w�o�r�k�s�.�c�o�m�/�w�i�p�e�r�.�h�t�m�����#���#�������#���"�,�#���Q���#�������#���#���#���/���h�t�t�p�:�/�/�w�w�w�.�h�o�w�s�t�u�f�f�w�o�r�k�s�.�c�o�m�/�r�a�d�i�o�-�s�c�a�n�n�e�r�.�h�t�m�����#���#�������#���f�u�#���N���#�������#���#���#���,���h�t�t�p�:�/�/�w�w�w�.�h�o�w�s�t�u�f�f�w�o�r�k�s�.�c�o�m�/�l�i�g�h�t�-�b�u�l�b�.�h�t�m���#���#�������#���$�o�#���K���#�������#���#���#���#���b�o�o�k�-�s�h�o�p�-�J�a�p�a�n�.�h�t�m���#���#�������#���o�=�#���H���#�������#���#���#���'���\�d�e�u�t�s�c�h�l�a�n�d�\�b�o�o�k�-�s�h�o�p�-�d�e�u�t�s�c�h�l�a�n�d�.�h�t�m�����#���#�������#���o�=�#���E���#�������#���#���#���#���\�l�a�-�f�r�a�n�c�e�\�b�o�o�k�-�s�h�o�p�-�l�a�-�f�r�a�n�c�e�.�h�t�m�����#���#�������#���Y�#�#���B���#�������#���#���#���#���\�B�r�i�t�a�i�n�\�b�o�o�k�-�s�h�o�p�-�U�K�.�h�t�m���#���#�������#���|�(�#���?���#�������#���#���#���K���h�t�t�p�:�/�/�w�w�w�.�a�m�a�z�o�n�.�c�o�m�/�e�x�e�c�/�o�b�i�d�o�s�/�A�S�I�N�/�0�7�5�0�6�9�9�4�6�9�/�r�e�f�=�n�o�s�i�m�/�i�a�n�p�u�r�d�i�e�7�0�-�2�0�����#���#�������#���|�(�#���&lt;���#�������#���#���#���K���h�t�t�p�:�/�/�w�w�w�.�a�m�a�z�o�n�.�c�o�m�/�e�x�e�c�/�o�b�i�d�o�s�/�A�S�I�N�/�0�7�5�0�6�9�9�4�6�9�/�r�e�f�=�n�o�s�i�m�/�i�a�n�p�u�r�d�i�e�7�0�-�2�0�����#���#�������#���u�.�#���9���#�������#���#���#���K���h�t�t�p�:�/�/�w�w�w�.�a�m�a�z�o�n�.�c�o�m�/�e�x�e�c�/�o�b�i�d�o�s�/�A�S�I�N�/�0�8�7�2�5�9�1�8�9�1�/�r�e�f�=�n�o�s�i�m�/�i�a�n�p�u�r�d�i�e�7�0�-�2�0�����#���#�������#���}�(�#���6���#�������#���#���#���K���h�t�t�p�:�/�/�w�w�w�.�a�m�a�z�o�n�.�c�o�m�/�e�x�e�c�/�o�b�i�d�o�s�/�A�S�I�N�/�0�4�8�6�2�1�0�7�6�6�/�r�e�f�=�n�o�s�i�m�/�i�a�n�p�u�r�d�i�e�7�0�-�2�0�����#���#�������#���r� �#���3���#�������#���#���#���K���h�t�t�p�:�/�/�w�w�w�.�a�m�a�z�o�n�.�c�o�m�/�e�x�e�c�/�o�b�i�d�o�s�/�A�S�I�N�/�0�5�2�1�3�7�0�9�5�7�/�r�e�f�=�n�o�s�i�m�/�i�a�n�p�u�r�d�i�e�7�0�-�2�0�����#���#�������#���r� �#���0���#�������#���#���#���K���h�t�t�p�:�/�/�w�w�w�.�a�m�a�z�o�n�.�c�o�m�/�l�i�c�k�-�t�o�-�d�o�n�a�t�e�.�g�i�f�����#���#�������#���&lt;�D�#����D��#���##��#���#���#���#���.�.�\�t�e�l�l�_�a�_�f�r�i�e�n�d�.�g�i�f�����#���#�������#���^�x�#���/K��#���##��#���#���#���#���.�.�\�n�e�w�-�a�n�i�m�.�g�i�f���#���#�������#���L�0�#���PK��#���##��#���#���#���#���.�.�\�p�r�i�n�t�e�r�.�g�i�f�����#���#�������#���?�</w:t>
      </w:r>
      <w:r>
        <w:br w:type="page"/>
      </w:r>
    </w:p>
    <w:p>
      <w:pPr>
        <w:pStyle w:val="PreformattedText"/>
        <w:bidi w:val="0"/>
        <w:jc w:val="left"/>
        <w:rPr/>
      </w:pPr>
      <w:r>
        <w:rPr/>
        <w:t>�</w:t>
      </w:r>
      <w:r>
        <w:rPr/>
        <w:t>#���9M��#���##��#���#���#���#���.�.�\�r�a�t�e�-�p�a�g�e�.�j�p�g�����#���#�������������������������������������������������������������������������������������������������������������������d�i�r�����������������������������������������������������������#�#�������������������������������������������������p����#������T�h�i�s�D�o�c�u�m�e�n�t�����������������������������������������#�##,���.�������������������������������������������|����#������_�V�B�A�_�P�R�O�J�E�C�T�����������������������������������������#�#�����������������������������������������������������U#������P�R�O�J�E�C�T���������������������������������������������������#�##+���0�������������������������������������������Ʒ���#������#��#�#���#�0*##�</w:t>
        <w:tab/>
        <w:t>�p##H#��#�d�##�#�#�Project#Q�(��@#####=�#</w:t>
      </w:r>
    </w:p>
    <w:p>
      <w:pPr>
        <w:pStyle w:val="PreformattedText"/>
        <w:bidi w:val="0"/>
        <w:jc w:val="left"/>
        <w:rPr/>
      </w:pPr>
      <w:r>
        <w:rPr/>
        <w:t>##l#####</w:t>
        <w:tab/>
        <w:t>##�Z��=#�</w:t>
      </w:r>
      <w:r>
        <w:br w:type="page"/>
      </w:r>
    </w:p>
    <w:p>
      <w:pPr>
        <w:pStyle w:val="PreformattedText"/>
        <w:bidi w:val="0"/>
        <w:jc w:val="left"/>
        <w:rPr/>
      </w:pPr>
      <w:r>
        <w:rPr/>
        <w:t>#J#&lt;#</w:t>
      </w:r>
    </w:p>
    <w:p>
      <w:pPr>
        <w:pStyle w:val="PreformattedText"/>
        <w:bidi w:val="0"/>
        <w:jc w:val="left"/>
        <w:rPr/>
      </w:pPr>
      <w:r>
        <w:rPr/>
        <w:t>#�#rstd#ole&gt;##s�t��d�o�l�eP�</w:t>
        <w:t>�f�%\�#*�\G{00020�430-�###C�</w:t>
      </w:r>
    </w:p>
    <w:p>
      <w:pPr>
        <w:pStyle w:val="PreformattedText"/>
        <w:bidi w:val="0"/>
        <w:jc w:val="left"/>
        <w:rPr/>
      </w:pPr>
      <w:r>
        <w:rPr/>
        <w:t>#####0046}#�2.0#0#C:�\WINDOWS�\SYSTEM\##c2.tlb#O�LE Autom�ation�^�#�D@Normal�DNA�Br�m�a�E##� �#</w:t>
        <w:tab/>
        <w:t>�#*\C###</w:t>
      </w:r>
    </w:p>
    <w:p>
      <w:pPr>
        <w:pStyle w:val="PreformattedText"/>
        <w:bidi w:val="0"/>
        <w:jc w:val="left"/>
        <w:rPr/>
      </w:pPr>
      <w:r>
        <w:rPr/>
        <w:t>##��=#�A�!Offic�fOA�`f�i�c�f�#�#��!G{2DF�8D04C-5B�FA-101B-�BDE5�fAA�d#4�#2�f��gra�m Files\�Microsof#t #6\##MSO@9.DLL#</w:t>
        <w:t># @9.0 Ob#� �Library�CE�##��MSF�&gt;s#&gt;�#�#M�S�"F�&gt;s�3@@��#�_D452EE1 -E08FA,A-#8�#-02608�C4D0BB4�_�FM20�&amp;�# �l�L&amp;/�;�!1��}#Bw�y</w:t>
      </w:r>
      <w:r>
        <w:br w:type="page"/>
      </w:r>
    </w:p>
    <w:p>
      <w:pPr>
        <w:pStyle w:val="PreformattedText"/>
        <w:bidi w:val="0"/>
        <w:jc w:val="left"/>
        <w:rPr/>
      </w:pPr>
      <w:r>
        <w:rPr/>
        <w:t>#�}00}#:0�}#�</w:t>
      </w:r>
      <w:r>
        <w:br w:type="page"/>
      </w:r>
    </w:p>
    <w:p>
      <w:pPr>
        <w:pStyle w:val="PreformattedText"/>
        <w:bidi w:val="0"/>
        <w:jc w:val="left"/>
        <w:rPr/>
      </w:pPr>
      <w:r>
        <w:rPr/>
        <w:t>��</w:t>
      </w:r>
      <w:r>
        <w:rPr/>
        <w:t>#50�Z��</w:t>
        <w:tab/>
        <w:t>v�A#6@`3�18E-32B0�-11D6-88�BF-98A51�DC41963#6#@�P\Word8#.0\DP.exd##_U8�#���.E</w:t>
        <w:t>���##�.#`P�M#���#B�#D�#�#u###�T�hisDocum@entG�#�#TD�h��s�D�jcD�u�ie�n��##�#2�##�#��H�B#1�t��z#"#�#�,�#K#""#+��##�������������������������������������������������������������###��##��.#���#��##�������#���#������#���u#K#�����#����������##������������������������������������������������������������������������#���#���#���#�����������###�������x���#�&amp;�HTMLHidden1, 0, 0, MSForms, HTMLHidden&amp;�HTMLHidden2, 1, 1, MSForms, HTMLHidden&amp;�HTMLHidden3, 2, 2, MSForms, HTMLHidden&amp;�HTMLHidden4, 3, 3, MSForms, HTMLHidden&amp;�HTMLHidden5, 4, 4, MSForms, HTMLHidden&amp;�HTMLSelect1, 5, 5, MSForms, HTMLSelect$�HTMLImage1, 6, 6, MSForms, HTMLImage#��������������������������������������ME��������������������##����</w:t>
      </w:r>
      <w:r>
        <w:rPr/>
        <w:t>߷������</w:t>
      </w:r>
      <w:r>
        <w:rPr/>
        <w:t>#���������������������������������������������������������������������������������������������������������������������������������P���#�S"������#�S#������#�S"������#�s#������#�s#������#�s#��������#&lt;#�������#&lt;��������##����#�(�1�N�o�r�m�a�l�.�T�h�i�s�D�o�c�u�m�e�n�t�#�������##�#��#�������#���(���##����������������������#���%���#�</w:t>
      </w:r>
      <w:r>
        <w:br w:type="page"/>
      </w:r>
    </w:p>
    <w:p>
      <w:pPr>
        <w:pStyle w:val="PreformattedText"/>
        <w:bidi w:val="0"/>
        <w:jc w:val="left"/>
        <w:rPr/>
      </w:pPr>
      <w:r>
        <w:rPr/>
        <w:t>�</w:t>
      </w:r>
      <w:r>
        <w:rPr/>
        <w:t>%���*�##h�������0���#�����������������������#�</w:t>
      </w:r>
      <w:r>
        <w:br w:type="page"/>
      </w:r>
    </w:p>
    <w:p>
      <w:pPr>
        <w:pStyle w:val="PreformattedText"/>
        <w:bidi w:val="0"/>
        <w:jc w:val="left"/>
        <w:rPr/>
      </w:pPr>
      <w:r>
        <w:rPr/>
        <w:t>�</w:t>
      </w:r>
      <w:r>
        <w:rPr/>
        <w:t>%���*�##��������`���#�������#���������������#�</w:t>
      </w:r>
      <w:r>
        <w:br w:type="page"/>
      </w:r>
    </w:p>
    <w:p>
      <w:pPr>
        <w:pStyle w:val="PreformattedText"/>
        <w:bidi w:val="0"/>
        <w:jc w:val="left"/>
        <w:rPr/>
      </w:pPr>
      <w:r>
        <w:rPr/>
        <w:t>�</w:t>
      </w:r>
      <w:r>
        <w:rPr/>
        <w:t>%���*�!#ȷ����������#�������#���������������#�</w:t>
      </w:r>
      <w:r>
        <w:br w:type="page"/>
      </w:r>
    </w:p>
    <w:p>
      <w:pPr>
        <w:pStyle w:val="PreformattedText"/>
        <w:bidi w:val="0"/>
        <w:jc w:val="left"/>
        <w:rPr/>
      </w:pPr>
      <w:r>
        <w:rPr/>
        <w:t>�</w:t>
      </w:r>
      <w:r>
        <w:rPr/>
        <w:t>%���*�##�������#�������#���������������#�</w:t>
      </w:r>
      <w:r>
        <w:br w:type="page"/>
      </w:r>
    </w:p>
    <w:p>
      <w:pPr>
        <w:pStyle w:val="PreformattedText"/>
        <w:bidi w:val="0"/>
        <w:jc w:val="left"/>
        <w:rPr/>
      </w:pPr>
      <w:r>
        <w:rPr/>
        <w:t>�</w:t>
      </w:r>
      <w:r>
        <w:rPr/>
        <w:t>%���*�%#(#������𷷷#�������#���������������#�#�%���*�'#X#������ #��#�������#���������������#�#�%���*�)#��������P#��#�������#�������������������x���������#�����#�������������������8�����������������������X#��������������������������������������������������������������</w:t>
      </w:r>
    </w:p>
    <w:p>
      <w:pPr>
        <w:pStyle w:val="PreformattedText"/>
        <w:bidi w:val="0"/>
        <w:jc w:val="left"/>
        <w:rPr/>
      </w:pPr>
      <w:r>
        <w:rPr/>
        <w:t>�����������</w:t>
      </w:r>
      <w:r>
        <w:rPr/>
        <w:t>##�*�\�R�8�0�0�5�*�#�8�3�##�*�\�R�8�0�0�5�*�#�8�5�##�*�\�R�8�0�0�5�*�#�7�e�</w:t>
      </w:r>
      <w:r>
        <w:rPr/>
        <w:t>߷�������������������������������������������������������������</w:t>
      </w:r>
      <w:r>
        <w:rPr/>
        <w:t>#�������###�������x���������##��Attribut�e VB_Nam�e = "Thi�sDocumen#t"</w:t>
      </w:r>
    </w:p>
    <w:p>
      <w:pPr>
        <w:pStyle w:val="PreformattedText"/>
        <w:bidi w:val="0"/>
        <w:jc w:val="left"/>
        <w:rPr/>
      </w:pPr>
      <w:r>
        <w:rPr/>
      </w:r>
    </w:p>
    <w:p>
      <w:pPr>
        <w:pStyle w:val="PreformattedText"/>
        <w:bidi w:val="0"/>
        <w:jc w:val="left"/>
        <w:rPr/>
      </w:pPr>
      <w:r>
        <w:rPr/>
        <w:t>�</w:t>
      </w:r>
      <w:r>
        <w:rPr/>
        <w:t>Bas##�1Normal#.#VGlobal!#�Spac#lFa#lse</w:t>
      </w:r>
      <w:r>
        <w:br w:type="page"/>
      </w:r>
    </w:p>
    <w:p>
      <w:pPr>
        <w:pStyle w:val="PreformattedText"/>
        <w:bidi w:val="0"/>
        <w:jc w:val="left"/>
        <w:rPr/>
      </w:pPr>
      <w:r>
        <w:rPr/>
        <w:t>�</w:t>
      </w:r>
      <w:r>
        <w:rPr/>
        <w:t>Crea#tabl##Pre decla�#Id#��Tru</w:t>
        <w:t>BExp#ose##Temp�lateDeri#v#$Custom</w:t>
      </w:r>
      <w:r>
        <w:br w:type="page"/>
      </w:r>
    </w:p>
    <w:p>
      <w:pPr>
        <w:pStyle w:val="PreformattedText"/>
        <w:bidi w:val="0"/>
        <w:jc w:val="left"/>
        <w:rPr/>
      </w:pPr>
      <w:r>
        <w:rPr/>
        <w:t>iz�C�1Cont#rol��HTML�Hidden1,D 0##MSF��s#, �</w:t>
        <w:t>��# 2, ǀ!�#5 3, �!�#q5 4, �#��5#5#, �#��/#Sel�ect@?�#��</w:t>
      </w:r>
    </w:p>
    <w:p>
      <w:pPr>
        <w:pStyle w:val="PreformattedText"/>
        <w:bidi w:val="0"/>
        <w:jc w:val="left"/>
        <w:rPr/>
      </w:pPr>
      <w:r>
        <w:rPr/>
        <w:t>#�#A#QImage�#6&lt;, ���#�#�#�����������������am��#��</w:t>
        <w:tab/>
      </w:r>
      <w:r>
        <w:br w:type="page"/>
      </w:r>
    </w:p>
    <w:p>
      <w:pPr>
        <w:pStyle w:val="PreformattedText"/>
        <w:bidi w:val="0"/>
        <w:jc w:val="left"/>
        <w:rPr/>
      </w:pPr>
      <w:r>
        <w:rPr/>
        <w:t>��</w:t>
      </w:r>
      <w:r>
        <w:rPr/>
        <w:tab/>
        <w:t>#���##���������#�#�#�##*�\�G�{�0�0�0�2�0�4�E�F�-�0�0�0�0�-�0�0�0�0�-�C�0�0�0�-�0�0�0�0�0�0�0�0�0�0�4�6�}�#�4�.�0�#�9�#�C�:�\�P�R�O�G�R�A�M� �F�I�L�E�S�\�C�O�M�M�O�N� �F�I�L�E�S�\�M�I�C�R�O�S�O�F�T� �S�H�A�R�E�D�\�V�B�A�\�V�B�A�6�\�V�B�E�6�.�D�L�L�#�V�i�s�u�a�l� �B�a�s�i�c� �F�o�r� �A�p�p�l�i�c�a�t�i�o�n�s�������������</w:t>
      </w:r>
      <w:r>
        <w:br w:type="page"/>
      </w:r>
    </w:p>
    <w:p>
      <w:pPr>
        <w:pStyle w:val="PreformattedText"/>
        <w:bidi w:val="0"/>
        <w:jc w:val="left"/>
        <w:rPr/>
      </w:pPr>
      <w:r>
        <w:rPr/>
        <w:t>#*�\�G�{�0�0�0�2�0�9�0�5�-�0�0�0�0�-�0�0�0�0�-�C�0�0�0�-�0�0�0�0�0�0�0�0�0�0�4�6�}�#�8�.�1�#�0�#�C�:�\�P�r�o�g�r�a�m� �F�i�l�e�s�\�M�i�c�r�o�s�o�f�t� �O�f�f�i�c�e�\�O�f�f�i�c�e�\�M�S�W�O�R�D�9�.�O�L�B�#�M�i�c�r�o�s�o�f�t� �W�o�r�d� �9�.�0� �O�b�j�e�c�t� �L�i�b�r�a�r�y���������������*�\�G�{�0�0�0�2�0�4�3�0�-�0�0�0�0�-�0�0�0�0�-�C�0�0�0�-�0�0�0�0�0�0�0�0�0�0�4�6�}�#�2�.�0�#�0�#�C�:�\�W�I�N�D�O�W�S�\�S�Y�S�T�E�M�\�s�t�d�o�l�e�2�.�t�l�b�#�O�L�E� �A�u�t�o�m�a�t�i�o�n�������������#�*�\�C�N�o�r�m�a�l�#�*�\�C�N�o�r�m�a�l�#��=#�������</w:t>
      </w:r>
    </w:p>
    <w:p>
      <w:pPr>
        <w:pStyle w:val="PreformattedText"/>
        <w:bidi w:val="0"/>
        <w:jc w:val="left"/>
        <w:rPr/>
      </w:pPr>
      <w:r>
        <w:rPr/>
        <w:t>#*�\�G�{�2�D�F�8�D�0�4�C�-�5�B�F�A�-�1�0�1�B�-�B�D�E�5�-�0�0�A�A�0�0�4�4�D�E�5�2�}�#�2�.�1�#�0�#�C�:�\�P�r�o�g�r�a�m� �F�i�l�e�s�\�M�i�c�r�o�s�o�f�t� �O�f�f�i�c�e�\�O�f�f�i�c�e�\�M�S�O�9�.�D�L�L�#�M�i�c�r�o�s�o�f�t� �O�f�f�i�c�e� �9�.�0� �O�b�j�e�c�t� �L�i�b�r�a�r�y�������������</w:t>
      </w:r>
      <w:r>
        <w:rPr>
          <w:rtl w:val="true"/>
        </w:rPr>
        <w:t>ڷ</w:t>
      </w:r>
      <w:r>
        <w:rPr/>
        <w:t>*�\�G�{�0�D�4�5�2�E�E�1�-�E�0�8�F�-�1�0�1�A�-�8�5�2�E�-�0�2�6�0�8�C�4�D�0�B�B�4�}�#�2�.�0�#�0�#�C�:�\�W�I�N�D�O�W�S�\�S�Y�S�T�E�M�\�F�M�2�0�.�D�L�L�#�M�i�c�r�o�s�o�f�t� �F�o�r�m�s� �2�.�0� �O�b�j�e�c�t� �L�i�b�r�a�r�y�����������#��*�\�G�{�6�B�F�A�3�1�8�E�-�3�2�B�0�-�1�1�D�6�-�8�8�B�F�-�9�8�A�5�1�D�C�4�1�9�6�3�}�#�2�.�0�#�0�#�C�:�\�W�I�N�D�O�W�S�\�T�E�M�P�\�W�o�r�d�8�.�0�\�M�S�F�o�r�m�s�.�e�x�d�#�M�i�c�r�o�s�o�f�t� �F�o�r�m�s� �2�.�0� �O�b�j�e�c�t� �L�i�b�r�a�r�y�����������#����.E</w:t>
        <w:t>��##�.#`�M#���#�#�#�##��###�##��</w:t>
      </w:r>
    </w:p>
    <w:p>
      <w:pPr>
        <w:pStyle w:val="PreformattedText"/>
        <w:bidi w:val="0"/>
        <w:jc w:val="left"/>
        <w:rPr/>
      </w:pPr>
      <w:r>
        <w:rPr/>
        <w:t>##�##��������������Z��=#�����������������������������������������������������������������#�������������������u##�#�T�h�i�s�D�o�c�u�m�e�n�t�#�1�?�3�d�d�3�d�5�5�b���###�T�h�i�s�D�o�c�u�m�e�n�t���K#�������#����#��������## #���������������������������������������������������������������������������������������������������������������������������������������������������������������������������������������������������������������������������������������������������������������������������������������������������#�������������������������������������������������������������������������������������������������������������������������������������������������������������������������������������������������������������������������������b��2�#����#�#c����#�������`���������###���#'��##Word�k#�##VBA��#�##Win16�~#�##Win32##�##Mac��#�##VBA6�##�##Project1</w:t>
      </w:r>
    </w:p>
    <w:p>
      <w:pPr>
        <w:pStyle w:val="PreformattedText"/>
        <w:bidi w:val="0"/>
        <w:jc w:val="left"/>
        <w:rPr/>
      </w:pPr>
      <w:r>
        <w:rPr/>
        <w:t>##�##stdole�`#�##Project-�#�</w:t>
      </w:r>
      <w:r>
        <w:br w:type="page"/>
      </w:r>
    </w:p>
    <w:p>
      <w:pPr>
        <w:pStyle w:val="PreformattedText"/>
        <w:bidi w:val="0"/>
        <w:jc w:val="left"/>
        <w:rPr/>
      </w:pPr>
      <w:r>
        <w:rPr/>
        <w:t>#ThisDocument&lt;�#�</w:t>
        <w:tab/>
        <w:t>����##�_Evaluate#�#�#�Normal��#�#�#��##�Office#u#�#����##�MSFormsC##�##HTMLHidden1�V#�##HTMLHidden2�V#�##HTMLHidden3�V#�##HTMLHidden4�V#�##HTMLHidden5�V#�##HTMLSelect1��#�</w:t>
      </w:r>
    </w:p>
    <w:p>
      <w:pPr>
        <w:pStyle w:val="PreformattedText"/>
        <w:bidi w:val="0"/>
        <w:jc w:val="left"/>
        <w:rPr/>
      </w:pPr>
      <w:r>
        <w:rPr/>
        <w:t>#HTMLImage1|�#�##Documentj�#�#��##`����##���##����������������������������������###���##����##��</w:t>
        <w:tab/>
        <w:t>�������###���###���###���������������</w:t>
        <w:tab/>
        <w:t>�#���#�#����������������������������������������������������������������ID="{E19B62A9-32B3-11D6-88BF-98A51DC41963}"</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B1B3628266826682668266"</w:t>
      </w:r>
    </w:p>
    <w:p>
      <w:pPr>
        <w:pStyle w:val="PreformattedText"/>
        <w:bidi w:val="0"/>
        <w:jc w:val="left"/>
        <w:rPr/>
      </w:pPr>
      <w:r>
        <w:rPr/>
        <w:t>DPB="6260B1826383638363"</w:t>
      </w:r>
    </w:p>
    <w:p>
      <w:pPr>
        <w:pStyle w:val="PreformattedText"/>
        <w:bidi w:val="0"/>
        <w:jc w:val="left"/>
        <w:rPr/>
      </w:pPr>
      <w:r>
        <w:rPr/>
        <w:t>GC="1311C055705670568F"</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t>&amp;H00000002={000209F2-0000-0000-C000-000000000046};Word8.0;&amp;H00000000</w:t>
      </w:r>
    </w:p>
    <w:p>
      <w:pPr>
        <w:pStyle w:val="PreformattedText"/>
        <w:bidi w:val="0"/>
        <w:jc w:val="left"/>
        <w:rPr/>
      </w:pPr>
      <w:r>
        <w:rPr/>
        <w:t>������������������������������������������������������������</w:t>
      </w:r>
      <w:r>
        <w:rPr/>
        <w:t>#�#���#�#U�\�#�g�����#��������#�#U�\�#�g�����#��������"�#U�\�#�g�����#����������������������������������������������������������ThisDocument�T�h�i�s�D�o�c�u�m�e�n�t����������������������������P�R�O�J�E�C�T�l�k�����������������������������������������������#�##����1�������������������������������������������ͷ��N�������P�R�O�J�E�C�T�w�m�����������������������������������������������#�#�������������������������������������������������Ϸ��)�������#�C�o�m�p�O�b�j�������������������������������������������������#�##*���#�������������������������������������������з��j���������������������������������������������������������������������������������������������������������������������������������������#�#�</w:t>
      </w:r>
    </w:p>
    <w:p>
      <w:pPr>
        <w:pStyle w:val="PreformattedText"/>
        <w:bidi w:val="0"/>
        <w:jc w:val="left"/>
        <w:rPr/>
      </w:pPr>
      <w:r>
        <w:rPr/>
        <w:t>�</w:t>
      </w:r>
      <w:r>
        <w:rPr/>
        <w:t>#�i�#�#���������J��@�#�J�</w:t>
      </w:r>
      <w:r>
        <w:br w:type="page"/>
      </w:r>
    </w:p>
    <w:p>
      <w:pPr>
        <w:pStyle w:val="PreformattedText"/>
        <w:bidi w:val="0"/>
        <w:jc w:val="left"/>
        <w:rPr/>
      </w:pPr>
      <w:r>
        <w:rPr/>
        <w:t>�</w:t>
      </w:r>
      <w:r>
        <w:rPr/>
        <w:t>#�N�o�r�m�a�l���#���)�B*#CJ#�OJ#�QJ#�_H##aJ#�mH</w:t>
        <w:tab/>
      </w:r>
      <w:r>
        <w:br w:type="page"/>
      </w:r>
    </w:p>
    <w:p>
      <w:pPr>
        <w:pStyle w:val="PreformattedText"/>
        <w:bidi w:val="0"/>
        <w:jc w:val="left"/>
        <w:rPr/>
      </w:pPr>
      <w:r>
        <w:rPr/>
        <w:t>ph����sH</w:t>
        <w:tab/>
      </w:r>
      <w:r>
        <w:br w:type="page"/>
      </w:r>
    </w:p>
    <w:p>
      <w:pPr>
        <w:pStyle w:val="PreformattedText"/>
        <w:bidi w:val="0"/>
        <w:jc w:val="left"/>
        <w:rPr/>
      </w:pPr>
      <w:r>
        <w:rPr/>
        <w:t>tH</w:t>
        <w:tab/>
        <w:t>#�J�#@#�#�J�</w:t>
      </w:r>
      <w:r>
        <w:br w:type="page"/>
      </w:r>
    </w:p>
    <w:p>
      <w:pPr>
        <w:pStyle w:val="PreformattedText"/>
        <w:bidi w:val="0"/>
        <w:jc w:val="left"/>
        <w:rPr/>
      </w:pPr>
      <w:r>
        <w:rPr/>
        <w:t>�</w:t>
      </w:r>
      <w:r>
        <w:rPr/>
        <w:tab/>
        <w:t>�H�e�a�d�i�n�g� �1���#�#�#�d�#�d�@&amp;�[$#\$#�#�5#�CJ0�KH$�\#�aJ0�F�#@#�"�F�</w:t>
      </w:r>
      <w:r>
        <w:br w:type="page"/>
      </w:r>
    </w:p>
    <w:p>
      <w:pPr>
        <w:pStyle w:val="PreformattedText"/>
        <w:bidi w:val="0"/>
        <w:jc w:val="left"/>
        <w:rPr/>
      </w:pPr>
      <w:r>
        <w:rPr/>
        <w:t>�</w:t>
      </w:r>
      <w:r>
        <w:rPr/>
        <w:tab/>
        <w:t>�H�e�a�d�i�n�g� �2���#�#�#�d�#�d�@&amp;#[$#\$#�#�5#�CJ$�\#�aJ$�F�#@#�2�F�</w:t>
      </w:r>
      <w:r>
        <w:br w:type="page"/>
      </w:r>
    </w:p>
    <w:p>
      <w:pPr>
        <w:pStyle w:val="PreformattedText"/>
        <w:bidi w:val="0"/>
        <w:jc w:val="left"/>
        <w:rPr/>
      </w:pPr>
      <w:r>
        <w:rPr/>
        <w:t>�</w:t>
      </w:r>
      <w:r>
        <w:rPr/>
        <w:tab/>
        <w:t>�H�e�a�d�i�n�g� �3���#�#�#�d�#�d�@&amp;#[$#\$#�#�5#�CJ#�\#�aJ#�������������&lt;�A@���&lt;�</w:t>
      </w:r>
      <w:r>
        <w:br w:type="page"/>
      </w:r>
    </w:p>
    <w:p>
      <w:pPr>
        <w:pStyle w:val="PreformattedText"/>
        <w:bidi w:val="0"/>
        <w:jc w:val="left"/>
        <w:rPr/>
      </w:pPr>
      <w:r>
        <w:rPr/>
        <w:t>�</w:t>
      </w:r>
      <w:r>
        <w:rPr/>
        <w:t>#�D�e�f�a�u�l�t� �P�a�r�a�g�r�a�p�h� �F�o�n�t�������������.�U@���.�</w:t>
      </w:r>
      <w:r>
        <w:br w:type="page"/>
      </w:r>
    </w:p>
    <w:p>
      <w:pPr>
        <w:pStyle w:val="PreformattedText"/>
        <w:bidi w:val="0"/>
        <w:jc w:val="left"/>
        <w:rPr/>
      </w:pPr>
      <w:r>
        <w:rPr/>
        <w:t>�</w:t>
      </w:r>
      <w:r>
        <w:rPr/>
        <w:tab/>
        <w:t>�H�y�p�e�r�l�i�n�k���</w:t>
      </w:r>
      <w:r>
        <w:br w:type="page"/>
      </w:r>
    </w:p>
    <w:p>
      <w:pPr>
        <w:pStyle w:val="PreformattedText"/>
        <w:bidi w:val="0"/>
        <w:jc w:val="left"/>
        <w:rPr/>
      </w:pPr>
      <w:r>
        <w:rPr/>
        <w:t>�</w:t>
      </w:r>
      <w:r>
        <w:rPr/>
        <w:t>&gt;*#B*#ph����&gt;�V@��##&gt;�</w:t>
      </w:r>
      <w:r>
        <w:br w:type="page"/>
      </w:r>
    </w:p>
    <w:p>
      <w:pPr>
        <w:pStyle w:val="PreformattedText"/>
        <w:bidi w:val="0"/>
        <w:jc w:val="left"/>
        <w:rPr/>
      </w:pPr>
      <w:r>
        <w:rPr/>
        <w:t>�</w:t>
      </w:r>
      <w:r>
        <w:rPr/>
        <w:t>#�F�o�l�l�o�w�e�d�H�y�p�e�r�l�i�n�k���</w:t>
      </w:r>
      <w:r>
        <w:br w:type="page"/>
      </w:r>
    </w:p>
    <w:p>
      <w:pPr>
        <w:pStyle w:val="PreformattedText"/>
        <w:bidi w:val="0"/>
        <w:jc w:val="left"/>
        <w:rPr/>
      </w:pPr>
      <w:r>
        <w:rPr/>
        <w:t>�</w:t>
      </w:r>
      <w:r>
        <w:rPr/>
        <w:t>&gt;*#B*</w:t>
      </w:r>
      <w:r>
        <w:br w:type="page"/>
      </w:r>
    </w:p>
    <w:p>
      <w:pPr>
        <w:pStyle w:val="PreformattedText"/>
        <w:bidi w:val="0"/>
        <w:jc w:val="left"/>
        <w:rPr/>
      </w:pPr>
      <w:r>
        <w:rPr/>
        <w:t>ph����:�^@#�##:�</w:t>
      </w:r>
      <w:r>
        <w:br w:type="page"/>
      </w:r>
    </w:p>
    <w:p>
      <w:pPr>
        <w:pStyle w:val="PreformattedText"/>
        <w:bidi w:val="0"/>
        <w:jc w:val="left"/>
        <w:rPr/>
      </w:pPr>
      <w:r>
        <w:rPr/>
        <w:t>�</w:t>
      </w:r>
      <w:r>
        <w:br w:type="page"/>
      </w:r>
    </w:p>
    <w:p>
      <w:pPr>
        <w:pStyle w:val="PreformattedText"/>
        <w:bidi w:val="0"/>
        <w:jc w:val="left"/>
        <w:rPr/>
      </w:pPr>
      <w:r>
        <w:rPr/>
        <w:t>�</w:t>
      </w:r>
      <w:r>
        <w:rPr/>
        <w:t>N�o�r�m�a�l� �(�W�e�b�)���#�#�#�d�#�d�[$#\$#��^�\@#�#�^�#�</w:t>
        <w:t>�z�-�T�o�p� �o�f� �F�o�r�m���#�#�#$#&amp;d##�#P�#����###�a$#�#�&lt;#�CJ#�OJ#�QJ#�^J#�aJ#��d�]@#�#�d�#�#�z�-�B�o�t�t�o�m� �o�f� �F�o�r�m���#�#�#$#$d##�#N�#����###�a$#�#�&lt;#�CJ#�OJ#�QJ#�^J#�aJ#������4N��#��~��#����������#���#���#���#���#���#���#���#��##��##���#���#���#��~#��=#��O#���#��r#���#��6#��T#���#��##���#��#</w:t>
        <w:tab/>
        <w:t>��=</w:t>
        <w:tab/>
        <w:t>���</w:t>
        <w:tab/>
        <w:t>��##���#��X</w:t>
      </w:r>
      <w:r>
        <w:br w:type="page"/>
      </w:r>
    </w:p>
    <w:p>
      <w:pPr>
        <w:pStyle w:val="PreformattedText"/>
        <w:bidi w:val="0"/>
        <w:jc w:val="left"/>
        <w:rPr/>
      </w:pPr>
      <w:r>
        <w:rPr/>
        <w:t>��</w:t>
      </w:r>
      <w:r>
        <w:rPr/>
        <w:t>}</w:t>
      </w:r>
      <w:r>
        <w:br w:type="page"/>
      </w:r>
    </w:p>
    <w:p>
      <w:pPr>
        <w:pStyle w:val="PreformattedText"/>
        <w:bidi w:val="0"/>
        <w:jc w:val="left"/>
        <w:rPr/>
      </w:pPr>
      <w:r>
        <w:rPr/>
        <w:t>��</w:t>
      </w:r>
      <w:r>
        <w:rPr/>
        <w:t>P</w:t>
        <w:t>��&amp;#��8#��^#��##���#��&gt;#���#��n#��##��D#���#���#��B#���#���#��##��P#���#���#���#��a#��y#���#���#���#��##��3#��h#��}#���#���#��##��T#���#��$#��&lt;#��l#���#���#���#��V#���#���#���#��##��G#��h#���#���#���#���#��@ ��� ��4!���!��,"���"��2#���#���#���#���#���#���$���$���$���%��#&amp;��#&amp;���&amp;��</w:t>
      </w:r>
    </w:p>
    <w:p>
      <w:pPr>
        <w:pStyle w:val="PreformattedText"/>
        <w:bidi w:val="0"/>
        <w:jc w:val="left"/>
        <w:rPr/>
      </w:pPr>
      <w:r>
        <w:rPr/>
        <w:t>'��&amp;'���'���'��#(���(���(��h)���)���)��e*���*��#+���+��a,���,��</w:t>
      </w:r>
    </w:p>
    <w:p>
      <w:pPr>
        <w:pStyle w:val="PreformattedText"/>
        <w:bidi w:val="0"/>
        <w:jc w:val="left"/>
        <w:rPr/>
      </w:pPr>
      <w:r>
        <w:rPr/>
        <w:t>-��&amp;-��?-��?.��;/���/��#0��$0���0���1���2��</w:t>
      </w:r>
    </w:p>
    <w:p>
      <w:pPr>
        <w:pStyle w:val="PreformattedText"/>
        <w:bidi w:val="0"/>
        <w:jc w:val="left"/>
        <w:rPr/>
      </w:pPr>
      <w:r>
        <w:rPr/>
        <w:t>3��m3��o4��#5��E5���5���5��#6���6��^8���8��#9��w9��%:��(:��*:��6:���:���:���:��#;��#;��?;��@;��B;��C;��D;��E;��T;��q;���&lt;���&lt;��f=��g=��h=��i=���=��A&gt;��c&gt;��}&gt;���&gt;���&gt;���&gt;���&gt;��#?��'?�� @��@@���@��#A��&amp;A��NA��VB��jC���C��#D��&amp;D��ID��xD��</w:t>
        <w:t>E���E��HF��YF��lF���F��/G���G���G���H��&lt;I���I��'J��(J��JK��KK���L���L��#M��#M��#M���M���M���M���M�� N��$N��6N�������0������������#���#0�����������������0�����������������0�����������������0�����������������0�����������������0�����������������0������������#���#0�����������������0�����������������0�����������������0����������������#0����������������#0����������������#0������������(���#0����������������#0����������������#0����������������#0����������������#0����������������#0����������������#0������������(���#0����������������#0������������(���#0����������������#0����������������#0����������������#0����������������#0����������������#0������������(���#0����������������#0����������������#0������������(���#0����������������#0����������������#0����������������#0����������������#0����������������#0����������������#0����������������#0������������(���#0����������������#0����������������#0����������������#0����������������#0������������(���#0����������������#0����������������#0����������������#0����������������#0������������(���#0����������������#0����������������#0����������������#0����������������#0����������������#0����������������#0����������������#0����������������#0����������������#0����������������#0����������������#0����������������#0����������������#0����������������#0����������������#0����������������#0����������������#0����������������#0����������������#0����������������#0����������������#0����������������#0����������������#0����������������#0����������������#0����������������#0����������������#0����������������#0����������������#0����������������#0�����������������0�����������������0�����������������0�����������������0�����������������0�����������������0�����������������0�����������������0�����������������0�����������������0�����������������0�����������������0�����������������0�����������������0������������(���#0����������������#0����������������#0����������������#0����������������#0����������������#0����������������#0����������������#0����������������#0����������������#0����������������#0����������������#0����������������#0����������������#0������������(���#0����������������#0����������������#0����������������#0����������������#0����������������#0����������������#0����������������#0������������(���#0����������������#0����������������#0����������������#0����������������#0����������������#0����������������#0����������������#0����������������#0����������������#0����������������#0����������������#0����������������#0����������������#0����������������#0����������������#0����������������#0����������������#0����������������#0����������������#0����������������#0����������������#0����������������#0����������������#0����������������#0����������������#0�����������������0����������������#0�����������������0�����������������0�����������������0�����������������0�����������������0�����������������0�����������������0�����������������0�����������������0�����������������0�����������������0����������������#0�����������������0����������������#0����������������#0����������������#0�����������������0�����������������0�����������������0������������(���#0����������������#0������������(���#0����������������#0��������������# �0��������������# �0����������������#0��������������# �0��������������# �0����������������#0����������������#0������������(���#0����������������#0����������������#0����������������#0����������������#0����������������#0����������������#0������������(���#0����������������#0������������(���#0����������������#0����������������#0����������������#0����������������#0����������������#0����������������#0����������������#0����������������#0����������������#0����������������#0����������������#0����������������#0�����������������0����������������#0�����������������0�����������������0�����������������0�����������������0�����������������0�����������������0�����������������0�����������������0�����������������0�����������������0�����������������0�����������������0�����������������0�����������������0�����������������0�����������������0�������������#��k#���%���(���=���&gt;���B���L��4R��*���.���1���4���7���8���&lt;���&gt;����#��=</w:t>
        <w:t>���#���#���'���'���-���&lt;��D?��fA���B���K��4R��+���-���/���0���2���3���5���6���9���:���;���=����#��4R��,����#��##���#��"#��&lt;#��A#��F#��c#��l#��g#���#���#��##��t#���#���#��#</w:t>
      </w:r>
      <w:r>
        <w:br w:type="page"/>
      </w:r>
    </w:p>
    <w:p>
      <w:pPr>
        <w:pStyle w:val="PreformattedText"/>
        <w:bidi w:val="0"/>
        <w:jc w:val="left"/>
        <w:rPr/>
      </w:pPr>
      <w:r>
        <w:rPr/>
        <w:t>��</w:t>
      </w:r>
      <w:r>
        <w:rPr/>
        <w:t>U</w:t>
      </w:r>
      <w:r>
        <w:br w:type="page"/>
      </w:r>
    </w:p>
    <w:p>
      <w:pPr>
        <w:pStyle w:val="PreformattedText"/>
        <w:bidi w:val="0"/>
        <w:jc w:val="left"/>
        <w:rPr/>
      </w:pPr>
      <w:r>
        <w:rPr/>
        <w:t>��</w:t>
      </w:r>
      <w:r>
        <w:rPr/>
        <w:t>V</w:t>
        <w:t>���</w:t>
        <w:t>���</w:t>
        <w:t>���#���#��;#��&gt;#���#���#��##��[#��j#���#���#��##��B#���#���#��P#���#���#���#��&gt;#���#���#��&lt; ��&gt; ��@ ��� ��� ��� ��0!��2!��4!���!���!���!��("��*"��,"���"���"���"��.#��0#��2#���#���#���#���#���#���#��&amp;$��6$��&gt;$��t$���$���$���$���$���%���%���&amp;���&amp;���&amp;��#'���'���'���'���(���(���(���(��0)��e)��e*���*���*���+��K,��^,��t,���,���,���9���9��":��6:��X:��Z:��[:��}:��:���:���:���:���:���:���:���:���:���:���:��#;��#;��#;��;;��=;���;��G&lt;���&lt;���&lt;��-=��d=��@@���@���@���A��"B��SB���B��6C��gC���C���C��#D���D���D��</w:t>
      </w:r>
    </w:p>
    <w:p>
      <w:pPr>
        <w:pStyle w:val="PreformattedText"/>
        <w:bidi w:val="0"/>
        <w:jc w:val="left"/>
        <w:rPr/>
      </w:pPr>
      <w:r>
        <w:rPr/>
        <w:t>E��3E���E���E���F���F��-G��2G��OG��nG��6H��jH���H���H���H���H���H��8I��:I��&lt;I���I���I���I���I���I���I���I���I��#K��5K��GK���M���M��#N��4N��#X#�#�#X#�#�#X#�#�#X#�#�#X#�#�#X#�#�#X#�#�#X#�#�#X#�#�#X#�#�#X#�#�#X#�#�#X#�#�#X#�#�#X#�#�#X#�#�#X#�#�#X#�#�#X#�#�#X#�#�#X#�#�#X#�#�#X#�#�#X#�#�#X#�#�#X#�#�#X#�#�#X#�#�#X#�#�#X#�#�#X#�#�#X#�#�#X#�#�#X#�#�#X#�#�#[#�#�#[#�#�#[#�#�#[#�#�#[#�#�#[#�#�#[#�#�#X#�#�#X#�#�#X#�#�#X#�#�#X#�#�#X#�#�#X#�#�#X#�#�#X#�#�#X#�#�#X#�#�#X#�#�#X#�#�#X#�#�#X#�#�#X#�#�#X#�#�#X#�#�#�������i���������#�#���#���l���������#�#���#���o���������#�#���#���r���������#�#���#���u���������#�#���#���x���������#�#���#���{���������#�#���#���8�����#�#���##��#���#���#���#���#���@�#�#����������������#�#�#𒷷�#�#�#���#���##��#�#�0���#�#�(���#�</w:t>
        <w:tab/>
        <w:t>�#�������������������#�</w:t>
      </w:r>
    </w:p>
    <w:p>
      <w:pPr>
        <w:pStyle w:val="PreformattedText"/>
        <w:bidi w:val="0"/>
        <w:jc w:val="left"/>
        <w:rPr/>
      </w:pPr>
      <w:r>
        <w:rPr/>
        <w:t>�</w:t>
      </w:r>
      <w:r>
        <w:rPr/>
        <w:t>#����#��#���#�#�B���#�</w:t>
      </w:r>
    </w:p>
    <w:p>
      <w:pPr>
        <w:pStyle w:val="PreformattedText"/>
        <w:bidi w:val="0"/>
        <w:jc w:val="left"/>
        <w:rPr/>
      </w:pPr>
      <w:r>
        <w:rPr/>
        <w:t>�</w:t>
      </w:r>
      <w:r>
        <w:rPr/>
        <w:t>#���##���#��S�#�#����##�#��#�����#��#�##</w:t>
        <w:tab/>
        <w:t>���?##�#���#�#���#�����#���#�t�o�p��#��6N�������#��6N������#���#���+#��/#��0#��6#��=#��E#��F#��I#��Q#��T#��U#��[#��\#��b#��c#��h#��i#��o#��p#��z#��|#���#���#���#���#���#���#���#���#���#���#���#���#���#���#���#���#���#���#���#���#���#���#���#���#���#���#���#���#���#��5</w:t>
        <w:tab/>
        <w:t>��:</w:t>
        <w:tab/>
        <w:t>��=</w:t>
        <w:tab/>
        <w:t>��B</w:t>
        <w:tab/>
        <w:t>���</w:t>
      </w:r>
    </w:p>
    <w:p>
      <w:pPr>
        <w:pStyle w:val="PreformattedText"/>
        <w:bidi w:val="0"/>
        <w:jc w:val="left"/>
        <w:rPr/>
      </w:pPr>
      <w:r>
        <w:rPr/>
        <w:t>���</w:t>
      </w:r>
    </w:p>
    <w:p>
      <w:pPr>
        <w:pStyle w:val="PreformattedText"/>
        <w:bidi w:val="0"/>
        <w:jc w:val="left"/>
        <w:rPr/>
      </w:pPr>
      <w:r>
        <w:rPr/>
        <w:t>��</w:t>
      </w:r>
      <w:r>
        <w:rPr/>
        <w:t>=</w:t>
        <w:t>��B</w:t>
        <w:t>���#���#���#���#���#���#��##��##��(#��5#��:#��H#���#���#���#���#���#���#���.���.��q7��v7��C9��R9��aB��kB��mB��oB���B���B���G���G���G���G��#H��#H���L��#M��6N��#�#�#�#�#�#�#�#�#�#�#�#�#�#�#�#�#�#�#�#�#�#�#�#�#�#�#�#�#�#�#�#�#�#�#�#�#�#�#�#�#�#�#�#�#�#�#�#�#�#�#�#�#�#�#�#�#�#�#�#�#�#�#�#�#�#�#�#�#�#�#�#�#�#�#�#�#�#�#�#�#�#�#�#�#�#�#�#�#�#�#�#�#�#�#�#�#�#�#�����##��##��:#��&lt;#���#���#��r#���#��3#��4#��V#��Z#��R#��[#��{#���#���</w:t>
      </w:r>
    </w:p>
    <w:p>
      <w:pPr>
        <w:pStyle w:val="PreformattedText"/>
        <w:bidi w:val="0"/>
        <w:jc w:val="left"/>
        <w:rPr/>
      </w:pPr>
      <w:r>
        <w:rPr/>
        <w:t>���</w:t>
      </w:r>
    </w:p>
    <w:p>
      <w:pPr>
        <w:pStyle w:val="PreformattedText"/>
        <w:bidi w:val="0"/>
        <w:jc w:val="left"/>
        <w:rPr/>
      </w:pPr>
      <w:r>
        <w:rPr/>
        <w:t>���</w:t>
      </w:r>
      <w:r>
        <w:rPr/>
        <w:t>#���#���#��l#��p#��t#��,#��0#���#���#��4#��&gt;#���#���#��� ��� ���#���#��O'��R'���(���(��#+��\+���+���+��c,��g,��#-��</w:t>
        <w:t>-���/���/���/���/��h5��q5���8���8��#9��*9��y9��}9���;���;���&lt;���&lt;���=���=���@���@��YF��bF���G���G���G���G���J���J��#M��CM���M���M��6N��#�3�#�3�#�3�#�3�#�3�#�3�#�3�#�3�#�3�#�3�#�3�#�3�#�3�#�3�#�3�#�3�#�3�#�3�#�3�#�3�#�3�#�3�#�3�#�3�#�3�#�3�#�3�#�3�#�3�#�3�#�3�#�3�#�3�#�3�#�3�#�3�#�3�#�3�#�3�#�3�#���#���</w:t>
        <w:t>�I�a�n� �C�.� �P�u�r�d�i�e�0�C�:�\�e�l�e�c�t�r�o�n�i�c�s�-�t�u�t�o�r�i�a�l�s�\�n�e�w�s�l�e�t�t�e�r�\�m�a�r�-�2�0�0�2�.�d�o�c�#��hS#����#�#�#�#�#�#�#�#�##�4C�Pn#P�#�#�#�#�#�#�#�#�##�#���#�������������������##��#��##���#�#�#�##^��#`���CJ#�OJ#�QJ#�o(�#���#���#�������������������##��#��##���#�#�#�##^��#`���CJ#�OJ#�QJ#�o(�#�o�#���#�������������������##��#�p##���#�#�#p##^�p#`���CJ#�OJ#�QJ#�o(�#���#���#�������������������##��#�@##���#�#�#@##^�@#`���CJ#�OJ#�QJ#�o(�#���#���#�������������������##��#�###���#�#�####^�##`���CJ#�OJ#�QJ#�o(�#���#���#�������������������##��#��##���#�#�#�##^��#`���CJ#�OJ#�QJ#�o(�#���#���#�������������������##��#��##���#�#�#�##^��#`���CJ#�OJ#�QJ#�o(�#���#���#�������������������##��#��##���#�#�#�##^��#`���CJ#�OJ#�QJ#�o(�#���#���#�������������������##��#�P##���#�#�#P##^�P#`���CJ#�OJ#�QJ#�o(�#���#���#�������������������##��#��##���#�#�#�##^��#`���CJ#�OJ#�QJ#�o(�#���#���#�������������������##��#��##���#�#�#�##^��#`���CJ#�OJ#�QJ#�o(�#�o�#���#�������������������##��#�p##���#�#�#p##^�p#`���CJ#�OJ#�QJ#�o(�#���#���#�������������������##��#�@##���#�#�#@##^�@#`���CJ#�OJ#�QJ#�o(�#���#���#�������������������##��#�###���#�#�####^�##`���CJ#�OJ#�QJ#�o(�#���#���#�������������������##��#��##���#�#�#�##^��#`���CJ#�OJ#�QJ#�o(�#���#���#�������������������##��#��##���#�#�#�##^��#`���CJ#�OJ#�QJ#�o(�#���#���#�������������������##��#��##���#�#�#�##^��#`���CJ#�OJ#�QJ#�o(�#���#���#�������������������##��#�P##���#�#�#P##^�P#`���CJ#�OJ#�QJ#�o(�#���#����hS#������������4C�P����������������������#���������#���#���#��Qt�Z��/��l5#Mjy��#���fMP�Lv�k,�#��s#���x���LM��D</w:t>
      </w:r>
      <w:r>
        <w:rPr>
          <w:rtl w:val="true"/>
        </w:rPr>
        <w:t>߼=#��</w:t>
      </w:r>
      <w:r>
        <w:rPr/>
        <w:t>2</w:t>
      </w:r>
      <w:r>
        <w:rPr/>
        <w:t>��#�Z#�g�#��t�����#��@ ��� ��4!���!��,"���"��2#���#���#���#���#��(:���:���:���:��#;��#;��?;��@;��B;��C;��D;��E;��T;��f=��g=��h=��i=��6N������#���##��##��##��##��##��##��##��##���#��##�#�#�##���##��##���#��##���#��##���#��##���#��##�#�#�###�###���#�###�#�#�#�@#�#�3N��3N��H�d��#�#3N������3N������##�������4N��0��#�@����#���#�U�n�k�n�o�w�n���#�#�������������#���������#�����������#�������#���G#�#��##########�:����������������������T�i�m�e�s� �N�e�w� �R�o�m�a�n���5#�##�##########�������#����������������S�y�m�b�o�l���3&amp;�#��##########�:����������������������A�r�i�a�l���?5�#��###</w:t>
        <w:tab/>
        <w:t>######�:����������������������C�o�u�r�i�e�r� �N�e�w���;#�##�#����������������#����������������W�i�n�g�d�i�n�g�s���"�#�q#�#���#�Nh#����0Dc��bcF�bcF#� ���O#��{@��#�!���#�##������������#�#���#�������%#��#��������������������������������������������������������������������������������������������������������������������������������������������������������������������������������������������������������������������������������������������������������������������������������������������������������������������������#�#������20��#�#�d���#���/O�����������1X ����������������������������������������������������#���������#2�Q��#�#���������������������������������#�������#�V�K�2�T�I�P� �N�e�w�s�l�e�t�t�e�r� �M�a�r�c�h�,� �2�0�0�2�������</w:t>
        <w:t>�I�a�n� �C�.� �P�u�r�d�i�e�</w:t>
        <w:t>�I�a�n� �C�.� �P�u�r�d�i�e�������������������������������������������������������������������������������������������������������������������������������������������������������������������������������������������������������������������������������������������������������������������������������������������������������������������������������������������������������������������������������������������������������������������������������������������������������������������������������������������������������������������������������������������#���#</w:t>
      </w:r>
    </w:p>
    <w:p>
      <w:pPr>
        <w:pStyle w:val="PreformattedText"/>
        <w:bidi w:val="0"/>
        <w:jc w:val="left"/>
        <w:rPr/>
      </w:pPr>
      <w:r>
        <w:rPr/>
        <w:t>������</w:t>
      </w:r>
      <w:r>
        <w:rPr/>
        <w:t>#</w:t>
        <w:tab/>
        <w:t>#�����������F#���Microsoft Word Document�</w:t>
      </w:r>
    </w:p>
    <w:p>
      <w:pPr>
        <w:pStyle w:val="PreformattedText"/>
        <w:bidi w:val="0"/>
        <w:jc w:val="left"/>
        <w:rPr/>
      </w:pPr>
      <w:r>
        <w:rPr/>
        <w:t>���</w:t>
      </w: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